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de postgraduad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jc w:val="center"/>
        <w:rPr/>
      </w:pPr>
      <w:r>
        <w:rPr/>
        <w:t>Esta relación se integró de acuerdo a lo informado por el Director Jurídico del Colegio de Postgraduados en el oficio DIRJU.19.-0011.</w:t>
      </w:r>
    </w:p>
    <w:p>
      <w:pPr>
        <w:pStyle w:val="TEXTONORMAL"/>
        <w:jc w:val="center"/>
        <w:rPr/>
      </w:pPr>
      <w:r>
        <w:rPr/>
        <w:t>Al 31 de diciembre de 2018 el Colegio de Postgraduados tiene los siguientes Expedientes:</w:t>
      </w:r>
    </w:p>
    <w:p>
      <w:pPr>
        <w:pStyle w:val="TEXTONORMAL"/>
        <w:rPr/>
      </w:pPr>
      <w:r>
        <w:rPr/>
      </w:r>
    </w:p>
    <w:tbl>
      <w:tblPr>
        <w:tblW w:w="11761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6"/>
        <w:gridCol w:w="993"/>
        <w:gridCol w:w="6662"/>
        <w:gridCol w:w="2410"/>
      </w:tblGrid>
      <w:tr>
        <w:trPr>
          <w:trHeight w:val="300" w:hRule="atLeast"/>
        </w:trPr>
        <w:tc>
          <w:tcPr>
            <w:tcW w:w="1696" w:type="dxa"/>
            <w:tcBorders>
              <w:top w:val="single" w:sz="12" w:space="0" w:color="000000"/>
              <w:bottom w:val="double" w:sz="12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algun Gothic" w:cs="Malgun Gothic" w:ascii="Malgun Gothic" w:hAnsi="Malgun Gothic"/>
                <w:b/>
                <w:color w:val="FFFFFF"/>
                <w:sz w:val="16"/>
                <w:szCs w:val="16"/>
                <w:lang w:val="es-MX" w:eastAsia="es-MX"/>
              </w:rPr>
              <w:t>NÙMERO DE  EXPEDIENTE</w:t>
            </w:r>
          </w:p>
        </w:tc>
        <w:tc>
          <w:tcPr>
            <w:tcW w:w="993" w:type="dxa"/>
            <w:tcBorders>
              <w:top w:val="single" w:sz="12" w:space="0" w:color="000000"/>
              <w:bottom w:val="double" w:sz="12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algun Gothic" w:cs="Malgun Gothic" w:ascii="Malgun Gothic" w:hAnsi="Malgun Gothic"/>
                <w:b/>
                <w:color w:val="FFFFFF"/>
                <w:sz w:val="16"/>
                <w:szCs w:val="16"/>
                <w:lang w:val="es-MX" w:eastAsia="es-MX"/>
              </w:rPr>
              <w:t>AÑO</w:t>
            </w:r>
          </w:p>
        </w:tc>
        <w:tc>
          <w:tcPr>
            <w:tcW w:w="6662" w:type="dxa"/>
            <w:tcBorders>
              <w:top w:val="single" w:sz="12" w:space="0" w:color="000000"/>
              <w:bottom w:val="double" w:sz="12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algun Gothic" w:cs="Malgun Gothic" w:ascii="Malgun Gothic" w:hAnsi="Malgun Gothic"/>
                <w:b/>
                <w:color w:val="FFFFFF"/>
                <w:sz w:val="16"/>
                <w:szCs w:val="16"/>
                <w:lang w:val="es-MX" w:eastAsia="es-MX"/>
              </w:rPr>
              <w:t>ACTOR</w:t>
            </w:r>
          </w:p>
        </w:tc>
        <w:tc>
          <w:tcPr>
            <w:tcW w:w="2410" w:type="dxa"/>
            <w:tcBorders>
              <w:top w:val="single" w:sz="12" w:space="0" w:color="000000"/>
              <w:bottom w:val="double" w:sz="12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algun Gothic" w:hAnsi="Malgun Gothic" w:eastAsia="Malgun Gothic" w:cs="Malgun Gothic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Malgun Gothic" w:cs="Malgun Gothic" w:ascii="Malgun Gothic" w:hAnsi="Malgun Gothic"/>
                <w:b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top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29</w:t>
            </w:r>
          </w:p>
        </w:tc>
        <w:tc>
          <w:tcPr>
            <w:tcW w:w="993" w:type="dxa"/>
            <w:tcBorders>
              <w:top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04</w:t>
            </w:r>
          </w:p>
        </w:tc>
        <w:tc>
          <w:tcPr>
            <w:tcW w:w="6662" w:type="dxa"/>
            <w:tcBorders>
              <w:top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VALSECA ROJAS ROSALIO</w:t>
            </w:r>
          </w:p>
        </w:tc>
        <w:tc>
          <w:tcPr>
            <w:tcW w:w="2410" w:type="dxa"/>
            <w:tcBorders>
              <w:top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4,000,000.0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4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0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ESPEJEL MORALES VICTORIAN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,484.0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778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09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VENEGAS TORRES MAYR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885,621.96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6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0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SANDOVAL REYES VIRGINIA ARISBETH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299,745.0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88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0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DE LA CRUZ RICARDES JUAN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7,021.4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8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0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HUESCAS SANCHEZ JOSE ANGEL JOAQUIN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13,709.25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7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0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BUENDIA MORALES MIGUEL ANGE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862,051.0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57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0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 xml:space="preserve">GUTIERREZ RODRIGUEZ MARIO 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,527,093.4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565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0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PEDRAZA LOPEZ ORCAR ULISES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76,056.35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624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0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RAMIREZ GARCIA JUAN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778,361.2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82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0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CERVANTES GARCIA MARIA ESTEL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5,798.79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845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0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RAMIREZ CASTILLO MANUEL NERY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298,950.0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1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ROMERO LARA LOREN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449,867.22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68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1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GONZALEZ HERNANDEZ RAYMUND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73,330.89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1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BURGUEÑO FERREIRA JUAN ANDRES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4,219,693.06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94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1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ANAYA HERNANDEZ LETICIA CECILI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273,701.55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2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2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MUÑOZ GONZALEZ KARIN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332,578.85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2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2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ARELLANO RAMIREZ LUCRECI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649,844.21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2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TORRES CASTILLO GUILLERMO AGULAR Y CALVILLO EDGAR IVAN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91,261.27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1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2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CARRILLO JARA MANUE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,007,341.39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92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2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BALTAZAR BRIONES JUAN CARLOS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767,756.06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88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2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ORTIZ VERGARA MARIA SUSAN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,379,457.92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608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2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CARRASCO CARRETO CLAUDI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,686,496.9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61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2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LOPEZ CALDERON TIT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,459,126.41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63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2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DE LA ROSA GARCIA MARCOS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765,700.13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63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2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RAMIREZ VEGA BIBIAN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3,488.4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63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2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ELIZALDE TOVAR FABIAN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594,242.6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7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2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MUÑOZ ARENAS ROSA ELVIR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49,036.66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835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2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GARCIA CASTAÑEDA MARISO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922,683.62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842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2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SANTOYO DE LA CRUZ MARIA ISABE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86,194.75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843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2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DE LA CRUZ CANDELA SOFI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35,232.93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2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ESPEJEL ESTRADA MARCELINA Y OTROS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56,178.1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23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3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LANDEROS SANCHEZ FRANCISC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15,000.0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92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3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MORALES CALDERON BEATRIZ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00,472.4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5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3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GIL RODRIGUEZ BENJAMIN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25,109.02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5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3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BOTA ISLAS MARISO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78,200.91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84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3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SALAZAR RICARDES ERNESTIN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73,611.59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2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3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BERZUNZA ROMERO ALEJANDR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85,316.4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794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3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CARRILLO MARTINEZ ALDRIN MITCHE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136,285.39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795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3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PACHECO ESPINOZA ELMER JOSE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464,522.03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79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3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ROSADO DODRIGUEZ CARLA GABRIEL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59,591.39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897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3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JUMENEZ VALENZUELA LUIS ADRIAN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44,100.56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9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3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BARRERA URUZQUIETA JORGE ANGE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90,546.5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00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3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SAAVEDRA SAINZ AGUSTIN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36,249.6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48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3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GARCIA CERON MARIA DE LOS ANGELES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554,070.66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95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GONZALEZ MEZA ALICIA IVETTE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33,141.92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9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SUAREZ LOPEZ JESUS RUVISE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94,686.4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05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ORTEGA ORTIZ JOSE CANDELARI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78,659.52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72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URBINA HERNANDEZ JOSE ANGE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453,472.67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85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MADRIGAL ZAPATA MARTIN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862,929.52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9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BARCENAS CARRASCO ANGEL FERNAND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97,690.6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1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TENORIA DAVALOS ANGE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80,575.35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27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TELLO GARCIA ENRIQUET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737,590.6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32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CORDOVA BARAHONA ERICK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78,675.96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7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PEDRAZA PORTUGUEZ LEONARD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250,649.6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52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HERRERA DURAN OSCAR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10,404.6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57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SANDOVAL QUINTERO IRLANDA ARIZBET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738,229.66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62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DURAN VITE GELACI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46,762.0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65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LOPEZ JIMENEZ GENOVEV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30,875.8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6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DIAZ CORNEJO MARCEL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47,612.15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67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DOMINGUEZ SANCHEZ ELSTELVIN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87,185.85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573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PAZ PELLAT FERNAND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15,017.5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57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BLANCAS CARRILLO MIRIAM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40,905.6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577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BLANCAS MARTINEZ FERNAND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822,692.5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725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4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FIGUERO RODRIGUEZ CATI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55,423.0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MARTINEZ OSORIO JUAN MANUE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00,418.4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5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PEREZ MARTINEZ ELIS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71,919.5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6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GALICIA GONZALEZ ZOE ALEJANDR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448,367.11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04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HUERTA AGUILAR EMMANUE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96,321.7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5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MORALES FRUTERO VERONIC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19,166.89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5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ROJO NAH ALD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01,302.13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98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MORALES FUNES VIRIDIAN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229,596.46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MORALES FRUTERO ADEL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14,672.2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5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ARELLANO SOTO ELEAZAR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09,192.0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LOPEZ PEREZ JORGE REFUGI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40,927.17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7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REYES MALANCHE AUROR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26,720.0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8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HERNANDEZ GARCIA SANDR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58,567.29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MARTINEZ RAMOS MARIO ALBERT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516,536.2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1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TELLEZ SUAREZ EDGAR ULISES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08,898.02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3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CHAVARRIA GONZALEZ HECTOR ISRAE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89,728.4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43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SANCHEZ CAMACHO MIGUEL ANGEL Y OTR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68,488.95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45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MEJIA SANDOVAL PATRICI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61,532.4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84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PONCE DE LEON PEREZ KARLA PATRICI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990,612.2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2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LUNA RAMIREZ MARIA AZUCEN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20,780.0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73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ACOSTA LOPEZ JAZMIN AZUCEN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43,180.37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74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BALDERAS GARCIA DORA GUADALUPE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43,180.37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7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GUAJARDO HERNANDEZ LENIN GERARD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444,002.4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83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GONZALEZ PORTUGUEZ MARIA GUADALUPE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92,599.55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837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VARGAS MARTINEZ VICTOR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97,468.47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83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5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SANCHEZ TETLAMATZI ADRIAN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40,284.0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ARMANDO SANCHEZ ESPINOZA Y ROGELIO DIAZ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419,721.76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5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MARTINEZ MORALES DAVID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05,406.0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7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CASTRELLON DE LA TORRE ROCIO ALEJANDR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499,128.16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74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LOPEZ REYNA CONSUEL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393,726.15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3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DELGADO ESCOBEDO EVA PATRICI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79,280.6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65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JEREMIAS MORALES VIDAL Y FCO. GONZALEZ D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405,766.1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8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ALMERAYA QUINTERO SILVIA XOCHIT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02,832.0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7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VELA JUAREZ PEDRO DAVID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77,832.71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9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GARCIA DURAN JOE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293,633.8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73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VILLEGAS CORTES FERNAND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839,769.0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52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ACOSTA LOPEZ JAZMIN AZUCEN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13,389.6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53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VENEGAS HERNANDEZ KARINA IVONNE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78,971.3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54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GONZALEZ CHAVEZ JOSE JESUS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28,768.1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988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SILVIAS CELAYA LUIS ALFONS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4,337,332.0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87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6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SANDOVAL AYALA MARTHA MARIN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433,857.55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PAVON LANZ CARLOS MANUE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868,006.07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7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CANUL CANCHE ALMA DEL ROSARI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215,859.01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78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MONTENEGRO SOLIS SAMANTH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361,168.0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85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BRIONES MORALES GISSE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274,376.57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8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URIBE MARTINEZ PATRICI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730,539.72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92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ALVAREZ ORTEGA JASMIN GUADALUPE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925,898.59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08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NAH MARTINEZ SELMY ARELY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725,104.3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13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PEREDA RINCON EDUARDO MAURICI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051,529.63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2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PUGA CONCHA DAGOBERTO ROMAN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443,422.6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4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CALZONZIN GONZALEZ SONIA KARIN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475,441.8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5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OCAMPO RODRIGUEZ LUZ ALICI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792,914.4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57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VILCHIS TELLO NANCY ISBET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,039,532.8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6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FLORES MENDEZ JANETH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775,592.0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75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LOPEZ CUELLAR ALEJANDR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509,367.6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8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CARRILLO DIAZ ANGELICA ABIGAI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48,771.55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9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FLORES ROMERO RICARD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788,008.81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15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ROMAN DIAZ GILBERT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50,043.0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27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GOMEZ SEGURA ODIR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512,353.62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28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SANCHEZ DELGADILLO LAURA INES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70,707.53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6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MEDINA ROMERO MARIA ALEJANDR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791,217.80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PERALTA MENDEZ DAVID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23,980.89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26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DELGADO PARTIDA JOSE LUIS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553,972.93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27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DIAZ AGUILAR JOSE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20,132.05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28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ZARAGOZA CASTELL MARIA DE LOS ANGELES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57,132.13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2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NAVA MORENO ROBERT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69,641.66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3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7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DE LA CRUZ ESPINOZA EMMANUE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05,368.02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68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AGUILAR MARTINEZ IRMA JUDITH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90,416.75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77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SOTO FLORES RUBEN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51,086.7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1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DIANA LOPEZ RANGEL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69,114.1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8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JULIO CESAR JIMENEZ PEREZ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92,776.96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19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BETANCOURT ROJAS DIANA EDITH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484,072.4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2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J.LUIS MTNEZ.VELAZ Y JULIANA RODRIG.FERN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79,894.8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5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CARRILLO REYES LAUR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716,480.6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253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GARCIA REYNA JORGE LUIS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20,722.44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8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GOMEZ MERINO FERNANDO CARLOS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139,999.92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20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GONZALEZ CABRERA MERCEDES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675,856.02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54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LOPEZ NARANJO MARIA GRISELD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332,290.39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383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ACOSTA CABALLERO NAYELY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471,298.91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471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FLORES CRUZ MARIA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226,119.52 </w:t>
            </w:r>
          </w:p>
        </w:tc>
      </w:tr>
      <w:tr>
        <w:trPr>
          <w:trHeight w:val="300" w:hRule="atLeast"/>
        </w:trPr>
        <w:tc>
          <w:tcPr>
            <w:tcW w:w="16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689</w:t>
            </w:r>
          </w:p>
        </w:tc>
        <w:tc>
          <w:tcPr>
            <w:tcW w:w="9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2018</w:t>
            </w:r>
          </w:p>
        </w:tc>
        <w:tc>
          <w:tcPr>
            <w:tcW w:w="6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sz w:val="15"/>
                <w:szCs w:val="15"/>
                <w:lang w:val="es-MX" w:eastAsia="es-MX"/>
              </w:rPr>
              <w:t>FELIPE JIMENEZ LANDERO</w:t>
            </w:r>
          </w:p>
        </w:tc>
        <w:tc>
          <w:tcPr>
            <w:tcW w:w="241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       </w:t>
            </w:r>
            <w:r>
              <w:rPr>
                <w:rFonts w:eastAsia="Malgun Gothic" w:cs="Arial" w:ascii="Montserrat;Courier New" w:hAnsi="Montserrat;Courier New"/>
                <w:iCs/>
                <w:sz w:val="15"/>
                <w:szCs w:val="15"/>
                <w:lang w:val="es-MX" w:eastAsia="es-MX"/>
              </w:rPr>
              <w:t xml:space="preserve">450,316.08 </w:t>
            </w:r>
          </w:p>
        </w:tc>
      </w:tr>
      <w:tr>
        <w:trPr>
          <w:trHeight w:val="300" w:hRule="atLeast"/>
        </w:trPr>
        <w:tc>
          <w:tcPr>
            <w:tcW w:w="169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Montserrat;Courier New" w:hAnsi="Montserrat;Courier New" w:eastAsia="Malgun Gothic" w:cs="Arial"/>
                <w:b/>
                <w:b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algun Gothic" w:cs="Arial" w:ascii="Montserrat;Courier New" w:hAnsi="Montserrat;Courier New"/>
                <w:b/>
                <w:iCs/>
                <w:sz w:val="15"/>
                <w:szCs w:val="15"/>
                <w:lang w:val="es-MX" w:eastAsia="es-MX"/>
              </w:rPr>
              <w:t>Totales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Malgun Gothic" w:cs="Montserrat;Courier New"/>
                <w:b/>
                <w:b/>
                <w:iCs/>
                <w:sz w:val="15"/>
                <w:szCs w:val="15"/>
                <w:lang w:val="es-MX" w:eastAsia="es-MX"/>
              </w:rPr>
            </w:pPr>
            <w:r>
              <w:rPr>
                <w:rFonts w:eastAsia="Malgun Gothic" w:cs="Montserrat;Courier New" w:ascii="Montserrat;Courier New" w:hAnsi="Montserrat;Courier New"/>
                <w:b/>
                <w:iCs/>
                <w:sz w:val="15"/>
                <w:szCs w:val="15"/>
                <w:lang w:val="es-MX" w:eastAsia="es-MX"/>
              </w:rPr>
            </w:r>
          </w:p>
        </w:tc>
        <w:tc>
          <w:tcPr>
            <w:tcW w:w="666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;Courier New" w:hAnsi="Montserrat;Courier New" w:eastAsia="Malgun Gothic" w:cs="Montserrat;Courier New"/>
                <w:b/>
                <w:b/>
                <w:sz w:val="15"/>
                <w:szCs w:val="15"/>
                <w:lang w:val="es-MX" w:eastAsia="es-MX"/>
              </w:rPr>
            </w:pPr>
            <w:r>
              <w:rPr>
                <w:rFonts w:eastAsia="Malgun Gothic" w:cs="Montserrat;Courier New" w:ascii="Montserrat;Courier New" w:hAnsi="Montserrat;Courier New"/>
                <w:b/>
                <w:sz w:val="15"/>
                <w:szCs w:val="15"/>
                <w:lang w:val="es-MX" w:eastAsia="es-MX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;Courier New" w:hAnsi="Montserrat;Courier New" w:cs="Montserrat;Courier New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;Courier New"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   </w:t>
            </w:r>
            <w:r>
              <w:rPr>
                <w:rFonts w:eastAsia="Malgun Gothic" w:cs="Montserrat;Courier New" w:ascii="Montserrat;Courier New" w:hAnsi="Montserrat;Courier New"/>
                <w:b/>
                <w:bCs/>
                <w:color w:val="000000"/>
                <w:sz w:val="15"/>
                <w:szCs w:val="15"/>
                <w:lang w:val="es-MX" w:eastAsia="es-MX"/>
              </w:rPr>
              <w:t xml:space="preserve">130,520,770.36 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_____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rPr/>
      </w:pPr>
      <w:r>
        <w:rPr/>
        <w:t>Autorizó</w:t>
        <w:tab/>
        <w:t>Mtro. Carlos Dueñas Hernández</w:t>
        <w:tab/>
        <w:tab/>
        <w:tab/>
        <w:tab/>
        <w:t>Elaboró L.C. Socorro Sánchez Castro</w:t>
      </w:r>
    </w:p>
    <w:p>
      <w:pPr>
        <w:pStyle w:val="TEXTONORMAL"/>
        <w:spacing w:lineRule="exact" w:line="250" w:before="0" w:after="120"/>
        <w:jc w:val="both"/>
        <w:rPr/>
      </w:pPr>
      <w:r>
        <w:rPr/>
        <w:t>Cargo</w:t>
        <w:tab/>
        <w:tab/>
        <w:t>Director de Finanzas</w:t>
        <w:tab/>
        <w:tab/>
        <w:tab/>
        <w:tab/>
        <w:tab/>
        <w:t>Cargo Jefa Depto. Contabilidad y Control Presupuestal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3"/>
      <w:gridCol w:w="2097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3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NOMBRE DEL ENTE</w:t>
          </w:r>
        </w:p>
      </w:tc>
      <w:tc>
        <w:tcPr>
          <w:tcW w:w="2097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6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6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51:00Z</dcterms:created>
  <dc:creator>Usuario de Windows</dc:creator>
  <dc:description/>
  <dc:language>en-US</dc:language>
  <cp:lastModifiedBy>Socorro</cp:lastModifiedBy>
  <cp:lastPrinted>2019-03-14T19:50:00Z</cp:lastPrinted>
  <dcterms:modified xsi:type="dcterms:W3CDTF">2019-03-15T01:51:00Z</dcterms:modified>
  <cp:revision>2</cp:revision>
  <dc:subject/>
  <dc:title/>
</cp:coreProperties>
</file>