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Cs/>
          <w:caps w:val="false"/>
          <w:smallCaps w:val="false"/>
          <w:sz w:val="18"/>
          <w:szCs w:val="18"/>
        </w:rPr>
      </w:pPr>
      <w:r>
        <w:rPr>
          <w:rFonts w:cs="Montserrat;Courier New" w:ascii="Montserrat;Courier New" w:hAnsi="Montserrat;Courier New"/>
          <w:bCs/>
          <w:caps w:val="false"/>
          <w:smallCaps w:val="false"/>
          <w:sz w:val="18"/>
          <w:szCs w:val="18"/>
        </w:rPr>
        <w:t>COLEGIO DE POSTGRADUADOS</w:t>
      </w:r>
    </w:p>
    <w:p>
      <w:pPr>
        <w:pStyle w:val="TITULOS"/>
        <w:rPr>
          <w:rFonts w:ascii="Montserrat;Courier New" w:hAnsi="Montserrat;Courier New" w:cs="Montserrat;Courier New"/>
          <w:bCs/>
          <w:caps w:val="false"/>
          <w:smallCaps w:val="false"/>
          <w:sz w:val="18"/>
          <w:szCs w:val="18"/>
        </w:rPr>
      </w:pPr>
      <w:r>
        <w:rPr>
          <w:rFonts w:cs="Montserrat;Courier New" w:ascii="Montserrat;Courier New" w:hAnsi="Montserrat;Courier New"/>
          <w:bCs/>
          <w:caps w:val="false"/>
          <w:smallCaps w:val="false"/>
          <w:sz w:val="18"/>
          <w:szCs w:val="18"/>
        </w:rPr>
        <w:t>INTRODUCCIÓN</w:t>
      </w:r>
    </w:p>
    <w:p>
      <w:pPr>
        <w:pStyle w:val="SUBTITULO11"/>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CONSTITUCIÓN Y OBJETO DE LA ENTIDAD</w:t>
      </w:r>
    </w:p>
    <w:p>
      <w:pPr>
        <w:pStyle w:val="Normal"/>
        <w:jc w:val="both"/>
        <w:rPr/>
      </w:pPr>
      <w:r>
        <w:rPr>
          <w:rFonts w:cs="Montserrat;Courier New" w:ascii="Montserrat;Courier New" w:hAnsi="Montserrat;Courier New"/>
          <w:bCs/>
          <w:sz w:val="18"/>
          <w:szCs w:val="18"/>
          <w:lang w:val="es-MX"/>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ahora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COLPOS enseña a investigar e investiga para enseñar, en un contexto de vinculación integral que involucra a sus siete campus, ubicados en: Campeche, Córdoba, Montecillo, Puebla, San Luis Potosí, Tabasco y Veracruz.</w:t>
      </w:r>
    </w:p>
    <w:p>
      <w:pPr>
        <w:pStyle w:val="Normal"/>
        <w:tabs>
          <w:tab w:val="clear" w:pos="708"/>
          <w:tab w:val="left" w:pos="5510" w:leader="none"/>
        </w:tabs>
        <w:spacing w:before="24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Con la finalidad de hacer del COLP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el Plan Rector de Educación, Investigación y Vinculación, con el objetivo de cumplir con la misión y la visión institucionales. </w:t>
      </w:r>
    </w:p>
    <w:p>
      <w:pPr>
        <w:pStyle w:val="Normal"/>
        <w:tabs>
          <w:tab w:val="clear" w:pos="708"/>
          <w:tab w:val="left" w:pos="5510" w:leader="none"/>
        </w:tabs>
        <w:spacing w:before="24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os Directores de los Campus del COLPOS, en el ámbito de sus respectivas competencias, son responsables de la administración, de las actividades de educación, investigación, vinculación, las cuales se reportan periódicamente a la Dirección General y Comités Externos de Evaluación, que evalúan sus avances y resultados. El COLPOS es dirigido y administrado por la H. Junta Directiva y un Director General.</w:t>
      </w:r>
    </w:p>
    <w:p>
      <w:pPr>
        <w:pStyle w:val="SUBTITULO21"/>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Misión y Visión</w:t>
        <w:tab/>
      </w:r>
    </w:p>
    <w:p>
      <w:pPr>
        <w:pStyle w:val="Normal"/>
        <w:tabs>
          <w:tab w:val="clear" w:pos="708"/>
          <w:tab w:val="left" w:pos="5510" w:leader="none"/>
        </w:tabs>
        <w:spacing w:before="24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NormalWeb"/>
        <w:jc w:val="both"/>
        <w:rPr>
          <w:rFonts w:ascii="Montserrat;Courier New" w:hAnsi="Montserrat;Courier New" w:eastAsia="Calibri" w:cs="Montserrat;Courier New"/>
          <w:bCs/>
          <w:sz w:val="18"/>
          <w:szCs w:val="18"/>
          <w:lang w:eastAsia="en-US"/>
        </w:rPr>
      </w:pPr>
      <w:r>
        <w:rPr>
          <w:rFonts w:eastAsia="Calibri" w:cs="Montserrat;Courier New" w:ascii="Montserrat;Courier New" w:hAnsi="Montserrat;Courier New"/>
          <w:bCs/>
          <w:sz w:val="18"/>
          <w:szCs w:val="18"/>
          <w:lang w:eastAsia="en-US"/>
        </w:rPr>
        <w:t>Misión. Generar, enseñar, difundir, aplicar e innovar conocimiento científico y tecnológico en materia agropecuaria, forestal, acuícola, y formar recursos humanos de posgrado, para contribuir en la mejora de la calidad de vida de la sociedad.</w:t>
      </w:r>
    </w:p>
    <w:p>
      <w:pPr>
        <w:pStyle w:val="NormalWeb"/>
        <w:jc w:val="both"/>
        <w:rPr>
          <w:rFonts w:ascii="Montserrat;Courier New" w:hAnsi="Montserrat;Courier New" w:eastAsia="Calibri" w:cs="Montserrat;Courier New"/>
          <w:bCs/>
          <w:sz w:val="18"/>
          <w:szCs w:val="18"/>
          <w:lang w:eastAsia="en-US"/>
        </w:rPr>
      </w:pPr>
      <w:r>
        <w:rPr>
          <w:rFonts w:eastAsia="Calibri" w:cs="Montserrat;Courier New" w:ascii="Montserrat;Courier New" w:hAnsi="Montserrat;Courier New"/>
          <w:bCs/>
          <w:sz w:val="18"/>
          <w:szCs w:val="18"/>
          <w:lang w:eastAsia="en-US"/>
        </w:rPr>
        <w:t>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NormalWeb"/>
        <w:rPr>
          <w:rFonts w:ascii="Montserrat;Courier New" w:hAnsi="Montserrat;Courier New" w:eastAsia="Calibri" w:cs="Montserrat;Courier New"/>
          <w:bCs/>
          <w:sz w:val="18"/>
          <w:szCs w:val="18"/>
          <w:lang w:eastAsia="en-US"/>
        </w:rPr>
      </w:pPr>
      <w:r>
        <w:rPr>
          <w:rFonts w:eastAsia="Calibri" w:cs="Montserrat;Courier New" w:ascii="Montserrat;Courier New" w:hAnsi="Montserrat;Courier New"/>
          <w:bCs/>
          <w:sz w:val="18"/>
          <w:szCs w:val="18"/>
          <w:lang w:eastAsia="en-US"/>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NormalWeb"/>
        <w:rPr>
          <w:rFonts w:ascii="Montserrat;Courier New" w:hAnsi="Montserrat;Courier New" w:eastAsia="Calibri" w:cs="Montserrat;Courier New"/>
          <w:bCs/>
          <w:sz w:val="18"/>
          <w:szCs w:val="18"/>
          <w:lang w:eastAsia="en-US"/>
        </w:rPr>
      </w:pPr>
      <w:r>
        <w:rPr>
          <w:rFonts w:eastAsia="Calibri" w:cs="Montserrat;Courier New" w:ascii="Montserrat;Courier New" w:hAnsi="Montserrat;Courier New"/>
          <w:bCs/>
          <w:sz w:val="18"/>
          <w:szCs w:val="18"/>
          <w:lang w:eastAsia="en-US"/>
        </w:rPr>
        <w:t>En función de sus tres actividades sustantivas, y de la necesidad de contar con una administración que permita realizarlas de manera eficaz, se han definido los objetivos estratégicos siguientes:</w:t>
      </w:r>
    </w:p>
    <w:p>
      <w:pPr>
        <w:pStyle w:val="VIETAROMBO"/>
        <w:numPr>
          <w:ilvl w:val="0"/>
          <w:numId w:val="2"/>
        </w:numPr>
        <w:spacing w:before="0" w:after="0"/>
        <w:ind w:left="709" w:hanging="360"/>
        <w:rPr>
          <w:bCs/>
          <w:lang w:val="es-MX"/>
        </w:rPr>
      </w:pPr>
      <w:r>
        <w:rPr>
          <w:bCs/>
          <w:lang w:val="es-MX"/>
        </w:rPr>
        <w:t>Educar y formar personas creativas, innovadoras y con sentido humanista que atiendan las necesidades agroalimentarias de la sociedad en un contexto de desarrollo sustentable.</w:t>
      </w:r>
    </w:p>
    <w:p>
      <w:pPr>
        <w:pStyle w:val="VIETAROMBO"/>
        <w:numPr>
          <w:ilvl w:val="0"/>
          <w:numId w:val="2"/>
        </w:numPr>
        <w:spacing w:before="0" w:after="0"/>
        <w:ind w:left="709" w:hanging="360"/>
        <w:rPr>
          <w:bCs/>
          <w:lang w:val="es-MX"/>
        </w:rPr>
      </w:pPr>
      <w:r>
        <w:rPr>
          <w:bCs/>
          <w:lang w:val="es-MX"/>
        </w:rPr>
        <w:t>Realizar investigación generadora de conocimiento pertinente para el manejo sustentable de los recursos naturales y la producción de alimentos nutritivos e inocuos, y de otros bienes y servicios.</w:t>
      </w:r>
    </w:p>
    <w:p>
      <w:pPr>
        <w:pStyle w:val="VIETAROMBO"/>
        <w:numPr>
          <w:ilvl w:val="0"/>
          <w:numId w:val="2"/>
        </w:numPr>
        <w:spacing w:before="0" w:after="0"/>
        <w:ind w:left="709" w:hanging="360"/>
        <w:rPr>
          <w:bCs/>
          <w:lang w:val="es-MX"/>
        </w:rPr>
      </w:pPr>
      <w:r>
        <w:rPr>
          <w:bCs/>
          <w:lang w:val="es-MX"/>
        </w:rPr>
        <w:t>Mejorar la calidad de vida de la sociedad y retroalimentar las actividades académicas a través de la vinculación.</w:t>
      </w:r>
    </w:p>
    <w:p>
      <w:pPr>
        <w:pStyle w:val="VIETAROMBO"/>
        <w:numPr>
          <w:ilvl w:val="0"/>
          <w:numId w:val="2"/>
        </w:numPr>
        <w:spacing w:before="0" w:after="0"/>
        <w:ind w:left="709" w:hanging="360"/>
        <w:rPr>
          <w:bCs/>
          <w:lang w:val="es-MX"/>
        </w:rPr>
      </w:pPr>
      <w:r>
        <w:rPr>
          <w:bCs/>
          <w:lang w:val="es-MX"/>
        </w:rPr>
        <w:t>Contar con procesos administrativos certificados que apoyen en forma eficaz y eficiente las actividades sustantivas de la Institución.</w:t>
      </w:r>
    </w:p>
    <w:p>
      <w:pPr>
        <w:pStyle w:val="SUBTITULO11"/>
        <w:rPr>
          <w:rFonts w:ascii="Montserrat;Courier New" w:hAnsi="Montserrat;Courier New" w:cs="Montserrat;Courier New"/>
          <w:b w:val="false"/>
          <w:b w:val="false"/>
          <w:bCs/>
          <w:sz w:val="18"/>
        </w:rPr>
      </w:pPr>
      <w:r>
        <w:rPr>
          <w:rFonts w:eastAsia="Montserrat;Courier New" w:cs="Montserrat;Courier New" w:ascii="Montserrat;Courier New" w:hAnsi="Montserrat;Courier New"/>
          <w:b w:val="false"/>
          <w:bCs/>
          <w:sz w:val="18"/>
        </w:rPr>
        <w:t xml:space="preserve"> </w:t>
      </w:r>
      <w:r>
        <w:rPr>
          <w:rFonts w:cs="Montserrat;Courier New" w:ascii="Montserrat;Courier New" w:hAnsi="Montserrat;Courier New"/>
          <w:b w:val="false"/>
          <w:bCs/>
          <w:sz w:val="18"/>
        </w:rPr>
        <w:t>NORMATIVIDAD GUBERNAMENTAL</w:t>
      </w:r>
    </w:p>
    <w:p>
      <w:pPr>
        <w:pStyle w:val="Normal"/>
        <w:spacing w:before="240" w:after="120"/>
        <w:jc w:val="both"/>
        <w:rPr/>
      </w:pPr>
      <w:r>
        <w:rPr>
          <w:rFonts w:cs="Montserrat;Courier New" w:ascii="Montserrat;Courier New" w:hAnsi="Montserrat;Courier New"/>
          <w:bCs/>
          <w:sz w:val="18"/>
          <w:szCs w:val="18"/>
          <w:lang w:val="es-MX"/>
        </w:rPr>
        <w:t xml:space="preserve">El COLPOS para el registro y control del presupuesto se sujeta a lo dispuesto por la Ley  Federal de Presupuesto y Responsabilidad Hacendaria, la Ley Federal de las Entidades Paraestatales y sus respectivos Reglamentos; la Ley de  Ciencia y Tecnología, el Decreto de Presupuesto de Egresos de la Federación para el ejercicio 2018  publicado en el Diario Oficial de la Federación el 29 de noviembre de 2017 y demás lineamientos emitidos pos las Secretarias de Hacienda y Crédito Público y de la Función Pública, así como todas aquellas disposiciones que le sean aplicables en materia presupuestal. </w:t>
      </w:r>
    </w:p>
    <w:p>
      <w:pPr>
        <w:pStyle w:val="Normal"/>
        <w:spacing w:before="24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El registro de las operaciones presupuestales se encuentra agrupado de conformidad con el Clasificador por Objeto del Gasto emitido por la Secretaria de Hacienda y Crédito Público.</w:t>
      </w:r>
    </w:p>
    <w:p>
      <w:pPr>
        <w:pStyle w:val="SUBTITULO11"/>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DESCRIPCIÓN DE ACTIVIDADES DEL EJERCICIO FISCAL</w:t>
      </w:r>
    </w:p>
    <w:p>
      <w:pPr>
        <w:pStyle w:val="Normal"/>
        <w:spacing w:before="24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Los avances y cumplimiento de metas del ejercicio presupuestal 2018 tienen como referencia la estructura programática, indicadores y metas contenidas en el Anuncio Programático Presupuestario autorizado para el COLPOS, dado a conocer mediante Oficio No. 510.-1837 de la Oficialía Mayor de la Secretaria de Agricultura, Ganadería, Desarrollo Rural, Pesca y Alimentación (SAGARPA, ahora SADER) de fecha 15 de diciembre de 2017.</w:t>
      </w:r>
    </w:p>
    <w:p>
      <w:pPr>
        <w:pStyle w:val="Normal"/>
        <w:spacing w:before="240" w:after="120"/>
        <w:jc w:val="both"/>
        <w:rPr/>
      </w:pPr>
      <w:r>
        <w:rPr>
          <w:rFonts w:cs="Montserrat;Courier New" w:ascii="Montserrat;Courier New" w:hAnsi="Montserrat;Courier New"/>
          <w:bCs/>
          <w:sz w:val="18"/>
          <w:szCs w:val="18"/>
          <w:lang w:val="es-MX"/>
        </w:rPr>
        <w:t>En dicho oficio, se informa el presupuesto aprobado por la Cámara de Diputados el 09 de  noviembre de 2017 y publicado en el 29 de noviembre de 2017 Diario Oficial de la Federación; mediante el Oficio Circular 307-A.- 4930 emitido el 13 de Diciembre de 2017 por la Unidad de Política y Control Presupuestario de la Secretaría de Hacienda y Crédito Público se da a conocer el calendario de presupuesto autorizado a las unidades administrativas responsables que conforman el Ramo 8 Agricultura, Ganadería, Desarrollo Rural, Pesca y Alimentación;  el presupuesto autorizado calendarizado para gasto de operación del COLPOS fue de $1,355,848,336.</w:t>
      </w:r>
    </w:p>
    <w:p>
      <w:pPr>
        <w:pStyle w:val="SUBTITULO21"/>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Principales logros en las Actividades Sustantivas.</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EDUCACIÓN</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Durante el año 2018, se inscribieron 422 estudiantes de nuevo ingreso en los posgrados reconocidos por Programa Nacional de Posgrados de Calidad del CONACYT, la población total de estudiantes reportada fue de 1546, se graduaron 377 estudiantes, 105 de Doctorado en Ciencias, 256 de Maestría en Ciencias, 12 de Maestría Profesionalizante y 4 de Maestría Tecnológica. El 48 % de los graduados son mujeres y, el 1 % de los estudiantes graduados fue, de origen extranjero. El COLPOS cuenta con 26 posgrados ((23 con registro vigente, y 3 en proceso de evaluación) reconocidos por el Programa Nacional de Posgrados de Calidad (PNPC) del CONACYT. Cuatro de estos posgrados tienen categoría de competencia internacional (MC en Recursos Genéticos y Productividad, DC en Fitosanidad, y el DC y la MC en Edafología).</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INVESTIGACIÓN</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La generación de conocimiento científico se reflejó mediante la publicación de 690 artículos, de los cuáles 300 se publicaron en revistas científicas incluidas en el Journal Citation Reports (JCR) y 125 en revistas científicas incluidas en el Índice de Revistas Mexicanas de Investigación Científica y Tecnológica del CONACYT. Los restantes fueron publicados en revistas de divulgación o con Comité Editorial (265), libros (5) y capítulos de libros (55).  Cabe señalar que el COLPOS publica periódicamente tres revistas: Agroproductividad, Agricultura, Sociedad y Desarrollo y Agrociencia.</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Se logró la aprobación de 48 planes estratégicos de la Líneas de Generación y Aplicación del Conocimiento, así como el registro, en estas líneas, de 940 proyectos de investigación internos, los cuales atienden a 48 sistemas producto.</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En las actividades de investigación, hubo una gran participación en diferentes asociaciones científicas, por lo cual, 56 académicos obtuvieron cargos de liderazgo. Finalmente, cabe mencionar que 247 académicos de tiempo completo fueron reconocidos por el Sistema Nacional de Investigadores (SNI), lo que equivale al 53.69% del total de la comunidad académica.</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VINCULACIÓN</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Se establecieron alianzas estratégicas con diferentes universidades con mejor ranking en el 2018 las cuales son: Universidad Nacional Autónoma de México (UNAM), Universidad Autónoma Metropolitana (UAM), Universidad Autónoma del Estado de México (UAEM) y Universidad Autónoma de Nuevo León (UANL), así como con la Secretaría del Campo del Gobierno del Estado de Zacatecas (SECAMPO), Secretaría de Desarrollo Económico del Estado de Campeche (SEDECO), Consejo Mexiquense de Ciencia y Tecnología (COMECYT), Instituto Nacional de Estadística y Geografía (INEGI), Instituto Nacional de Investigaciones Forestales, Agrícolas y Pecuarias (INIFAP), del mismo modo con diversos Institutos y Universidades Tecnológicas e Instituciones de  Educación Superior, Asociaciones Civiles y Ayuntamientos. Se realizaron 35 proyectos con diferentes patrocinadores, por un monto de 18.2 millones de pesos. Dentro de estos proyectos no se contemplan los de fondos y apoyos CONACYT.</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En lo concerniente a propiedad intelectual, en el Instituto Mexicano de la Propiedad Industrial (IMPI), fueron solicitadas cuatro patentes. En el Instituto Nacional del Derecho de Autor (INDAUTOR) se registraron tres obras literarias y un programa de cómputo. En el Servicio Nacional de Inspección y Certificación de Semillas (SNICS), se solicitó la inscripción en el Catálogo Nacional del Variedades Vegetales de cinco materiales de pasto azuche, tres de maíz y dos de pasto banderita; además fueron solicitados cinco títulos de obtentor (tres de maíz y dos de pasto banderita).</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 xml:space="preserve">Se les otorgó el Research Partnership Award (Premio a la Investigación Colaborativa) a los Doctores Luis A. Tarango Arámbula y Dr. Fernando Clemente Sánchez por parte del U.S. Forest Service (Servicio Forestal de los EE.UU.). Reconocimiento al Mérito Entomológico al M.C. Jorge Valdez Carrasco. Reconocimiento internacional a la Dra. Laura Caso Barrera, del Campus Puebla, por el libro “Cacao: producción, consumo y comercio: del periodo prehispánico a la actualidad en América Latina” por ser finalista y ganador en la categoría Historia Culinaria en los Gourmand World Cookbook Awards, celebrados en China. El reconocimiento nacional e internacional a los doctores Esteban Rodríguez Leyva y Refugio Lomelí Flores, por Asesorar en materia de control fitosanitario a los países de Israel y Marruecos en el control de la palomilla del nopal. </w:t>
      </w:r>
    </w:p>
    <w:p>
      <w:pPr>
        <w:pStyle w:val="SUBTITULO21"/>
        <w:jc w:val="both"/>
        <w:rPr>
          <w:rFonts w:ascii="Montserrat;Courier New" w:hAnsi="Montserrat;Courier New" w:cs="Montserrat;Courier New"/>
          <w:b w:val="false"/>
          <w:b w:val="false"/>
          <w:bCs/>
          <w:sz w:val="18"/>
        </w:rPr>
      </w:pPr>
      <w:r>
        <w:rPr>
          <w:rFonts w:cs="Montserrat;Courier New" w:ascii="Montserrat;Courier New" w:hAnsi="Montserrat;Courier New"/>
          <w:b w:val="false"/>
          <w:bCs/>
          <w:sz w:val="18"/>
        </w:rPr>
        <w:t>En el marco de las actividades de las Microrregiones de Atención Prioritaria de los siete campus, se realizaron 476 capacitaciones, brindando atención a 15,578, entre productoras (39%) y productores (61%), en seis estados de país, desarrollando 94 proyectos productivos, dando énfasis a la transferencia de tecnológica con productoras y productores cooperantes para generar y fortalecer sus capacidades productivas, que permitan mejorar sus niveles de vida y a la vez consolidar la estrategia de vinculación con la población rural.</w:t>
      </w:r>
    </w:p>
    <w:p>
      <w:pPr>
        <w:pStyle w:val="SUBTITULO21"/>
        <w:spacing w:before="240" w:after="120"/>
        <w:rPr>
          <w:rFonts w:ascii="Montserrat;Courier New" w:hAnsi="Montserrat;Courier New" w:cs="Montserrat;Courier New"/>
          <w:b w:val="false"/>
          <w:b w:val="false"/>
          <w:bCs/>
          <w:sz w:val="18"/>
        </w:rPr>
      </w:pPr>
      <w:r>
        <w:rPr>
          <w:rFonts w:cs="Montserrat;Courier New" w:ascii="Montserrat;Courier New" w:hAnsi="Montserrat;Courier New"/>
          <w:b w:val="false"/>
          <w:bCs/>
          <w:sz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LEGIO DE POSTGRADUAD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45:00Z</dcterms:created>
  <dc:creator>Usuario de Windows</dc:creator>
  <dc:description/>
  <cp:keywords/>
  <dc:language>en-US</dc:language>
  <cp:lastModifiedBy>Socorro</cp:lastModifiedBy>
  <cp:lastPrinted>2019-03-12T12:58:00Z</cp:lastPrinted>
  <dcterms:modified xsi:type="dcterms:W3CDTF">2019-03-15T04:47:00Z</dcterms:modified>
  <cp:revision>4</cp:revision>
  <dc:subject/>
  <dc:title/>
</cp:coreProperties>
</file>