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DE EMPRESAS EXPROPIDAS DEL SECTOR AZUCARERO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 xml:space="preserve">este ente no tiene información que reportar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C.P. LUIS HERÁNDEZ URIB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LIC. JOSÉ MANUEL RAZO ROJ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DIRECTOR DE ADMINISTRACIÓN Y SISTEMA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DIRECTOR CORPORATIVO Y JURÍDICO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0:00Z</dcterms:created>
  <dc:creator>Usuario de Windows</dc:creator>
  <dc:description/>
  <cp:keywords/>
  <dc:language>en-US</dc:language>
  <cp:lastModifiedBy>Jose Oscar Sandoval Trejo</cp:lastModifiedBy>
  <cp:lastPrinted>2019-01-10T14:54:00Z</cp:lastPrinted>
  <dcterms:modified xsi:type="dcterms:W3CDTF">2019-03-14T19:50:00Z</dcterms:modified>
  <cp:revision>2</cp:revision>
  <dc:subject/>
  <dc:title/>
</cp:coreProperties>
</file>