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bookmarkStart w:id="0" w:name="_GoBack"/>
      <w:bookmarkEnd w:id="0"/>
      <w:r>
        <w:rPr>
          <w:rFonts w:ascii="Montserrat" w:hAnsi="Montserrat"/>
          <w:caps/>
          <w:sz w:val="24"/>
          <w:szCs w:val="24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r>
        <w:rPr>
          <w:rFonts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SUBTITULO"/>
        <w:ind w:left="357" w:hanging="357"/>
        <w:rPr>
          <w:rFonts w:ascii="Montserrat" w:hAnsi="Montserrat"/>
          <w:caps/>
          <w:sz w:val="22"/>
        </w:rPr>
      </w:pPr>
      <w:r>
        <w:rPr>
          <w:rFonts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, así como a la normatividad emitida por el Consejo Nacional de Armonización Contable, se presentan las notas a los estados financieros de las Entidades Paraestatales Empresariales No Financieras con Participación Estatal Mayoritaria correspondientes al ejercicio fiscal de 2018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Notas de Desglose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  <w:t>Notas de Memoria (cuentas de orden)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  <w:t>Notas de Gestión Administrativa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  <w:t>Asimismo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siguientes:</w:t>
      </w:r>
    </w:p>
    <w:p>
      <w:pPr>
        <w:pStyle w:val="TEXTONORMAL"/>
        <w:spacing w:before="0" w:after="80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 w:themeColor="background1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Altamira, S.A. de C.V.</w:t>
            </w:r>
          </w:p>
        </w:tc>
        <w:tc>
          <w:tcPr>
            <w:tcW w:w="5882" w:type="dxa"/>
            <w:tcBorders>
              <w:top w:val="doub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Veracruz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Coatzacoalcos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Dos Bocas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Ensenada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Guaymas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Lázaro Cárdenas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Manzanill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de Promoción Turística de México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Mazatlán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rporación Mexicana de Investigación en Materiales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Progres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Puerto Madero, S.A. de C.V.</w:t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ducal, S.A. de C.V.</w:t>
            </w:r>
          </w:p>
        </w:tc>
      </w:tr>
    </w:tbl>
    <w:p>
      <w:pPr>
        <w:pStyle w:val="TEXTONORMAL"/>
        <w:spacing w:before="0" w:after="80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 w:themeColor="background1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Puerto Vallarta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studios Churubusco Azteca, S.A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auto" w:line="240" w:before="40" w:after="4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Salina Cruz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Tampic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errocarril del Istmo de Tehuantepec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Topolobamp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ATUR Constructora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dministración Portuaria Integral de Tuxpan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ATUR Mantenimiento Turístico, S.A. de C.V. (Ahora FONATUR Infraestructura, S.A. de C.V.)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ATUR Operadora Portuaria, S.A. de C.V. (Ahora FONATUR Tren Maya, S.A. de C.V.)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ATUR Prestadora de Servicios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de Cultura Económic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Nacional de Fomento al Turismo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nósticos para la Asistencia Públic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l Petróleo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Liconsa, S.A. de C.V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Lotería Nacional para la Asistencia Pública</w:t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De acuerdo a lo señalado en el artículo 17 de la Ley General de Contabilidad Gubernamental, cada ente público es responsable de su contabilidad, de la operación del sistema y en consecuencia de la información que proporciona para la integración de la Cuenta Pública, por tanto las presentes notas a los estados financieros fueron generadas a partir de las notas formuladas por cada ente púbico que integra las Entidades Paraestatales Empresariales No Financieras con Participación Estatal Mayoritaria, y consolidadas por la Unidad de Contabilidad Gubernamental, atendiendo a lo dispuesto por el artículo 53 de la Ley General de Contabilidad Gubernamental, al Acuerdo por el que se armoniza la estructura de las cuentas públicas y la Norma en materia de consolidación de Estados Financieros, en el sentido de que corresponde a la Secretaría de Hacienda y Crédito Público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diez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Las notas a los estados financieros particulares de cada entidad, pueden ser consultadas en el apartado de información contable de cada una de las entidades enlistadas con anterioridad.</w:t>
      </w:r>
    </w:p>
    <w:p>
      <w:pPr>
        <w:pStyle w:val="TEXTONORMAL"/>
        <w:rPr>
          <w:rFonts w:ascii="Montserrat" w:hAnsi="Montserrat"/>
        </w:rPr>
      </w:pPr>
      <w:r>
        <w:rPr>
          <w:rFonts w:ascii="Montserrat" w:hAnsi="Montserrat"/>
        </w:rPr>
      </w:r>
      <w:r>
        <w:br w:type="page"/>
      </w:r>
    </w:p>
    <w:p>
      <w:pPr>
        <w:pStyle w:val="Normal"/>
        <w:spacing w:lineRule="exact" w:line="250" w:before="240" w:after="120"/>
        <w:rPr>
          <w:rFonts w:ascii="Montserrat" w:hAnsi="Montserrat"/>
          <w:b/>
          <w:b/>
          <w:caps/>
          <w:szCs w:val="18"/>
          <w:lang w:val="es-MX" w:eastAsia="es-MX"/>
        </w:rPr>
      </w:pPr>
      <w:r>
        <w:rPr>
          <w:rFonts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sz w:val="18"/>
          <w:szCs w:val="18"/>
          <w:lang w:val="es-MX" w:eastAsia="es-MX"/>
        </w:rPr>
      </w:pPr>
      <w:r>
        <w:rPr>
          <w:rFonts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fectivo y Equivalentes:</w:t>
      </w:r>
    </w:p>
    <w:p>
      <w:pPr>
        <w:pStyle w:val="TEXTONORMAL"/>
        <w:spacing w:lineRule="exact" w:line="20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888,5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6,296,3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8,623,48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5,857,3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77,010,3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8,861,3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5,506,97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66,537,4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21,889,96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039,034,1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6,081,95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1,205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,162,30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,131,6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12,861,31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46,711,5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2,446,38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5,951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96,320,60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91,135,7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221,432,13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995,281,83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268,224,11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878,004,74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4,912,00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6,736,7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90,156,8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03,652,7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960,962,94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422,451,0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700,511,63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740,105,0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12,131,14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5,315,3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6,440,54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0,574,2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80,327,6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03,636,9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4,550,49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65,082,5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13,205,74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27,283,6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2,658,8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49,837,8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094,229,69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414,136,65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,410,087,64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9,468,812,930</w:t>
            </w:r>
          </w:p>
        </w:tc>
      </w:tr>
    </w:tbl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,536,389,57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651,726,0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,216,9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,125,3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7,833,6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6,988,5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2,78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1,5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3,529,4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16,250,6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3,052,4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4,175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893,92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863,8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5,727,90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36,258,9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,287,87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918,3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21,606,7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25,893,7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,937,661,34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396,312,730</w:t>
            </w:r>
          </w:p>
        </w:tc>
      </w:tr>
    </w:tbl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719,866,9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541,906,3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46,961,92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4,457,4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01,688,37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849,394,4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24,072,15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99,871,0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29,309,0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7,883,6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36,226,17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95,416,71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,158,124,69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4,028,929,598</w:t>
            </w:r>
          </w:p>
        </w:tc>
      </w:tr>
    </w:tbl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43,9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691,5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,579,47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,454,6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6,131,90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2,074,5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,655,09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,706,1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8,335,49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3,973,0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8,027,71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0,797,5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5,458,55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4,127,8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,533,0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0,677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0,594,69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4,925,05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23,459,97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79,427,912</w:t>
            </w:r>
          </w:p>
        </w:tc>
      </w:tr>
    </w:tbl>
    <w:p>
      <w:pPr>
        <w:pStyle w:val="VIETAFLECHA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13,611,73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09,277,1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6,01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44,6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58,423,26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62,302,7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4,345,2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0,760,1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8,70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5,4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4,229,4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1,544,2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,731,9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,731,9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,281,27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,804,6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793,164,9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188,341,2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934,822,63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308,922,198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Otros Activos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spacing w:lineRule="auto" w:line="240" w:before="0" w:after="0"/>
        <w:rPr>
          <w:rFonts w:ascii="Montserrat" w:hAnsi="Montserrat"/>
          <w:sz w:val="10"/>
          <w:szCs w:val="10"/>
          <w:lang w:val="es-MX"/>
        </w:rPr>
      </w:pPr>
      <w:r>
        <w:rPr>
          <w:rFonts w:ascii="Montserrat" w:hAnsi="Montserrat"/>
          <w:sz w:val="10"/>
          <w:szCs w:val="10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46,8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50,3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6,338,2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44,562,97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094,906,16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446,709,85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203,194,789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Inversiones Financieras a Largo Plazo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7,529,828,4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,459,116,6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48,891,3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38,501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59,368,41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639,430,4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0,75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14,3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5,023,19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9,500,5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44,480,79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97,531,21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2,413,458,09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2,450,069,876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184,646,0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31,284,84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87,452,6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65,122,6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29,062,6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79,101,84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2,427,1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,47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0,5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1,713,83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1,694,2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8,694,19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4,004,5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995,943,82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169,728,984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Inmuebles, Infraestructura y Construcciones en Proces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jc w:val="left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,016,133,0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0,223,658,5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238,505,59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,778,563,4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017,829,0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,927,400,6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03,965,49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02,724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344,556,12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99,869,7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753,089,96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349,972,1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627,317,35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329,907,7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73,533,45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72,196,5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644,020,21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69,449,7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12,248,75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98,284,5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,242,139,0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,323,467,6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5,473,338,15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1,275,495,114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72,001,40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957,6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03,837,52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13,845,8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12,616,16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84,659,7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462,040,32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617,173,3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019,457,02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78,502,7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66,094,25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2,995,5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2,577,12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2,577,1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29,519,71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25,490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559,452,24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584,489,5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72,344,67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29,435,4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788,863,78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195,683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5,818,804,25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5,053,811,039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74,9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1,7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21,541,23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40,011,9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9,106,7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15,406,3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5,880,32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0,717,9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755,94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2,821,1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510,200,46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336,982,6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19,345,27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450,513,95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395,907,7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100,738,442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4,210,5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6,191,9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918,7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5,2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5,617,62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606,1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,937,72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6,075,4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58,062,97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73,413,68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55,747,64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12,542,480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ones y Deterioros</w:t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preciación, Deterioro y Amortización Acumulada de Bien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0,027,694,2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,848,7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,288,730,56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,232,580,4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,575,282,48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,276,397,9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,667,483,25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,591,415,2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929,649,7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854,213,8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66,920,88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36,703,6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1,466,56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9,856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168,423,05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109,234,5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,124,550,4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,978,855,2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,315,809,81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,075,678,4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,755,324,4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,917,842,71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04,151,335,5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3,311,627,80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ón por Pérdida o Deterioro de Activos no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47,207,85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4,246,54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2,906,4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860,916,31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824,727,2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52,578,3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67,917,3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741,45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4,648,93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609,085,31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122,594,826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714" w:hanging="357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  <w:t>Otros Activos No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Otros Activos No Circulant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5,163,64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8,943,9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8,04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57,0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692,13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,981,0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69,931,73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79,184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63,820,3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63,151,676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sz w:val="18"/>
          <w:szCs w:val="18"/>
          <w:lang w:val="es-MX" w:eastAsia="es-MX"/>
        </w:rPr>
      </w:pPr>
      <w:r>
        <w:rPr>
          <w:rFonts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237,908,82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007,524,3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773,150,30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551,264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556,160,5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617,547,4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185,142,12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671,229,4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99,462,03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318,180,7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4,625,42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3,627,8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6,492,7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9,826,3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882,073,73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17,584,0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91,039,43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20,193,9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44,422,98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03,060,6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326,091,8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,369,168,77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7,716,570,0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619,207,84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213,329,93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6,496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77,609,21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40,305,2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004,357,8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016,042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435,376,1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938,368,9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403,547,4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95,422,2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,063,71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,593,0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6,344,09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8,790,7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91,168,08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31,029,9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47,456,76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61,538,4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06,709,81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72,577,8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338,289,65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096,811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,854,252,74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075,976,82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4,578,8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831,027,9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95,541,09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010,958,9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1,802,66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01,505,4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49,765,93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32,860,5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5,914,60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22,758,4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,561,71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034,7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0,148,6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1,035,5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0,905,64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6,554,0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43,582,67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8,655,5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7,713,16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0,482,7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87,802,22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72,356,90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862,317,2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543,231,022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5,499,42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5,712,4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,965,195,08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5,802,486,9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704,374,9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561,789,7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00,481,83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94,787,7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905,447,69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387,870,0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7,779,54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4,571,5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541,823,51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624,912,3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28,748,48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17,987,0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241,105,04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204,203,0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2,216,677,0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087,960,15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6,017,132,64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5,962,281,08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rticipaciones, Aportaciones, Transferencias, Asignaciones, Subsidios y Otras Ayuda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0,617,730,56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,248,668,4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99,410,50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19,371,1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9,950,1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66,879,50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41,432,1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6,542,87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73,912,1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410,213,9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845,274,8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805,272,43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913,215,60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Transferencias,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Asignaciones, Subsidios y Otras Ayu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5,796,049,8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,841,824,528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Otros Ingresos y Beneficio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8,665,631,4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816,519,9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0,355,29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3,016,9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4,641,3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0,784,4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31,864,13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7,061,1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68,215,94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17,724,8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9,129,04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7,692,9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187,91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415,5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26,901,51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9,938,1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7,165,31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8,181,5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0,759,70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1,121,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40,479,55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90,412,8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3,091,331,17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4,263,869,450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6,404,963,03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7,546,780,0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45,985,09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31,602,4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,815,305,5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6,442,257,7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,480,423,91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,614,512,3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434,192,32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84,730,9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882,089,6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20,733,3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99,736,68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25,344,4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,849,921,8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,651,281,9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34,464,84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19,724,7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377,932,87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293,621,5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,455,203,72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,925,950,64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61,480,219,51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1,056,540,187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18 y 31 de diciembre de 2017, el monto se conforma como sigue:</w:t>
      </w:r>
    </w:p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4,526,717,0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3,175,346,7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476,703,88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,155,716,4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543,016,09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245,355,5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61,201,08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98,780,8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444,128,7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014,438,8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270,112,98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848,831,7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261,405,49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100,817,7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20,489,45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091,472,3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96,990,3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105,644,7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684,861,39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527,104,4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,063,847,52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,154,358,24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0,249,474,17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8,117,867,64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Operación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Los orígenes de las actividades de operación cobrados por el periodo comprendido del 1 de enero al 31 de diciembre de 2018 fueron por 281,849,075,120 pesos y en 2017 por 163,397,254,721 pesos. Las aplicaciones de las actividades de operación pagadas por el periodo comprendido del 1 de enero al 31 de diciembre de 2018 fueron por 366,250,785,163 pesos y en 2017 por 164,151,318,192 pesos, respectivamente, reflejándose un diferencial de actividades operación en 2018 por -84,401,710,043 pesos y en 2017 por -754,063,471 peso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8,906,847,50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,451,172,8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,302,34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2,670,1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2,388,71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78,111,6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949,171,45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752,361,4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065,494,55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072,218,3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312,844,65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00,871,1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84,349,71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59,713,7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0,982,8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28,843,4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2,021,28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40,540,7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30,175,44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6,648,6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150,446,17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469,940,47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4,401,710,0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54,063,47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Inversión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Los orígenes de las actividades de inversión cobrados por el periodo comprendido del 1 de enero al 31 de diciembre de 2018 fueron por 67,696,189,718 pesos y en 2017 por 9,757,509,853 pesos. Las aplicaciones de las actividades de inversión pagados por el periodo comprendido del 1 de enero al 31 de diciembre de 2018 fueron por 71,363,227,056 pesos y en 2017 por 26,399,768,928 pesos, respectivamente, reflejándose un diferencial de actividades de inversión en 2018 por -3,667,037,338 pesos y en 2017 por -16,642,259,075 peso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6,468,38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2,532,977,7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20,367,01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42,714,2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84,239,71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5,972,0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26,04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47,4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1,649,6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,535,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377,968,49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872,189,8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,527,87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3,449,3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90,496,59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3,986,9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1,483,79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11,981,4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3,217,84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28,875,2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165,163,7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192,195,80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667,037,33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6,642,259,075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Financiamient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Los orígenes de las actividades de financiamiento cobrados por el periodo comprendido del 1 de enero al 31 de diciembre de 2018 fueron por 93,428,111,608 pesos y en 2017 por 23,663,684,404 pesos. Las aplicaciones de las actividades de financiamiento en 2018 fueron por 5,969,144,849 pesos y en 2017 por 6,945,247,201 pesos, respectivamente, reflejándose un diferencial de actividades de financiamiento en 2018 por 87,458,966,759 pesos y en 2017 por 16,718,437,203 peso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8,472,971,3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,099,092,4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38,903,1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81,329,1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46,314,92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03,537,7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42,852,52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2,907,2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53,363,94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67,848,2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8,227,25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4,070,9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473,427,09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,321,875,78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7,458,966,75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718,437,20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Incremento/Disminución Neta en el Efectivo y Equivalentes al Efectiv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37,407,7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4,941,8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766,1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4,055,2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01,850,99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764,083,6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8,969,51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46,576,2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117,144,2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042,683,3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5,123,84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681,3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030,69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28,3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6,149,78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00,678,6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93,505,08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1,440,7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05,184,85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61,844,3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6,150,30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4,131,11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609,780,62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677,885,34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fectivo y Equivalentes al Efectivo al Final del Ejercici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888,5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6,296,3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8,623,48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5,857,3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77,010,39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8,861,3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5,506,97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66,537,4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21,889,96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039,034,1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6,081,95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1,205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,162,30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1,131,6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12,861,31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46,711,5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2,446,38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5,951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96,320,60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91,135,7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221,432,13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995,281,83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268,224,11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878,004,74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b/>
          <w:b/>
          <w:caps/>
          <w:sz w:val="22"/>
          <w:lang w:val="es-MX" w:eastAsia="es-MX"/>
        </w:rPr>
      </w:pPr>
      <w:r>
        <w:rPr>
          <w:rFonts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ascii="Montserrat" w:hAnsi="Montserrat"/>
          <w:lang w:val="es-MX"/>
        </w:rPr>
        <w:t>Entidades Paraestatales Empresariales No Financieras con Participación Estatal Mayoritaria, y que pueden ser consultadas en el apartado de información contable de cada uno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b/>
          <w:b/>
          <w:caps/>
          <w:sz w:val="22"/>
          <w:lang w:val="es-MX" w:eastAsia="es-MX"/>
        </w:rPr>
      </w:pPr>
      <w:r>
        <w:rPr>
          <w:rFonts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ascii="Montserrat" w:hAnsi="Montserrat"/>
          <w:lang w:val="es-MX"/>
        </w:rPr>
        <w:t>Entidades Paraestatales Empresariales No Financieras con Participación Estatal Mayoritaria, y que pueden ser consultadas en el apartado de información contable de cada uno</w:t>
      </w:r>
      <w:r>
        <w:rPr>
          <w:rFonts w:ascii="Montserrat" w:hAnsi="Montserrat"/>
        </w:rPr>
        <w:t>.</w:t>
      </w:r>
    </w:p>
    <w:p>
      <w:pPr>
        <w:pStyle w:val="TEXTONORMAL"/>
        <w:spacing w:before="0" w:after="120"/>
        <w:rPr>
          <w:rFonts w:ascii="Montserrat" w:hAnsi="Montserrat"/>
          <w:lang w:val="es-MX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160"/>
            <w:rPr>
              <w:rFonts w:ascii="Soberana Sans" w:hAnsi="Soberana Sans"/>
            </w:rPr>
          </w:pPr>
          <w:r>
            <w:rPr>
              <w:rFonts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>ENTIDADES Paraestatales empresariales no financieras con</w:t>
            <w:br/>
            <w:t>participación estatal mayoritaria</w:t>
          </w:r>
        </w:p>
      </w:tc>
      <w:tc>
        <w:tcPr>
          <w:tcW w:w="2072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jc w:val="right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 xml:space="preserve">Página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PAGE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21</w:t>
          </w:r>
          <w:r>
            <w:rPr>
              <w:sz w:val="18"/>
              <w:bCs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</w:rPr>
            <w:t xml:space="preserve"> de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NUMPAGES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21</w:t>
          </w:r>
          <w:r>
            <w:rPr>
              <w:sz w:val="18"/>
              <w:bCs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160"/>
            <w:rPr>
              <w:rFonts w:ascii="Soberana Sans" w:hAnsi="Soberana Sans"/>
            </w:rPr>
          </w:pPr>
          <w:r>
            <w:rPr>
              <w:rFonts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jc w:val="right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 xml:space="preserve">Página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PAGE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1</w:t>
          </w:r>
          <w:r>
            <w:rPr>
              <w:sz w:val="18"/>
              <w:bCs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</w:rPr>
            <w:t xml:space="preserve"> de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NUMPAGES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21</w:t>
          </w:r>
          <w:r>
            <w:rPr>
              <w:sz w:val="18"/>
              <w:bCs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18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18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3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3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140dd8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b01e1d"/>
    <w:rPr>
      <w:sz w:val="22"/>
      <w:szCs w:val="22"/>
      <w:lang w:eastAsia="en-US"/>
    </w:rPr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extoCar" w:customStyle="1">
    <w:name w:val="Texto Car"/>
    <w:link w:val="Texto"/>
    <w:qFormat/>
    <w:locked/>
    <w:rsid w:val="00bf4f1c"/>
    <w:rPr>
      <w:rFonts w:ascii="Helvetica" w:hAnsi="Helvetica" w:eastAsia="Times New Roman"/>
      <w:sz w:val="22"/>
      <w:lang w:val="es-ES_tradnl" w:eastAsia="es-ES"/>
    </w:rPr>
  </w:style>
  <w:style w:type="character" w:styleId="TEXTONORMALCar" w:customStyle="1">
    <w:name w:val="TEXTO_NORMAL Car"/>
    <w:link w:val="TEXTONORMAL"/>
    <w:qFormat/>
    <w:rsid w:val="00bc2645"/>
    <w:rPr>
      <w:rFonts w:ascii="Soberana Sans Light" w:hAnsi="Soberana Sans Light"/>
      <w:sz w:val="18"/>
      <w:szCs w:val="1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0d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link w:val="TEXTONORMALCar"/>
    <w:qFormat/>
    <w:rsid w:val="00180f7a"/>
    <w:pPr>
      <w:spacing w:lineRule="exact" w:line="250" w:before="0" w:after="120"/>
      <w:jc w:val="both"/>
    </w:pPr>
    <w:rPr>
      <w:rFonts w:ascii="Soberana Sans Light" w:hAnsi="Soberana Sans Ligh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180f7a"/>
    <w:pPr/>
    <w:rPr/>
  </w:style>
  <w:style w:type="paragraph" w:styleId="VIETAROMBO" w:customStyle="1">
    <w:name w:val="VIÑETA_ROMBO"/>
    <w:basedOn w:val="VIETAFLECHA"/>
    <w:next w:val="TEXTONORMAL"/>
    <w:qFormat/>
    <w:rsid w:val="00180f7a"/>
    <w:pPr>
      <w:numPr>
        <w:ilvl w:val="0"/>
        <w:numId w:val="1"/>
      </w:numPr>
    </w:pPr>
    <w:rPr/>
  </w:style>
  <w:style w:type="paragraph" w:styleId="VIETAGUION" w:customStyle="1">
    <w:name w:val="VIÑETA_GUION"/>
    <w:basedOn w:val="VIETAROMBO"/>
    <w:next w:val="TEXTONORMAL"/>
    <w:qFormat/>
    <w:rsid w:val="00180f7a"/>
    <w:pPr>
      <w:numPr>
        <w:ilvl w:val="0"/>
        <w:numId w:val="0"/>
      </w:numPr>
    </w:pPr>
    <w:rPr/>
  </w:style>
  <w:style w:type="paragraph" w:styleId="VIETACUADRO" w:customStyle="1">
    <w:name w:val="VIÑETA CUADRO"/>
    <w:basedOn w:val="VIETAROMBO"/>
    <w:next w:val="TEXTONORMAL"/>
    <w:qFormat/>
    <w:rsid w:val="00180f7a"/>
    <w:pPr>
      <w:numPr>
        <w:ilvl w:val="0"/>
        <w:numId w:val="2"/>
      </w:numPr>
    </w:pPr>
    <w:rPr/>
  </w:style>
  <w:style w:type="paragraph" w:styleId="NOTAALPIE" w:customStyle="1">
    <w:name w:val="NOTA AL PIE"/>
    <w:basedOn w:val="TEXTONORMAL"/>
    <w:next w:val="TEXTONORMAL"/>
    <w:qFormat/>
    <w:rsid w:val="006851cc"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TITULOS" w:customStyle="1">
    <w:name w:val="TITULOS"/>
    <w:basedOn w:val="TEXTONORMAL"/>
    <w:next w:val="TEXTONORMAL"/>
    <w:qFormat/>
    <w:rsid w:val="00180f7a"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link w:val="PiedepginaCar"/>
    <w:uiPriority w:val="99"/>
    <w:unhideWhenUsed/>
    <w:rsid w:val="00b01e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 w:customStyle="1">
    <w:name w:val="ENTE_PUBLICO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PIEPAGENTE" w:customStyle="1">
    <w:name w:val="PIE_PAG_ENTE"/>
    <w:basedOn w:val="Header"/>
    <w:qFormat/>
    <w:rsid w:val="00f23704"/>
    <w:pPr>
      <w:spacing w:lineRule="auto" w:line="240" w:before="0" w:after="0"/>
      <w:jc w:val="center"/>
    </w:pPr>
    <w:rPr>
      <w:rFonts w:ascii="Soberana Sans" w:hAnsi="Soberana Sans"/>
      <w:caps/>
      <w:sz w:val="16"/>
      <w:szCs w:val="16"/>
    </w:rPr>
  </w:style>
  <w:style w:type="paragraph" w:styleId="SUBTITULO" w:customStyle="1">
    <w:name w:val="SUBTITULO"/>
    <w:basedOn w:val="TEXTONORMAL"/>
    <w:next w:val="TEXTONORMAL"/>
    <w:qFormat/>
    <w:rsid w:val="00d27309"/>
    <w:pPr>
      <w:spacing w:before="240" w:after="120"/>
      <w:jc w:val="left"/>
    </w:pPr>
    <w:rPr>
      <w:b/>
      <w:lang w:val="es-MX"/>
    </w:rPr>
  </w:style>
  <w:style w:type="paragraph" w:styleId="Sinespaciado1" w:customStyle="1">
    <w:name w:val="Sin espaciado1"/>
    <w:uiPriority w:val="99"/>
    <w:qFormat/>
    <w:rsid w:val="005c592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af2a2f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paragraph" w:styleId="Texto" w:customStyle="1">
    <w:name w:val="Texto"/>
    <w:link w:val="TextoCar"/>
    <w:qFormat/>
    <w:rsid w:val="00bf4f1c"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44CA0-516A-42B5-8930-455043B08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2893</TotalTime>
  <Application>LibreOffice/7.4.7.2$Linux_X86_64 LibreOffice_project/40$Build-2</Application>
  <AppVersion>15.0000</AppVersion>
  <Pages>20</Pages>
  <Words>5766</Words>
  <Characters>31714</Characters>
  <CharactersWithSpaces>3740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Raul Perez Robles</dc:creator>
  <dc:description/>
  <dc:language>en-US</dc:language>
  <cp:lastModifiedBy>Raul Perez Robles</cp:lastModifiedBy>
  <cp:lastPrinted>2019-04-25T02:52:00Z</cp:lastPrinted>
  <dcterms:modified xsi:type="dcterms:W3CDTF">2019-04-25T02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