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SOCIAL PARA LAS FUERZAS ARMADAS MEXICA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2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"/>
        <w:gridCol w:w="3827"/>
        <w:gridCol w:w="4853"/>
      </w:tblGrid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P. RAÚL OCHOA PLIEG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PROG. PPTO Y CONTABILID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4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EL COR. INF. DEM. PABLO ANGUIANO GALINDO</w:t>
            </w:r>
          </w:p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46:00Z</dcterms:created>
  <dc:creator>Usuario de Windows</dc:creator>
  <dc:description/>
  <cp:keywords/>
  <dc:language>en-US</dc:language>
  <cp:lastModifiedBy>Cesar Gabriel Ortega Barrera</cp:lastModifiedBy>
  <cp:lastPrinted>2019-01-10T14:54:00Z</cp:lastPrinted>
  <dcterms:modified xsi:type="dcterms:W3CDTF">2019-03-13T18:46:00Z</dcterms:modified>
  <cp:revision>2</cp:revision>
  <dc:subject/>
  <dc:title/>
</cp:coreProperties>
</file>