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AHORRO NACIONAL Y SERVICIOS FINANCIEROS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60"/>
      </w:tblGrid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TEGRACIÓN DE LA CUENTA 2043126460, PROVISIÓN PASIVOS CONTINGENTES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ANCO DEL AHORRO NACIONAL Y SERVICIOS FINANCIEROS, S.N.C.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Cifras en pesos al 31 de diciembre de 2018)</w:t>
            </w:r>
          </w:p>
        </w:tc>
      </w:tr>
      <w:tr>
        <w:trPr>
          <w:trHeight w:val="74" w:hRule="atLeast"/>
        </w:trPr>
        <w:tc>
          <w:tcPr>
            <w:tcW w:w="5620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6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icio HSBC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6,7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emanda TELELINK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99,47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ez 41 familiar del DF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mercializadora American Promotion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922,7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nnovati Consulting Group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91,8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BV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,476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NDUSEF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URA-CPA Consulting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9,39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aldo balanza al 31 de diciembre de 2018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027,053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UIS ÁNGEL CANSECO RODRÍGUEZ                                                         Elaboró: JOSÉ ALONSO PICAZO MENDOZA</w:t>
      </w:r>
    </w:p>
    <w:p>
      <w:pPr>
        <w:pStyle w:val="TEXTONORMAL"/>
        <w:ind w:left="708" w:firstLine="708"/>
        <w:rPr/>
      </w:pPr>
      <w:r>
        <w:rPr/>
        <w:t>Cargo: DIRECTOR DE CONTABILIDAD</w:t>
        <w:tab/>
        <w:tab/>
        <w:tab/>
        <w:tab/>
        <w:tab/>
        <w:tab/>
        <w:t xml:space="preserve"> Cargo: SUBDIRECT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AHORRO NACIONAL Y SERVICIOS FINANCIEROS, S.N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0:00Z</dcterms:created>
  <dc:creator>Usuario de Windows</dc:creator>
  <dc:description/>
  <cp:keywords/>
  <dc:language>en-US</dc:language>
  <cp:lastModifiedBy>Carlos Alberto Tinoco Bernal</cp:lastModifiedBy>
  <cp:lastPrinted>2019-03-14T19:51:00Z</cp:lastPrinted>
  <dcterms:modified xsi:type="dcterms:W3CDTF">2019-03-15T01:51:00Z</dcterms:modified>
  <cp:revision>8</cp:revision>
  <dc:subject/>
  <dc:title/>
</cp:coreProperties>
</file>