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BANCO DEL AHORRO NACIONAL Y SERVICIOS FINANCIEROS, S.N.C.</w:t>
      </w:r>
    </w:p>
    <w:p>
      <w:pPr>
        <w:pStyle w:val="TITULOS"/>
        <w:rPr/>
      </w:pPr>
      <w:r>
        <w:rPr/>
        <w:t>INTRODUCCIÓN</w:t>
      </w:r>
    </w:p>
    <w:p>
      <w:pPr>
        <w:pStyle w:val="VIETAFLECHA"/>
        <w:numPr>
          <w:ilvl w:val="0"/>
          <w:numId w:val="2"/>
        </w:numPr>
        <w:spacing w:before="240" w:after="120"/>
        <w:ind w:left="357" w:hanging="357"/>
        <w:rPr>
          <w:rFonts w:ascii="Soberana Sans" w:hAnsi="Soberana Sans" w:cs="Arial;Arial"/>
        </w:rPr>
      </w:pPr>
      <w:r>
        <w:rPr/>
        <w:t xml:space="preserve">El </w:t>
      </w:r>
      <w:r>
        <w:rPr>
          <w:b/>
        </w:rPr>
        <w:t xml:space="preserve">Banco del Ahorro Nacional y Servicios Financieros, S.N.C. </w:t>
      </w:r>
      <w:r>
        <w:rPr/>
        <w:t>(BANSEFI), contribuye al objetivo nacional de “Democratizar el acceso al financiamiento de proyectos con potencial de crecimiento”, incluido en la cuarta meta nacional “México Próspero” del Plan Nacional de Desarrollo 2013-2018 (PND), así como a los objetivos del Programa Nacional de Financiamiento del Desarrollo 2013-2018 (</w:t>
      </w:r>
      <w:r>
        <w:rPr>
          <w:bCs/>
        </w:rPr>
        <w:t>PRONAFIDE</w:t>
      </w:r>
      <w:r>
        <w:rPr/>
        <w:t>) que son “Fomentar la inclusión, educación, competencia y transparencia de los sistemas financiero, asegurador y de pensiones, para incrementar su penetración y cobertura, manteniendo su solidez y seguridad” y “Ampliar el crédito de la Banca de Desarrollo facilitando el acceso a servicios financieros en sectores estratégicos, con una mayor participación del sector privado”; todo esto, a través de productos financieros que consideren la perspectiva de género, así como la Banca Social con otros prestadores de servicios financieros para multiplicar el crédito.</w:t>
      </w:r>
    </w:p>
    <w:p>
      <w:pPr>
        <w:pStyle w:val="VIETAFLECHA"/>
        <w:numPr>
          <w:ilvl w:val="0"/>
          <w:numId w:val="0"/>
        </w:numPr>
        <w:ind w:left="357" w:hanging="0"/>
        <w:rPr>
          <w:rFonts w:ascii="Soberana Sans" w:hAnsi="Soberana Sans" w:cs="Arial;Arial"/>
        </w:rPr>
      </w:pPr>
      <w:r>
        <w:rPr/>
        <w:t>A fin de contar con una base conceptual para el desarrollo de sus objetivos estratégicos, el Banco identificó cinco objetivos sustantivos alineados tanto al PND como al PRONAFIDE, los cuales permiten guiar el camino a seguir de BANSEFI, así como dar cumplimiento al mandato de la Institución:</w:t>
      </w:r>
    </w:p>
    <w:p>
      <w:pPr>
        <w:pStyle w:val="VIETAFLECHA"/>
        <w:numPr>
          <w:ilvl w:val="0"/>
          <w:numId w:val="3"/>
        </w:numPr>
        <w:ind w:left="714" w:hanging="357"/>
        <w:rPr>
          <w:rFonts w:ascii="Soberana Sans" w:hAnsi="Soberana Sans" w:cs="Arial;Arial"/>
        </w:rPr>
      </w:pPr>
      <w:r>
        <w:rPr/>
        <w:t>Conformar una oferta integral de productos y servicios financieros enfocada a las necesidades de la población sub-atendida.</w:t>
      </w:r>
    </w:p>
    <w:p>
      <w:pPr>
        <w:pStyle w:val="VIETAFLECHA"/>
        <w:numPr>
          <w:ilvl w:val="0"/>
          <w:numId w:val="3"/>
        </w:numPr>
        <w:ind w:left="714" w:hanging="357"/>
        <w:rPr>
          <w:rFonts w:ascii="Soberana Sans" w:hAnsi="Soberana Sans" w:cs="Arial;Arial"/>
        </w:rPr>
      </w:pPr>
      <w:r>
        <w:rPr/>
        <w:t>Contribuir al fortalecimiento y expansión del Sector de Ahorro y Crédito Popular, como aliado promotor de la inclusión financiera.</w:t>
      </w:r>
    </w:p>
    <w:p>
      <w:pPr>
        <w:pStyle w:val="VIETAFLECHA"/>
        <w:numPr>
          <w:ilvl w:val="0"/>
          <w:numId w:val="3"/>
        </w:numPr>
        <w:ind w:left="714" w:hanging="357"/>
        <w:rPr>
          <w:rFonts w:ascii="Soberana Sans" w:hAnsi="Soberana Sans" w:cs="Arial;Arial"/>
        </w:rPr>
      </w:pPr>
      <w:r>
        <w:rPr/>
        <w:t>Consolidar y hacer más eficiente la distribución de programas sociales, con perspectiva de inclusión financiera.</w:t>
      </w:r>
    </w:p>
    <w:p>
      <w:pPr>
        <w:pStyle w:val="VIETAFLECHA"/>
        <w:numPr>
          <w:ilvl w:val="0"/>
          <w:numId w:val="3"/>
        </w:numPr>
        <w:ind w:left="714" w:hanging="357"/>
        <w:rPr>
          <w:rFonts w:ascii="Soberana Sans" w:hAnsi="Soberana Sans" w:cs="Arial;Arial"/>
        </w:rPr>
      </w:pPr>
      <w:r>
        <w:rPr/>
        <w:t>Incrementar el acceso y uso de servicios financieros (articulación de redes y uso intensivo de tecnología).</w:t>
      </w:r>
    </w:p>
    <w:p>
      <w:pPr>
        <w:pStyle w:val="VIETAFLECHA"/>
        <w:numPr>
          <w:ilvl w:val="0"/>
          <w:numId w:val="3"/>
        </w:numPr>
        <w:ind w:left="714" w:hanging="357"/>
        <w:rPr>
          <w:rFonts w:ascii="Soberana Sans" w:hAnsi="Soberana Sans" w:cs="Arial;Arial"/>
        </w:rPr>
      </w:pPr>
      <w:r>
        <w:rPr/>
        <w:t>Constituirse como el principal instrumento de otros aspectos de la política de inclusión financiera en México.</w:t>
      </w:r>
    </w:p>
    <w:p>
      <w:pPr>
        <w:pStyle w:val="VIETAFLECHA"/>
        <w:numPr>
          <w:ilvl w:val="0"/>
          <w:numId w:val="0"/>
        </w:numPr>
        <w:ind w:left="357" w:hanging="0"/>
        <w:rPr>
          <w:lang w:val="es-MX"/>
        </w:rPr>
      </w:pPr>
      <w:r>
        <w:rPr/>
        <w:t xml:space="preserve">En este sentido, </w:t>
      </w:r>
      <w:r>
        <w:rPr>
          <w:lang w:val="es-MX"/>
        </w:rPr>
        <w:t>BANSEFI como banca social, juega un papel fundamental para fortalecer el ahorro y el crédito, principalmente en segmentos de la población de bajos ingresos, con el apoyo de alianzas y redes de distribución. Además, es un canal importante para fomentar la inclusión y educación financiera con productos y servicios de calidad, confiables, eficientes e innovadores, para que un mayor número de mexicanos utilicen los servicios financieros formales.</w:t>
      </w:r>
    </w:p>
    <w:p>
      <w:pPr>
        <w:pStyle w:val="VIETAFLECHA"/>
        <w:numPr>
          <w:ilvl w:val="0"/>
          <w:numId w:val="0"/>
        </w:numPr>
        <w:ind w:left="357" w:hanging="0"/>
        <w:rPr/>
      </w:pPr>
      <w:r>
        <w:rPr/>
        <w:t>Al respecto, a continuación, se presentan los avances relativos a cada objetivo:</w:t>
      </w:r>
    </w:p>
    <w:p>
      <w:pPr>
        <w:pStyle w:val="VIETAFLECHA"/>
        <w:numPr>
          <w:ilvl w:val="0"/>
          <w:numId w:val="0"/>
        </w:numPr>
        <w:spacing w:before="240" w:after="120"/>
        <w:ind w:left="0" w:hanging="0"/>
        <w:rPr>
          <w:b/>
          <w:b/>
          <w:sz w:val="22"/>
          <w:lang w:val="es-MX"/>
        </w:rPr>
      </w:pPr>
      <w:r>
        <w:rPr>
          <w:b/>
          <w:sz w:val="22"/>
        </w:rPr>
        <w:t>OBJETIVO 1. CONFORMAR UNA OFERTA INTEGRAL DE PRODUCTOS ENFOCADA A LAS NECESIDADES DE LA POBLACIÓN SUB-ATENDIDA.</w:t>
      </w:r>
    </w:p>
    <w:p>
      <w:pPr>
        <w:pStyle w:val="TEXTONORMAL"/>
        <w:numPr>
          <w:ilvl w:val="0"/>
          <w:numId w:val="2"/>
        </w:numPr>
        <w:ind w:left="357" w:hanging="357"/>
        <w:rPr/>
      </w:pPr>
      <w:r>
        <w:rPr/>
        <w:t>BANSEFI en cumplimiento de su mandato desarrolló dos programas que presentan una oferta innovadora de productos enfocados a las necesidades de la población sub-atendida:</w:t>
      </w:r>
    </w:p>
    <w:p>
      <w:pPr>
        <w:pStyle w:val="TEXTONORMAL"/>
        <w:ind w:left="357" w:hanging="0"/>
        <w:rPr/>
      </w:pPr>
      <w:r>
        <w:rPr/>
        <w:t>El Programa de refinanciamiento de créditos de nómina (BANSEFI-Refin), que inició su operación en 2014, logrando colocar un total de 35,938 créditos, al mes de diciembre de 2018 se cuentan con 10,650 créditos vigentes que mantienen un saldo de 118.9 millones de pesos. Asimismo, el Programa Integral de Inclusión Financiera (PROIIF), que inició durante el último bimestre de 2014, a través del cual al mes de diciembre de 2018 se han colocado un total de 1,201,301 líneas de crédito, con un monto de colocación de 2,347.2 millones de pesos.</w:t>
      </w:r>
    </w:p>
    <w:p>
      <w:pPr>
        <w:pStyle w:val="TEXTONORMAL"/>
        <w:spacing w:before="240" w:after="120"/>
        <w:rPr>
          <w:b/>
          <w:b/>
          <w:sz w:val="22"/>
        </w:rPr>
      </w:pPr>
      <w:r>
        <w:rPr>
          <w:b/>
          <w:sz w:val="22"/>
        </w:rPr>
        <w:t>OBJETIVO 2. CONTRIBUIR AL FORTALECIMIENTO Y EXPANSIÓN DEL SECTOR DE AHORRO Y CRÉDITO POPULAR, COMO ALIADO PROMOTOR DE LA INCLUSIÓN FINANCIERA</w:t>
      </w:r>
    </w:p>
    <w:p>
      <w:pPr>
        <w:pStyle w:val="TEXTONORMAL"/>
        <w:numPr>
          <w:ilvl w:val="0"/>
          <w:numId w:val="2"/>
        </w:numPr>
        <w:ind w:left="357" w:hanging="357"/>
        <w:rPr/>
      </w:pPr>
      <w:r>
        <w:rPr/>
        <w:t>A través de BANSEFI son otorgados apoyos gubernamentales temporales para la transformación y consolidación de las instituciones que conforman el Sector de Ahorro y Crédito Popular y Cooperativo (SACPyC), permitiendo a sus miembros mejorar sus ingresos y reducir sus costos.</w:t>
      </w:r>
    </w:p>
    <w:p>
      <w:pPr>
        <w:pStyle w:val="TEXTONORMAL"/>
        <w:ind w:left="357" w:hanging="0"/>
        <w:rPr/>
      </w:pPr>
      <w:r>
        <w:rPr/>
        <w:t>Asimismo, mediante proyectos de asistencia técnica y capacitación, BANSEFI atiende a las sociedades y a los organismos de integración del SACPyC. Al mes de diciembre 2018, se cuenta con un total de 27 líneas de crédito vigentes para Sociedades de Ahorro y Crédito Popular, con un saldo de crédito de 1,425.6 millones de pesos</w:t>
      </w:r>
      <w:r>
        <w:rPr>
          <w:rStyle w:val="FootnoteCharacters"/>
          <w:rStyle w:val="FootnoteAnchor"/>
        </w:rPr>
        <w:footnoteReference w:id="2"/>
      </w:r>
      <w:r>
        <w:rPr/>
        <w:t>.</w:t>
      </w:r>
    </w:p>
    <w:p>
      <w:pPr>
        <w:pStyle w:val="TEXTONORMAL"/>
        <w:ind w:left="357" w:hanging="0"/>
        <w:rPr/>
      </w:pPr>
      <w:r>
        <w:rPr/>
        <w:t>Además, en 2018, BANSEFI proporcionó diversos esquemas de apoyo a los miembros del Sector, mediante los cuales se otorgaron 54 apoyos individuales de asistencia técnica y capacitación, por 6.5 millones de pesos. Asimismo, a través del Programa de Fortalecimiento del SACPyC, se ejerció un monto de 30.5 millones de pesos en apoyos a 95 sociedades para diversos fines, como la constitución de garantías líquidas a intermediarios financieros, para la dispersión de apoyos Prospera, para foros financieros para la difusión de disposiciones regulatorias de carácter general aplicables a ese Sector y de innovación tecnológica, para fomento de comisionistas y fortalecimiento de patrimonio.</w:t>
      </w:r>
    </w:p>
    <w:p>
      <w:pPr>
        <w:pStyle w:val="TEXTONORMAL"/>
        <w:ind w:left="357" w:hanging="0"/>
        <w:rPr/>
      </w:pPr>
      <w:r>
        <w:rPr/>
        <w:t>Mediante el Programa de Asistencia Técnica al Microfinanciamiento Rural (PATMIR) de BANSEFI, con Focalización a Migrantes, se alcanzó una cobertura de 10,318 localidades en 1,245 municipios del país, en donde participaron 68 intermediarios financieros privados en las acciones para fomentar la inclusión financiera. A diciembre de 2018 se han incluido financieramente 84,725 socios y clientes, los cuales cumplieron con los estándares establecidos para determinar el uso de los servicios financieros y 30,021 personas más fueron incluidas financieramente, para un total de 114,746 personas beneficiadas; del total, 58.8% son mujeres y 23.1% habita en regiones indígenas. Asimismo, el saldo de ahorro de las personas incluidas financieramente llegó a 835.2 millones de pesos.</w:t>
      </w:r>
    </w:p>
    <w:p>
      <w:pPr>
        <w:pStyle w:val="TEXTONORMAL"/>
        <w:spacing w:before="240" w:after="120"/>
        <w:rPr>
          <w:b/>
          <w:b/>
          <w:sz w:val="22"/>
        </w:rPr>
      </w:pPr>
      <w:r>
        <w:rPr>
          <w:b/>
          <w:sz w:val="22"/>
        </w:rPr>
        <w:t>OBJETIVO 3. CONSOLIDAR Y EFICIENTAR LA DISTRIBUCIÓN DE PROGRAMAS SOCIALES, CON PERSPECTIVA DE INCLUSIÓN FINANCIERA</w:t>
      </w:r>
    </w:p>
    <w:p>
      <w:pPr>
        <w:pStyle w:val="TEXTONORMAL"/>
        <w:numPr>
          <w:ilvl w:val="0"/>
          <w:numId w:val="2"/>
        </w:numPr>
        <w:ind w:left="357" w:hanging="357"/>
        <w:rPr/>
      </w:pPr>
      <w:r>
        <w:rPr/>
        <w:t>BANSEFI destaca por su participación en la dispersión de apoyos de diversos programas sociales del Gobierno de la República, como son: PROSPERA, Adultos Mayores y el Programa de Apoyo Alimentario sin Hambre. Es importante resaltar que, la dispersión de apoyos a los beneficiarios de programas gubernamentales a través de cuenta bancaria también contribuye a fomentar la transparencia y la inclusión financiera.</w:t>
      </w:r>
    </w:p>
    <w:p>
      <w:pPr>
        <w:pStyle w:val="TEXTONORMAL"/>
        <w:ind w:left="357" w:hanging="0"/>
        <w:rPr/>
      </w:pPr>
      <w:r>
        <w:rPr/>
        <w:t>Durante el ejercicio 2018, BANSEFI atendió en forma bimestral a un promedio de 8.0 millones de beneficiarios de programas gubernamentales a los que dispersó de forma acumulada un total de 79,854.7 millones de pesos en más de 41.3 millones de pagos. Al mes de diciembre de 2018, el saldo de captación de programas gubernamentales fue de 1,221.9 millones de pesos con un total de 12.5 millones de cuentas.</w:t>
      </w:r>
    </w:p>
    <w:p>
      <w:pPr>
        <w:pStyle w:val="TEXTONORMAL"/>
        <w:spacing w:before="240" w:after="120"/>
        <w:rPr>
          <w:b/>
          <w:b/>
          <w:sz w:val="22"/>
        </w:rPr>
      </w:pPr>
      <w:r>
        <w:rPr>
          <w:b/>
          <w:sz w:val="22"/>
        </w:rPr>
        <w:t>OBJETIVO 4. INCREMENTAR EL ACCESO Y EL USO DE SERVICIOS FINANCIEROS (ARTICULACIÓN DE REDES Y USO INTENSIVO DE TECNOLOGÍA)</w:t>
      </w:r>
    </w:p>
    <w:p>
      <w:pPr>
        <w:pStyle w:val="TEXTONORMAL"/>
        <w:numPr>
          <w:ilvl w:val="0"/>
          <w:numId w:val="2"/>
        </w:numPr>
        <w:ind w:left="357" w:hanging="357"/>
        <w:rPr/>
      </w:pPr>
      <w:r>
        <w:rPr/>
        <w:t>Existen municipios que no cuentan con la presencia de intermediarios financieros formales. Derivado de ello, BANSEFI busca extender el acceso a instrumentos formales de ahorro, crédito y de aseguramiento a la población sub-atendida.</w:t>
      </w:r>
    </w:p>
    <w:p>
      <w:pPr>
        <w:pStyle w:val="TEXTONORMAL"/>
        <w:ind w:left="357" w:hanging="0"/>
        <w:rPr/>
      </w:pPr>
      <w:r>
        <w:rPr/>
        <w:t>Durante el ejercicio 2018, BANSEFI instrumentó el Programa de Inclusión Financiera para la Atención de Migrantes, que tiene como objetivo disminuir la vulnerabilidad de ese segmento de la población, al brindar herramientas que les permitan su inclusión financiera. Para ello, BANSEFI realizó la apertura de módulos de atención en los puntos de repatriación operados por el Instituto Nacional de Migración, ubicados en 11 ciudades fronterizas, así como en el Aeropuerto Internacional de la Ciudad de México. Dichas ciudades son: Tijuana y Mexicali (Baja California); San Luis Río Colorado y Nogales (Sonora); Ciudad Juárez y Ojinaga (Chihuahua); Ciudad Acuña y Piedras Negras (Coahuila); Matamoros, Nuevo Laredo y Reynosa (Tamaulipas).</w:t>
      </w:r>
    </w:p>
    <w:p>
      <w:pPr>
        <w:pStyle w:val="TEXTONORMAL"/>
        <w:ind w:left="357" w:hanging="0"/>
        <w:rPr/>
      </w:pPr>
      <w:r>
        <w:rPr/>
        <w:t>Derivado de los esfuerzos realizados para promover la inclusión financiera e incrementar el número de beneficiarios de programas sociales, el número de usuarios atendidos por las Sociedades del SACPyC y BANSEFI en sus distintos canales, asciende a 27.9 millones de usuarios.</w:t>
      </w:r>
    </w:p>
    <w:p>
      <w:pPr>
        <w:pStyle w:val="TEXTONORMAL"/>
        <w:ind w:left="357" w:hanging="0"/>
        <w:rPr/>
      </w:pPr>
      <w:r>
        <w:rPr/>
        <w:t xml:space="preserve">Al cierre de 2018, BANSEFI brinda servicio al público en general mediante 433 sucursales. De éstas, 248 (57.0%) se encuentran ubicadas en zonas rurales y 185 (43.0%) en zonas urbanas. En </w:t>
      </w:r>
      <w:bookmarkStart w:id="0" w:name="_Hlk3306145"/>
      <w:r>
        <w:rPr/>
        <w:t>conjunto</w:t>
      </w:r>
      <w:bookmarkEnd w:id="0"/>
      <w:r>
        <w:rPr/>
        <w:t>, estas sucursales cubren 392 municipios de la República Mexicana. Además, esta cobertura de atención se extiende a 2,446 municipios de los 2,463 municipios de México, considerando los puntos de atención de las Sociedades pertenecientes a L@Red de la Gente, los de la red de servicio para el pago de programas gubernamentales por medio de Terminales Financieras BANSEFI (TFB) y Corresponsales.</w:t>
      </w:r>
    </w:p>
    <w:p>
      <w:pPr>
        <w:pStyle w:val="TEXTONORMAL"/>
        <w:ind w:left="357" w:hanging="0"/>
        <w:rPr/>
      </w:pPr>
      <w:r>
        <w:rPr/>
        <w:t>Del total de municipios en México, el 62.0% (1,520) no cuentan con presencia de la banca comercial, de éstos, en 81 municipios de la República Mexicana (5.0%) BANSEFI es la única Institución Financiera presente; no obstante, si consideramos las sucursales de L@Red de la Gente, el nivel de cobertura se amplía a 285 municipios (19.0%). Al considerar la cobertura con Terminales Financieras BANSEFI (TFB) y Corresponsales (4,927) la cobertura total asciende a 98.9% (1,503) de los municipios del país.</w:t>
      </w:r>
    </w:p>
    <w:p>
      <w:pPr>
        <w:pStyle w:val="TEXTONORMAL"/>
        <w:spacing w:before="240" w:after="120"/>
        <w:rPr>
          <w:sz w:val="22"/>
        </w:rPr>
      </w:pPr>
      <w:r>
        <w:rPr>
          <w:b/>
          <w:sz w:val="22"/>
        </w:rPr>
        <w:t>OBJETIVO 5. CONSTITUIRSE COMO EL PRINCIPAL INSTRUMENTO DE OTROS ASPECTOS DE LA POLÍTICA DE INCLUSIÓN FINANCIERA EN MÉXICO</w:t>
      </w:r>
    </w:p>
    <w:p>
      <w:pPr>
        <w:pStyle w:val="TEXTONORMAL"/>
        <w:numPr>
          <w:ilvl w:val="0"/>
          <w:numId w:val="2"/>
        </w:numPr>
        <w:ind w:left="357" w:hanging="357"/>
        <w:rPr/>
      </w:pPr>
      <w:r>
        <w:rPr/>
        <w:t>Para BANSEFI, la educación financiera es un proceso de desarrollo de habilidades y aptitudes que, mediante la asimilación de información comprensible y de herramientas básicas de administración de recursos y planeación, permiten a los individuos: a) tomar decisiones personales y sociales de carácter económico en su vida cotidiana; y b) utilizar productos y servicios financieros para mejorar su calidad de vida bajo condiciones de certeza.</w:t>
      </w:r>
    </w:p>
    <w:p>
      <w:pPr>
        <w:pStyle w:val="TEXTONORMAL"/>
        <w:spacing w:before="0" w:after="120"/>
        <w:ind w:left="357" w:hanging="0"/>
        <w:rPr/>
      </w:pPr>
      <w:r>
        <w:rPr/>
        <w:t>BANSEFI puso en marcha la estrategia institucional de educación financiera, promoviendo acciones e iniciativas de educación financiera bajo un enfoque integral, innovador e incluyente, que incorpora a la población general, con énfasis en los diferentes segmentos de población objetivo del banco y priorizando la atención a clientes BANSEFI, conforme a lo siguiente: hasta el mes de diciembre de 2018, se da cuenta de los siguientes resultados y datos acumulados sobre el impacto de las acciones e iniciativas de educación financiera por segmento de población beneficiada por la estrategia: más de 7.5 millones de clientes, más de 2.5 millones de beneficiarios de programas sociales, más de 300 mil migrantes e integrantes de sus familias, más de 1,000 capacitadores y facilitadores formados, más de 70 sociedades capacitadas, 70 cápsulas de Finanzas para Todos difundidas a clientes o socios del sector, de las cuales 22 fueron en lenguas indígenas.</w:t>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BANCO DEL AHORRO NACIONAL Y SERVICIOS FINANCIEROS, S.N.C.</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RMAL"/>
        <w:spacing w:lineRule="auto" w:line="240" w:before="0" w:after="120"/>
        <w:ind w:left="170" w:hanging="170"/>
        <w:rPr/>
      </w:pPr>
      <w:r>
        <w:rPr>
          <w:rStyle w:val="FootnoteCharacters"/>
        </w:rPr>
        <w:footnoteRef/>
      </w:r>
      <w:r>
        <w:rPr>
          <w:vertAlign w:val="superscript"/>
        </w:rPr>
        <w:tab/>
        <w:t>/</w:t>
      </w:r>
      <w:r>
        <w:rPr/>
        <w:t xml:space="preserve"> </w:t>
      </w:r>
      <w:r>
        <w:rPr>
          <w:sz w:val="16"/>
        </w:rPr>
        <w:t>Incluye SACPy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3:36:00Z</dcterms:created>
  <dc:creator>Usuario de Windows</dc:creator>
  <dc:description/>
  <cp:keywords/>
  <dc:language>en-US</dc:language>
  <cp:lastModifiedBy>Carlos Alberto Tinoco Bernal</cp:lastModifiedBy>
  <cp:lastPrinted>2019-03-12T18:12:00Z</cp:lastPrinted>
  <dcterms:modified xsi:type="dcterms:W3CDTF">2019-03-13T23:57:00Z</dcterms:modified>
  <cp:revision>16</cp:revision>
  <dc:subject/>
  <dc:title/>
</cp:coreProperties>
</file>