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s-ES"/>
        </w:rPr>
      </w:pPr>
      <w:r>
        <w:rPr>
          <w:lang w:val="es-ES"/>
        </w:rPr>
        <w:t xml:space="preserve">Fondo Especial para Financiamientos Agropecuario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os activos y pasivos contingentes de Fondo Especial para Financiamientos Agropecuarios se integra principalmente por compromisos de pago de apoyos, así como penalizaciones relacionadas con cartera vencida cuya materialización es incierta y partidas asociadas a operaciones crediticias.</w:t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cierre de 2018 se integra como sigue:</w:t>
      </w:r>
    </w:p>
    <w:p>
      <w:pPr>
        <w:pStyle w:val="Normal"/>
        <w:spacing w:lineRule="auto" w:line="240" w:before="0" w:after="0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75565</wp:posOffset>
            </wp:positionV>
            <wp:extent cx="4063365" cy="465455"/>
            <wp:effectExtent l="0" t="0" r="0" b="0"/>
            <wp:wrapTight wrapText="bothSides">
              <wp:wrapPolygon edited="0">
                <wp:start x="16765" y="434"/>
                <wp:lineTo x="14332" y="1749"/>
                <wp:lineTo x="12559" y="4832"/>
                <wp:lineTo x="12559" y="7473"/>
                <wp:lineTo x="-49" y="14088"/>
                <wp:lineTo x="-49" y="49763"/>
                <wp:lineTo x="149" y="56818"/>
                <wp:lineTo x="149" y="64749"/>
                <wp:lineTo x="9874" y="70927"/>
                <wp:lineTo x="10888" y="70927"/>
                <wp:lineTo x="149" y="73568"/>
                <wp:lineTo x="97" y="75774"/>
                <wp:lineTo x="655" y="77962"/>
                <wp:lineTo x="97" y="85016"/>
                <wp:lineTo x="97" y="85893"/>
                <wp:lineTo x="251" y="87661"/>
                <wp:lineTo x="351" y="87661"/>
                <wp:lineTo x="554" y="87661"/>
                <wp:lineTo x="21371" y="87223"/>
                <wp:lineTo x="21120" y="85016"/>
                <wp:lineTo x="21679" y="77089"/>
                <wp:lineTo x="19854" y="75774"/>
                <wp:lineTo x="10888" y="70927"/>
                <wp:lineTo x="11902" y="70927"/>
                <wp:lineTo x="21423" y="64749"/>
                <wp:lineTo x="21371" y="53735"/>
                <wp:lineTo x="20563" y="52862"/>
                <wp:lineTo x="12104" y="49763"/>
                <wp:lineTo x="17117" y="49763"/>
                <wp:lineTo x="21474" y="46684"/>
                <wp:lineTo x="21371" y="42724"/>
                <wp:lineTo x="20311" y="35670"/>
                <wp:lineTo x="21474" y="35670"/>
                <wp:lineTo x="21322" y="31261"/>
                <wp:lineTo x="12104" y="28619"/>
                <wp:lineTo x="21371" y="28619"/>
                <wp:lineTo x="21371" y="23768"/>
                <wp:lineTo x="12104" y="21581"/>
                <wp:lineTo x="21371" y="21581"/>
                <wp:lineTo x="21371" y="16295"/>
                <wp:lineTo x="12104" y="14526"/>
                <wp:lineTo x="21779" y="7926"/>
                <wp:lineTo x="21779" y="4393"/>
                <wp:lineTo x="20158" y="1749"/>
                <wp:lineTo x="17626" y="434"/>
                <wp:lineTo x="16765" y="434"/>
              </wp:wrapPolygon>
            </wp:wrapTight>
            <wp:docPr id="1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823" b="7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3840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C.P. Fernando Amezcua Román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       Subdirector de Contabilidad</w:t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  <w:szCs w:val="18"/>
            </w:rPr>
            <w:t>FONDO ESPECIAL PARA FINANCIAMIENTOS AGROPECU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9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4T19:03:00Z</dcterms:modified>
  <cp:revision>4</cp:revision>
  <dc:subject/>
  <dc:title/>
</cp:coreProperties>
</file>