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FEF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, coadyuva a la estrategia transversal “Democratizar la Productividad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>Adicionalmente, FEFA coadyuva al “Programa Nacional de Financiamiento del Desarrollo 2013-2018 (PRONAFIDE)” en el objetivo 6 Ampliar el crédito de la Banca de Desarrollo facilitando el acceso a servicios financieros en sectores estratégicos, con una mayor participación del sector privado. FEFA tiene implementado el Programa Presupuestario F034 denominado Operación de crédito y garantías al sector rural y pesquer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" w:hAnsi="Soberana Sans Light" w:cs="Soberana Sans Light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17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19-03-16T00:17:00Z</dcterms:modified>
  <cp:revision>2</cp:revision>
  <dc:subject/>
  <dc:title/>
</cp:coreProperties>
</file>