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ondo de Garantía y Fomento para la Agricultura, Ganadería y Avicultura </w:t>
      </w:r>
    </w:p>
    <w:p>
      <w:pPr>
        <w:pStyle w:val="TITULOS"/>
        <w:rPr/>
      </w:pPr>
      <w:r>
        <w:rPr/>
        <w:t xml:space="preserve">ESQUEMAS BURSÁTILES Y COBERTURAS FINANCIERAS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/>
        <w:t>El fideicomiso Fondo de Garantía y Fomento para la Agricultura, Ganadería y Avicultura (FONDO) no cuenta con esquemas bursátiles y de coberturas financieras al cierre de 2018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firstLine="708"/>
        <w:rPr/>
      </w:pPr>
      <w:r>
        <w:rPr>
          <w:rFonts w:eastAsia="Montserrat;Courier New"/>
        </w:rPr>
        <w:t xml:space="preserve">   </w:t>
      </w:r>
      <w:r>
        <w:rPr/>
        <w:t>Autorizó: Ing. Rubén Villagrán Muñoz</w:t>
        <w:tab/>
        <w:tab/>
        <w:tab/>
        <w:tab/>
        <w:t xml:space="preserve">         Elaboró: Lic. Manuel Rivera Martínez</w:t>
      </w:r>
    </w:p>
    <w:p>
      <w:pPr>
        <w:pStyle w:val="TEXTONORMAL"/>
        <w:ind w:firstLine="708"/>
        <w:rPr/>
      </w:pPr>
      <w:r>
        <w:rPr/>
        <w:t xml:space="preserve">Director de Finanzas y Planeación Corporativa </w:t>
        <w:tab/>
        <w:tab/>
        <w:t xml:space="preserve">      Subdirector de Programación y Presupuest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GARANTÍA Y FOMENTO PARA LA AGRICULTURA, GANADERÍA Y AVI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9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19-03-15T17:03:00Z</dcterms:modified>
  <cp:revision>5</cp:revision>
  <dc:subject/>
  <dc:title/>
</cp:coreProperties>
</file>