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ONDO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, coadyuva a la estrategia transversal “Democratizar la Productividad”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Adicionalmente, FONDO coadyuva al “Programa Nacional de Financiamiento del Desarrollo 2013-2018 (PRONAFIDE)” en el objetivo 6 Ampliar el crédito de la Banca de Desarrollo facilitando el acceso a servicios financieros en sectores estratégicos, con una mayor participación del sector privado. FONDO participa en el Programa Presupuestario F034 denominado Operación de crédito y garantías al sector rural y pesquer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TITULOS"/>
            <w:snapToGrid w:val="false"/>
            <w:spacing w:before="0" w:after="12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15:00Z</dcterms:created>
  <dc:creator>Daniel Chavez Garcia</dc:creator>
  <dc:description/>
  <cp:keywords/>
  <dc:language>en-US</dc:language>
  <cp:lastModifiedBy>Daniel Chavez Garcia</cp:lastModifiedBy>
  <cp:lastPrinted>2019-03-07T14:52:00Z</cp:lastPrinted>
  <dcterms:modified xsi:type="dcterms:W3CDTF">2019-03-16T00:15:00Z</dcterms:modified>
  <cp:revision>2</cp:revision>
  <dc:subject/>
  <dc:title/>
</cp:coreProperties>
</file>