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APITALIZACIÓN E INVERSIÓN DEL SECTOR R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ONDO DE CAPITALIZACIÓN E INVERSIÓN DEL SECTOR RURAL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Efraín Castillo Quiroz</cp:lastModifiedBy>
  <cp:lastPrinted>2019-03-12T14:49:00Z</cp:lastPrinted>
  <dcterms:modified xsi:type="dcterms:W3CDTF">2019-03-12T20:49:00Z</dcterms:modified>
  <cp:revision>5</cp:revision>
  <dc:subject/>
  <dc:title/>
</cp:coreProperties>
</file>