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ECNICA Y GARANTÍA PARA CRÉDITOS AGROPECUARIO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n cuentas de orden se registra la contingencia efectiva de garantías otorgadas con recursos propios y de otras Dependencias, así como compromisos de pago de apoyos y penalizaciones de IFNB cuya materialización es inciert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La integración de este rubro se muestra a continuación:  </w:t>
      </w:r>
    </w:p>
    <w:p>
      <w:pPr>
        <w:pStyle w:val="TEXTONORMAL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5760</wp:posOffset>
            </wp:positionH>
            <wp:positionV relativeFrom="paragraph">
              <wp:posOffset>9525</wp:posOffset>
            </wp:positionV>
            <wp:extent cx="4968875" cy="3416300"/>
            <wp:effectExtent l="0" t="0" r="0" b="0"/>
            <wp:wrapTight wrapText="bothSides">
              <wp:wrapPolygon edited="0">
                <wp:start x="14811" y="298"/>
                <wp:lineTo x="10839" y="1261"/>
                <wp:lineTo x="-39" y="1984"/>
                <wp:lineTo x="-39" y="3126"/>
                <wp:lineTo x="1114" y="3306"/>
                <wp:lineTo x="1114" y="4931"/>
                <wp:lineTo x="13364" y="5110"/>
                <wp:lineTo x="1611" y="5353"/>
                <wp:lineTo x="1611" y="5954"/>
                <wp:lineTo x="13364" y="6074"/>
                <wp:lineTo x="1611" y="6315"/>
                <wp:lineTo x="1611" y="6916"/>
                <wp:lineTo x="13364" y="7038"/>
                <wp:lineTo x="1611" y="7338"/>
                <wp:lineTo x="1611" y="7939"/>
                <wp:lineTo x="13364" y="8000"/>
                <wp:lineTo x="1611" y="8360"/>
                <wp:lineTo x="1611" y="8963"/>
                <wp:lineTo x="13364" y="8963"/>
                <wp:lineTo x="2191" y="9384"/>
                <wp:lineTo x="1570" y="9384"/>
                <wp:lineTo x="1570" y="9926"/>
                <wp:lineTo x="3970" y="10888"/>
                <wp:lineTo x="1322" y="11369"/>
                <wp:lineTo x="1074" y="11549"/>
                <wp:lineTo x="1238" y="11851"/>
                <wp:lineTo x="1114" y="11911"/>
                <wp:lineTo x="1238" y="12212"/>
                <wp:lineTo x="1570" y="12813"/>
                <wp:lineTo x="1570" y="14017"/>
                <wp:lineTo x="3350" y="14738"/>
                <wp:lineTo x="3888" y="14738"/>
                <wp:lineTo x="3888" y="15100"/>
                <wp:lineTo x="8398" y="15701"/>
                <wp:lineTo x="10797" y="15701"/>
                <wp:lineTo x="81" y="16483"/>
                <wp:lineTo x="81" y="19071"/>
                <wp:lineTo x="6950" y="19550"/>
                <wp:lineTo x="5832" y="19550"/>
                <wp:lineTo x="5832" y="20154"/>
                <wp:lineTo x="13364" y="20455"/>
                <wp:lineTo x="21600" y="20455"/>
                <wp:lineTo x="21557" y="19370"/>
                <wp:lineTo x="21184" y="18590"/>
                <wp:lineTo x="21308" y="17627"/>
                <wp:lineTo x="21267" y="16543"/>
                <wp:lineTo x="10797" y="15701"/>
                <wp:lineTo x="14480" y="15701"/>
                <wp:lineTo x="21349" y="15100"/>
                <wp:lineTo x="21308" y="14738"/>
                <wp:lineTo x="21557" y="14256"/>
                <wp:lineTo x="21391" y="12452"/>
                <wp:lineTo x="3638" y="11851"/>
                <wp:lineTo x="5336" y="11851"/>
                <wp:lineTo x="21308" y="11008"/>
                <wp:lineTo x="21308" y="10888"/>
                <wp:lineTo x="21600" y="9986"/>
                <wp:lineTo x="21600" y="5051"/>
                <wp:lineTo x="10797" y="4150"/>
                <wp:lineTo x="21267" y="3969"/>
                <wp:lineTo x="21267" y="3306"/>
                <wp:lineTo x="13074" y="3066"/>
                <wp:lineTo x="13074" y="2044"/>
                <wp:lineTo x="10797" y="1261"/>
                <wp:lineTo x="21473" y="1080"/>
                <wp:lineTo x="21600" y="1020"/>
                <wp:lineTo x="20273" y="298"/>
                <wp:lineTo x="14811" y="298"/>
              </wp:wrapPolygon>
            </wp:wrapTight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 distribución del saldo contingente de garantía efectiva otorgada por FEGA por ramas productivas fue como sigue: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  <w:lang w:val="en-US" w:eastAsia="en-US"/>
        </w:rPr>
      </w:pPr>
      <w:r>
        <w:rPr>
          <w:rFonts w:cs="Montserrat;Courier New"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8230</wp:posOffset>
            </wp:positionH>
            <wp:positionV relativeFrom="paragraph">
              <wp:posOffset>36830</wp:posOffset>
            </wp:positionV>
            <wp:extent cx="5339715" cy="1828800"/>
            <wp:effectExtent l="0" t="0" r="0" b="0"/>
            <wp:wrapTight wrapText="bothSides">
              <wp:wrapPolygon edited="0">
                <wp:start x="10932" y="786"/>
                <wp:lineTo x="8122" y="2021"/>
                <wp:lineTo x="8122" y="4385"/>
                <wp:lineTo x="10778" y="4385"/>
                <wp:lineTo x="10778" y="6185"/>
                <wp:lineTo x="1230" y="6972"/>
                <wp:lineTo x="691" y="6972"/>
                <wp:lineTo x="730" y="14396"/>
                <wp:lineTo x="5426" y="15183"/>
                <wp:lineTo x="768" y="15410"/>
                <wp:lineTo x="768" y="16535"/>
                <wp:lineTo x="8084" y="16983"/>
                <wp:lineTo x="3270" y="17548"/>
                <wp:lineTo x="3270" y="18673"/>
                <wp:lineTo x="7853" y="18783"/>
                <wp:lineTo x="8045" y="19234"/>
                <wp:lineTo x="8084" y="19234"/>
                <wp:lineTo x="21600" y="19234"/>
                <wp:lineTo x="21600" y="15523"/>
                <wp:lineTo x="21058" y="15410"/>
                <wp:lineTo x="16516" y="15183"/>
                <wp:lineTo x="21482" y="14396"/>
                <wp:lineTo x="21521" y="6972"/>
                <wp:lineTo x="20942" y="6972"/>
                <wp:lineTo x="10778" y="6185"/>
                <wp:lineTo x="10778" y="4385"/>
                <wp:lineTo x="21558" y="4385"/>
                <wp:lineTo x="21600" y="2021"/>
                <wp:lineTo x="18902" y="786"/>
                <wp:lineTo x="10932" y="786"/>
              </wp:wrapPolygon>
            </wp:wrapTight>
            <wp:docPr id="2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s áreas del país en las que se tiene distribuido el saldo contingente de garantía efectiva otorgada por FEGA son las siguientes: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2900</wp:posOffset>
            </wp:positionH>
            <wp:positionV relativeFrom="paragraph">
              <wp:posOffset>93345</wp:posOffset>
            </wp:positionV>
            <wp:extent cx="4925695" cy="1828800"/>
            <wp:effectExtent l="0" t="0" r="0" b="0"/>
            <wp:wrapTight wrapText="bothSides">
              <wp:wrapPolygon edited="0">
                <wp:start x="10025" y="786"/>
                <wp:lineTo x="-40" y="2021"/>
                <wp:lineTo x="-40" y="4385"/>
                <wp:lineTo x="10776" y="4385"/>
                <wp:lineTo x="10776" y="6184"/>
                <wp:lineTo x="665" y="6971"/>
                <wp:lineTo x="82" y="6971"/>
                <wp:lineTo x="82" y="14398"/>
                <wp:lineTo x="5053" y="15185"/>
                <wp:lineTo x="123" y="15408"/>
                <wp:lineTo x="123" y="16533"/>
                <wp:lineTo x="6975" y="16985"/>
                <wp:lineTo x="2672" y="17546"/>
                <wp:lineTo x="2672" y="18671"/>
                <wp:lineTo x="6723" y="18785"/>
                <wp:lineTo x="6932" y="19236"/>
                <wp:lineTo x="6975" y="19236"/>
                <wp:lineTo x="21600" y="19236"/>
                <wp:lineTo x="21600" y="15520"/>
                <wp:lineTo x="21096" y="15408"/>
                <wp:lineTo x="16542" y="15185"/>
                <wp:lineTo x="21514" y="14398"/>
                <wp:lineTo x="21556" y="6971"/>
                <wp:lineTo x="20971" y="6971"/>
                <wp:lineTo x="10734" y="6184"/>
                <wp:lineTo x="10776" y="4385"/>
                <wp:lineTo x="21556" y="4385"/>
                <wp:lineTo x="21556" y="2021"/>
                <wp:lineTo x="18672" y="786"/>
                <wp:lineTo x="10025" y="786"/>
              </wp:wrapPolygon>
            </wp:wrapTight>
            <wp:docPr id="3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os saldos contingentes de garantía efectiva otorgada por FEGA presentan los plazos remanentes siguientes: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  <w:lang w:val="en-US" w:eastAsia="en-US"/>
        </w:rPr>
      </w:pPr>
      <w:r>
        <w:rPr>
          <w:rFonts w:cs="Montserrat;Courier New"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9530</wp:posOffset>
            </wp:positionH>
            <wp:positionV relativeFrom="paragraph">
              <wp:posOffset>138430</wp:posOffset>
            </wp:positionV>
            <wp:extent cx="5615940" cy="1147445"/>
            <wp:effectExtent l="0" t="0" r="0" b="0"/>
            <wp:wrapTight wrapText="bothSides">
              <wp:wrapPolygon edited="0">
                <wp:start x="14386" y="896"/>
                <wp:lineTo x="8124" y="2873"/>
                <wp:lineTo x="8124" y="3237"/>
                <wp:lineTo x="12226" y="3953"/>
                <wp:lineTo x="8418" y="5214"/>
                <wp:lineTo x="8418" y="6657"/>
                <wp:lineTo x="8124" y="8816"/>
                <wp:lineTo x="10798" y="9537"/>
                <wp:lineTo x="10798" y="12418"/>
                <wp:lineTo x="108" y="12418"/>
                <wp:lineTo x="108" y="14218"/>
                <wp:lineTo x="10798" y="15298"/>
                <wp:lineTo x="363" y="15655"/>
                <wp:lineTo x="327" y="17274"/>
                <wp:lineTo x="8089" y="18177"/>
                <wp:lineTo x="21600" y="18177"/>
                <wp:lineTo x="21600" y="15837"/>
                <wp:lineTo x="21084" y="15655"/>
                <wp:lineTo x="10761" y="15298"/>
                <wp:lineTo x="10798" y="9537"/>
                <wp:lineTo x="21488" y="8816"/>
                <wp:lineTo x="21600" y="8634"/>
                <wp:lineTo x="20499" y="6657"/>
                <wp:lineTo x="20535" y="5214"/>
                <wp:lineTo x="18450" y="3953"/>
                <wp:lineTo x="21561" y="3237"/>
                <wp:lineTo x="21561" y="2873"/>
                <wp:lineTo x="15264" y="896"/>
                <wp:lineTo x="14386" y="896"/>
              </wp:wrapPolygon>
            </wp:wrapTight>
            <wp:docPr id="4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1765</wp:posOffset>
            </wp:positionH>
            <wp:positionV relativeFrom="paragraph">
              <wp:posOffset>172085</wp:posOffset>
            </wp:positionV>
            <wp:extent cx="5615940" cy="1147445"/>
            <wp:effectExtent l="0" t="0" r="0" b="0"/>
            <wp:wrapTight wrapText="bothSides">
              <wp:wrapPolygon edited="0">
                <wp:start x="14386" y="896"/>
                <wp:lineTo x="8124" y="2873"/>
                <wp:lineTo x="8124" y="3237"/>
                <wp:lineTo x="12226" y="3953"/>
                <wp:lineTo x="8418" y="5214"/>
                <wp:lineTo x="8418" y="6657"/>
                <wp:lineTo x="8124" y="8816"/>
                <wp:lineTo x="10798" y="9537"/>
                <wp:lineTo x="10798" y="12418"/>
                <wp:lineTo x="108" y="12418"/>
                <wp:lineTo x="108" y="14218"/>
                <wp:lineTo x="10798" y="15298"/>
                <wp:lineTo x="363" y="15655"/>
                <wp:lineTo x="327" y="17274"/>
                <wp:lineTo x="8089" y="18177"/>
                <wp:lineTo x="21600" y="18177"/>
                <wp:lineTo x="21600" y="15837"/>
                <wp:lineTo x="21159" y="15655"/>
                <wp:lineTo x="10761" y="15298"/>
                <wp:lineTo x="10798" y="9537"/>
                <wp:lineTo x="21488" y="8816"/>
                <wp:lineTo x="21600" y="8634"/>
                <wp:lineTo x="20499" y="6657"/>
                <wp:lineTo x="20535" y="5214"/>
                <wp:lineTo x="18450" y="3953"/>
                <wp:lineTo x="21561" y="3237"/>
                <wp:lineTo x="21561" y="2873"/>
                <wp:lineTo x="15337" y="896"/>
                <wp:lineTo x="14386" y="896"/>
              </wp:wrapPolygon>
            </wp:wrapTight>
            <wp:docPr id="5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4660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os saldos contingentes de garantía efectiva otorgada por FEGA con fondeo y sin fondeo se muestran a continuación: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  <w:lang w:val="en-US" w:eastAsia="en-US"/>
        </w:rPr>
      </w:pPr>
      <w:r>
        <w:rPr>
          <w:rFonts w:cs="Montserrat;Courier New"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2235</wp:posOffset>
            </wp:positionH>
            <wp:positionV relativeFrom="paragraph">
              <wp:posOffset>140970</wp:posOffset>
            </wp:positionV>
            <wp:extent cx="5149850" cy="1259205"/>
            <wp:effectExtent l="0" t="0" r="0" b="0"/>
            <wp:wrapTight wrapText="bothSides">
              <wp:wrapPolygon edited="0">
                <wp:start x="15049" y="814"/>
                <wp:lineTo x="9660" y="2942"/>
                <wp:lineTo x="9580" y="3271"/>
                <wp:lineTo x="9820" y="3922"/>
                <wp:lineTo x="9900" y="5394"/>
                <wp:lineTo x="19122" y="6051"/>
                <wp:lineTo x="11058" y="6543"/>
                <wp:lineTo x="9580" y="6871"/>
                <wp:lineTo x="9580" y="8666"/>
                <wp:lineTo x="10738" y="11288"/>
                <wp:lineTo x="717" y="12595"/>
                <wp:lineTo x="78" y="12595"/>
                <wp:lineTo x="118" y="13903"/>
                <wp:lineTo x="437" y="16523"/>
                <wp:lineTo x="397" y="17180"/>
                <wp:lineTo x="6346" y="18159"/>
                <wp:lineTo x="9580" y="18159"/>
                <wp:lineTo x="21600" y="18159"/>
                <wp:lineTo x="21397" y="16523"/>
                <wp:lineTo x="21558" y="15539"/>
                <wp:lineTo x="5268" y="13903"/>
                <wp:lineTo x="10778" y="11288"/>
                <wp:lineTo x="21600" y="8830"/>
                <wp:lineTo x="21600" y="8666"/>
                <wp:lineTo x="20320" y="6051"/>
                <wp:lineTo x="20360" y="4907"/>
                <wp:lineTo x="16408" y="3758"/>
                <wp:lineTo x="21518" y="3271"/>
                <wp:lineTo x="21558" y="2942"/>
                <wp:lineTo x="16087" y="814"/>
                <wp:lineTo x="15049" y="814"/>
              </wp:wrapPolygon>
            </wp:wrapTight>
            <wp:docPr id="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1925</wp:posOffset>
            </wp:positionH>
            <wp:positionV relativeFrom="paragraph">
              <wp:posOffset>81280</wp:posOffset>
            </wp:positionV>
            <wp:extent cx="5149850" cy="1259205"/>
            <wp:effectExtent l="0" t="0" r="0" b="0"/>
            <wp:wrapTight wrapText="bothSides">
              <wp:wrapPolygon edited="0">
                <wp:start x="15049" y="814"/>
                <wp:lineTo x="9660" y="2942"/>
                <wp:lineTo x="9580" y="3271"/>
                <wp:lineTo x="9820" y="3922"/>
                <wp:lineTo x="9900" y="5394"/>
                <wp:lineTo x="19122" y="6051"/>
                <wp:lineTo x="11058" y="6543"/>
                <wp:lineTo x="9580" y="6871"/>
                <wp:lineTo x="9580" y="8666"/>
                <wp:lineTo x="10738" y="11288"/>
                <wp:lineTo x="717" y="12595"/>
                <wp:lineTo x="78" y="12595"/>
                <wp:lineTo x="118" y="13903"/>
                <wp:lineTo x="437" y="16523"/>
                <wp:lineTo x="397" y="17180"/>
                <wp:lineTo x="6346" y="18159"/>
                <wp:lineTo x="9580" y="18159"/>
                <wp:lineTo x="21600" y="18159"/>
                <wp:lineTo x="21558" y="15539"/>
                <wp:lineTo x="5268" y="13903"/>
                <wp:lineTo x="10778" y="11288"/>
                <wp:lineTo x="21600" y="8830"/>
                <wp:lineTo x="21600" y="8666"/>
                <wp:lineTo x="20320" y="6051"/>
                <wp:lineTo x="20360" y="4907"/>
                <wp:lineTo x="16408" y="3758"/>
                <wp:lineTo x="21518" y="3271"/>
                <wp:lineTo x="21558" y="2942"/>
                <wp:lineTo x="16168" y="814"/>
                <wp:lineTo x="15049" y="814"/>
              </wp:wrapPolygon>
            </wp:wrapTight>
            <wp:docPr id="7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os saldos contingentes por porcentaje de garantía efectiva otorgada por FEGA se muestran a continuación: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  <w:lang w:val="en-US" w:eastAsia="en-US"/>
        </w:rPr>
      </w:pPr>
      <w:r>
        <w:rPr>
          <w:rFonts w:cs="Montserrat;Courier New"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4285</wp:posOffset>
            </wp:positionH>
            <wp:positionV relativeFrom="paragraph">
              <wp:posOffset>175895</wp:posOffset>
            </wp:positionV>
            <wp:extent cx="5201920" cy="1130300"/>
            <wp:effectExtent l="0" t="0" r="0" b="0"/>
            <wp:wrapTight wrapText="bothSides">
              <wp:wrapPolygon edited="0">
                <wp:start x="15071" y="900"/>
                <wp:lineTo x="9690" y="3259"/>
                <wp:lineTo x="9610" y="3623"/>
                <wp:lineTo x="10798" y="3809"/>
                <wp:lineTo x="9887" y="4532"/>
                <wp:lineTo x="9887" y="6168"/>
                <wp:lineTo x="9650" y="6712"/>
                <wp:lineTo x="9650" y="7076"/>
                <wp:lineTo x="10798" y="9614"/>
                <wp:lineTo x="76" y="11429"/>
                <wp:lineTo x="76" y="12522"/>
                <wp:lineTo x="473" y="15425"/>
                <wp:lineTo x="433" y="16697"/>
                <wp:lineTo x="4151" y="17605"/>
                <wp:lineTo x="9610" y="17784"/>
                <wp:lineTo x="21600" y="17784"/>
                <wp:lineTo x="21519" y="14881"/>
                <wp:lineTo x="10798" y="9614"/>
                <wp:lineTo x="21558" y="7076"/>
                <wp:lineTo x="21558" y="6712"/>
                <wp:lineTo x="20253" y="6168"/>
                <wp:lineTo x="20253" y="4353"/>
                <wp:lineTo x="21519" y="3623"/>
                <wp:lineTo x="21558" y="3259"/>
                <wp:lineTo x="16099" y="900"/>
                <wp:lineTo x="15071" y="900"/>
              </wp:wrapPolygon>
            </wp:wrapTight>
            <wp:docPr id="8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073" w:leader="none"/>
        </w:tabs>
        <w:rPr>
          <w:cap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6035</wp:posOffset>
            </wp:positionH>
            <wp:positionV relativeFrom="paragraph">
              <wp:posOffset>78740</wp:posOffset>
            </wp:positionV>
            <wp:extent cx="5201920" cy="1130300"/>
            <wp:effectExtent l="0" t="0" r="0" b="0"/>
            <wp:wrapTight wrapText="bothSides">
              <wp:wrapPolygon edited="0">
                <wp:start x="15071" y="900"/>
                <wp:lineTo x="9690" y="3259"/>
                <wp:lineTo x="9610" y="3623"/>
                <wp:lineTo x="10798" y="3809"/>
                <wp:lineTo x="9887" y="4532"/>
                <wp:lineTo x="9887" y="6168"/>
                <wp:lineTo x="9650" y="6712"/>
                <wp:lineTo x="9650" y="7076"/>
                <wp:lineTo x="10798" y="9614"/>
                <wp:lineTo x="76" y="11429"/>
                <wp:lineTo x="76" y="12522"/>
                <wp:lineTo x="473" y="15425"/>
                <wp:lineTo x="433" y="16697"/>
                <wp:lineTo x="4151" y="17605"/>
                <wp:lineTo x="9610" y="17784"/>
                <wp:lineTo x="21600" y="17784"/>
                <wp:lineTo x="21440" y="14881"/>
                <wp:lineTo x="10798" y="9614"/>
                <wp:lineTo x="21558" y="7076"/>
                <wp:lineTo x="21558" y="6712"/>
                <wp:lineTo x="20253" y="6168"/>
                <wp:lineTo x="20253" y="4353"/>
                <wp:lineTo x="21519" y="3623"/>
                <wp:lineTo x="21558" y="3259"/>
                <wp:lineTo x="16178" y="900"/>
                <wp:lineTo x="15071" y="900"/>
              </wp:wrapPolygon>
            </wp:wrapTight>
            <wp:docPr id="9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número de garantías otorgadas con recursos propios que superan los 30 millones de UDIS con plazo mayor a un año son las siguientes: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  <w:lang w:val="en-US" w:eastAsia="en-US"/>
        </w:rPr>
      </w:pPr>
      <w:r>
        <w:rPr>
          <w:rFonts w:cs="Montserrat;Courier New"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1405</wp:posOffset>
            </wp:positionH>
            <wp:positionV relativeFrom="paragraph">
              <wp:posOffset>177165</wp:posOffset>
            </wp:positionV>
            <wp:extent cx="3554095" cy="1155700"/>
            <wp:effectExtent l="0" t="0" r="0" b="0"/>
            <wp:wrapTight wrapText="bothSides">
              <wp:wrapPolygon edited="0">
                <wp:start x="12100" y="1602"/>
                <wp:lineTo x="10074" y="3922"/>
                <wp:lineTo x="10015" y="4104"/>
                <wp:lineTo x="10768" y="4459"/>
                <wp:lineTo x="10768" y="7317"/>
                <wp:lineTo x="1735" y="8383"/>
                <wp:lineTo x="1676" y="10168"/>
                <wp:lineTo x="4341" y="10529"/>
                <wp:lineTo x="10131" y="13024"/>
                <wp:lineTo x="10768" y="13024"/>
                <wp:lineTo x="3877" y="14989"/>
                <wp:lineTo x="3994" y="16774"/>
                <wp:lineTo x="7526" y="17847"/>
                <wp:lineTo x="10015" y="17847"/>
                <wp:lineTo x="21600" y="17847"/>
                <wp:lineTo x="21307" y="15345"/>
                <wp:lineTo x="19570" y="14815"/>
                <wp:lineTo x="10711" y="13024"/>
                <wp:lineTo x="4804" y="10168"/>
                <wp:lineTo x="18817" y="10168"/>
                <wp:lineTo x="18875" y="8383"/>
                <wp:lineTo x="10711" y="7317"/>
                <wp:lineTo x="10768" y="4459"/>
                <wp:lineTo x="21482" y="4104"/>
                <wp:lineTo x="21600" y="3922"/>
                <wp:lineTo x="19744" y="1602"/>
                <wp:lineTo x="12100" y="1602"/>
              </wp:wrapPolygon>
            </wp:wrapTight>
            <wp:docPr id="10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Se reconoció el compromiso de pago de apoyos conforme lo siguiente:</w:t>
      </w:r>
    </w:p>
    <w:p>
      <w:pPr>
        <w:pStyle w:val="TEXTONORMAL"/>
        <w:tabs>
          <w:tab w:val="clear" w:pos="708"/>
          <w:tab w:val="left" w:pos="1128" w:leader="none"/>
        </w:tabs>
        <w:rPr>
          <w:rFonts w:ascii="Montserrat;Courier New" w:hAnsi="Montserrat;Courier New" w:cs="Montserrat;Courier New"/>
          <w:caps/>
          <w:sz w:val="18"/>
          <w:szCs w:val="18"/>
          <w:lang w:val="en-US" w:eastAsia="en-US"/>
        </w:rPr>
      </w:pPr>
      <w:r>
        <w:rPr>
          <w:rFonts w:cs="Montserrat;Courier New"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0625</wp:posOffset>
            </wp:positionH>
            <wp:positionV relativeFrom="paragraph">
              <wp:posOffset>212725</wp:posOffset>
            </wp:positionV>
            <wp:extent cx="5322570" cy="1302385"/>
            <wp:effectExtent l="0" t="0" r="0" b="0"/>
            <wp:wrapTight wrapText="bothSides">
              <wp:wrapPolygon edited="0">
                <wp:start x="615" y="783"/>
                <wp:lineTo x="-36" y="2362"/>
                <wp:lineTo x="-2" y="2517"/>
                <wp:lineTo x="10779" y="3306"/>
                <wp:lineTo x="74" y="5515"/>
                <wp:lineTo x="114" y="16706"/>
                <wp:lineTo x="10701" y="18444"/>
                <wp:lineTo x="14875" y="18444"/>
                <wp:lineTo x="14875" y="19703"/>
                <wp:lineTo x="14952" y="19863"/>
                <wp:lineTo x="15415" y="19863"/>
                <wp:lineTo x="21600" y="19863"/>
                <wp:lineTo x="21600" y="19703"/>
                <wp:lineTo x="21442" y="19074"/>
                <wp:lineTo x="21249" y="18444"/>
                <wp:lineTo x="21559" y="17025"/>
                <wp:lineTo x="21249" y="15921"/>
                <wp:lineTo x="18815" y="15921"/>
                <wp:lineTo x="21328" y="14028"/>
                <wp:lineTo x="21404" y="5515"/>
                <wp:lineTo x="10779" y="3306"/>
                <wp:lineTo x="21482" y="2517"/>
                <wp:lineTo x="21600" y="2362"/>
                <wp:lineTo x="20709" y="783"/>
                <wp:lineTo x="615" y="783"/>
              </wp:wrapPolygon>
            </wp:wrapTight>
            <wp:docPr id="1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C.P. Fernando Amezcua Román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       Subdirector de Contabilidad</w:t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ESPECIAL DE ASISTENCIA TECNICA Y GARANTÍA PARA CRÉDITOS AGROPECUARI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7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7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7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4T19:40:00Z</dcterms:modified>
  <cp:revision>7</cp:revision>
  <dc:subject/>
  <dc:title/>
</cp:coreProperties>
</file>