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  <w:t>ANÁLISIS DEL EJERCICIO DEL PRESUPUESTO DE EGRESOS</w:t>
      </w:r>
    </w:p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  <w:t>SEGUROS DE CRÉDITO A LA VIVIENDA -SHF, S.A. DE C.V.</w:t>
      </w:r>
    </w:p>
    <w:p>
      <w:pPr>
        <w:pStyle w:val="TITULOS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>En 2018 el presupuesto pagado por Seguros de Crédito a la Vivienda SHF, S.A. de C.V. (SCV-SHF) fue de 199,005.6 miles de pesos, cifra inferior en 2.9% con relación al presupuesto aprobado. Este comportamiento se debió al menor ejercicio presupuestario en el rubro de Servicios Generales (2.9%) en el cual se concentra la totalidad del presupuesto de la entidad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negativa de 2.9% en relación al presupuesto aprobado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2.9%, en comparación con el presupuesto aprobado, por los </w:t>
      </w:r>
      <w:r>
        <w:rPr>
          <w:iCs/>
        </w:rPr>
        <w:t>movimientos realizados en el capítulo de Servicios Generales.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Servicios Generales fue inferior en 2.9% respecto al presupuesto aprobado. Este comportamiento se observó en todas partidas de dicho capítulo, destacando las siguientes: un ejercicio del gasto menor a lo presupuestado en: “Otras asesorías para la operación de programas que tuvo un ejercicio inferior en 70.7% con relación al presupuesto original, debido a que se minimizó la contratación de asesorías externas, aprovechando el conocimiento del personal de Sociedad Hipotecaria Federal S.N.C. (SHF), entidad que proporciona los Servicios Corporativos a Seguros de Crédito a la Vivienda.-SHF, S.A. de C.V. 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Los servicios corporativos que brinda SHF, se pagan a través de la partida de “otros servicios comerciales”, de la cual se ejercieron 169,586.4 miles de pesos, que representan el 99.4% del presupuesto aprobado. Asimismo, el pago por la “Participación en órganos de gobierno”, tuvo un ejercicio menor en 1,490.0 miles de pesos lo que significó un 56.9%. menos que el presupuesto aprobado. En el rubro de otros impuestos y derechos, se ejercieron 27,108.6 miles de pesos, observando una variación negativa del 2.3% con relación a la asignación origin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n Subsidios no se asignaron recursos en el presupuesto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 xml:space="preserve">En </w:t>
      </w:r>
      <w:r>
        <w:rPr>
          <w:b/>
          <w:bCs/>
          <w:i/>
          <w:iCs/>
        </w:rPr>
        <w:t>Gasto de Inversión</w:t>
      </w:r>
      <w:r>
        <w:rPr/>
        <w:t xml:space="preserve"> no se asignaron recursos en el presupuesto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/>
        <w:t xml:space="preserve">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tuvieron asignación de recurs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18 el SCV-SHF ejerció su presupuesto a través de una </w:t>
      </w:r>
      <w:r>
        <w:rPr>
          <w:b/>
        </w:rPr>
        <w:t>finalidad:</w:t>
      </w:r>
      <w:r>
        <w:rPr/>
        <w:t xml:space="preserve"> Desarrollo Social, que comprende la </w:t>
      </w:r>
      <w:r>
        <w:rPr>
          <w:b/>
          <w:i/>
        </w:rPr>
        <w:t>función</w:t>
      </w:r>
      <w:r>
        <w:rPr/>
        <w:t xml:space="preserve"> Vivienda y Servicios a la Comunidad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i/>
        </w:rPr>
        <w:t xml:space="preserve"> </w:t>
      </w:r>
      <w:r>
        <w:rPr>
          <w:b/>
          <w:i/>
        </w:rPr>
        <w:t>Desarrollo</w:t>
      </w:r>
      <w:r>
        <w:rPr>
          <w:i/>
        </w:rPr>
        <w:t xml:space="preserve"> </w:t>
      </w:r>
      <w:r>
        <w:rPr>
          <w:b/>
          <w:i/>
        </w:rPr>
        <w:t>Social</w:t>
      </w:r>
      <w:r>
        <w:rPr/>
        <w:t xml:space="preserve"> concentró el 100.0% del presupuesto pagado y registró un gasto pagado 2.9% menor respecto del presupuesto aprobado. Lo anterior muestra la prioridad en la asignación y erogación de los recursos para atender las actividades fundamentales de SCV-SHF.</w:t>
      </w:r>
      <w:r>
        <w:rPr>
          <w:lang w:eastAsia="es-ES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>
          <w:iCs/>
        </w:rPr>
        <w:t xml:space="preserve">A través de la </w:t>
      </w:r>
      <w:r>
        <w:rPr>
          <w:b/>
          <w:i/>
          <w:iCs/>
        </w:rPr>
        <w:t>función Vivienda y Servicio a la Comunidad</w:t>
      </w:r>
      <w:r>
        <w:rPr>
          <w:b/>
          <w:iCs/>
        </w:rPr>
        <w:t xml:space="preserve"> </w:t>
      </w:r>
      <w:r>
        <w:rPr>
          <w:iCs/>
        </w:rPr>
        <w:t>se erogó la totalidad de los recursos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>
          <w:iCs/>
          <w:lang w:val="es-ES"/>
        </w:rPr>
        <w:t xml:space="preserve">Mediante esta </w:t>
      </w:r>
      <w:bookmarkStart w:id="0" w:name="OLE_LINK1"/>
      <w:r>
        <w:rPr>
          <w:iCs/>
          <w:lang w:val="es-ES"/>
        </w:rPr>
        <w:t xml:space="preserve">función </w:t>
      </w:r>
      <w:bookmarkEnd w:id="0"/>
      <w:r>
        <w:rPr>
          <w:lang w:val="es-ES"/>
        </w:rPr>
        <w:t>SCV-SHF</w:t>
      </w:r>
      <w:r>
        <w:rPr>
          <w:iCs/>
          <w:lang w:val="es-ES"/>
        </w:rPr>
        <w:t xml:space="preserve"> asegura su solvencia financiera, mediante la adecuada recuperación de activos para hacer frente a los pasivos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/>
        <w:t>y derivado a que SCV-SHF es una entidad sin estructura, no se realizaron contrataciones por honorarios, por lo que se presenta el cuadro como no aplicable: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GSC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val="es-MX"/>
              </w:rPr>
              <w:t>Seguros de Crédito a la Vivienda SHF, S.A. de C.V 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</w:t>
              <w:tab/>
              <w:t>La entidad no tuvo contrataciones por honorario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  <w:lang w:val="es-MX"/>
              </w:rPr>
              <w:t>Seguros de Crédito a la Vivienda SHF, S.A. de C.V.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.</w:t>
            </w:r>
          </w:p>
        </w:tc>
      </w:tr>
    </w:tbl>
    <w:p>
      <w:pPr>
        <w:pStyle w:val="SUBTITULO1"/>
        <w:numPr>
          <w:ilvl w:val="0"/>
          <w:numId w:val="3"/>
        </w:numPr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lo dispuesto en el artículo 17, fracción IV, penúltimo párrafo del Decreto de Presupuesto de Egresos de la Federación para el Ejercicio Fiscal 2018</w:t>
      </w:r>
      <w:r>
        <w:rPr>
          <w:rFonts w:eastAsia="Times New Roman" w:cs="Soberana Sans Light" w:ascii="Soberana Sans Light" w:hAnsi="Soberana Sans Light"/>
          <w:lang w:eastAsia="es-ES"/>
        </w:rPr>
        <w:t xml:space="preserve"> </w:t>
      </w:r>
      <w:r>
        <w:rPr/>
        <w:t>y derivado a que SCV-SHF es una entidad sin estructura, no se cuenta con información de los sueldos y salarios y remuneraciones, por lo que dicho cuadro no es aplicable:</w:t>
      </w:r>
    </w:p>
    <w:p>
      <w:pPr>
        <w:pStyle w:val="TEXTONORMAL"/>
        <w:rPr/>
      </w:pPr>
      <w:r>
        <w:rPr/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75"/>
        <w:gridCol w:w="1416"/>
        <w:gridCol w:w="1621"/>
        <w:gridCol w:w="1471"/>
        <w:gridCol w:w="1229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</w:p>
        </w:tc>
        <w:tc>
          <w:tcPr>
            <w:tcW w:w="432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62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  <w:tc>
          <w:tcPr>
            <w:tcW w:w="122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Operativos Específicos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" w:hAnsi="Montserrat"/>
                <w:sz w:val="15"/>
                <w:szCs w:val="15"/>
                <w:lang w:val="en-US" w:eastAsia="en-US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La entidad no cuenta con estructura por lo que no es aplicable el cuadr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Seguros de Crédito a la Vivienda SHF, S.A. de C.V.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–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41:00Z</dcterms:created>
  <dc:creator>Usuario de Windows</dc:creator>
  <dc:description/>
  <cp:keywords/>
  <dc:language>en-US</dc:language>
  <cp:lastModifiedBy>Fuentes Gomez, Carlos Ignacio</cp:lastModifiedBy>
  <cp:lastPrinted>2019-01-25T13:50:00Z</cp:lastPrinted>
  <dcterms:modified xsi:type="dcterms:W3CDTF">2019-03-25T17:16:00Z</dcterms:modified>
  <cp:revision>5</cp:revision>
  <dc:subject/>
  <dc:title/>
</cp:coreProperties>
</file>