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</w:t>
      </w:r>
      <w:r>
        <w:rPr/>
        <w:t>Autorizó:   JESÚS BAÑUELOS ZEMPOALTECA                                                 Elaboró: PATRICIA OFELIA NAVA RAMOS</w:t>
      </w:r>
    </w:p>
    <w:p>
      <w:pPr>
        <w:pStyle w:val="TEXTONORMAL"/>
        <w:ind w:left="708" w:firstLine="708"/>
        <w:rPr/>
      </w:pPr>
      <w:r>
        <w:rPr/>
        <w:t>DIRECTOR GENERAL ADJUNTO DE ADMINISTRACION</w:t>
        <w:tab/>
        <w:tab/>
        <w:t xml:space="preserve">                               DIRECTORA DE FINANZAS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                                        </w:t>
      </w:r>
      <w:r>
        <w:rPr/>
        <w:t>Y FINANZA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roasemex, s.a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29:00Z</dcterms:created>
  <dc:creator>Usuario de Windows</dc:creator>
  <dc:description/>
  <cp:keywords/>
  <dc:language>en-US</dc:language>
  <cp:lastModifiedBy>Luz Del Carmen Villalobos</cp:lastModifiedBy>
  <cp:lastPrinted>2019-01-10T14:54:00Z</cp:lastPrinted>
  <dcterms:modified xsi:type="dcterms:W3CDTF">2019-03-13T15:29:00Z</dcterms:modified>
  <cp:revision>2</cp:revision>
  <dc:subject/>
  <dc:title/>
</cp:coreProperties>
</file>