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ALLERESA GRAFICOS DE MEXICO</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pPr>
      <w:r>
        <w:rPr/>
        <w:t>Los pasivos contingentes de Talleres Gráficos de México, al 31 de diciembre de 2018, considerados como  las obligaciones que tienen su origen en hechos específicos e independientes del pasado, que en el futuro pueden materializarse de acuerdo con lo que se conozca desaparecen o se convierten en pasivos reales. al respecto se cuenta con 45 litigios laborales en proceso, instaurados en contra de este Organismo pendientes  de resolución ante los tribunales  correspondientes, el  monto  por estos  litigios  asciende a $ 26,818,774.24, por lo que al tratarse de juicios en proceso, no es posible conocer su resolución final, motivo por el cual no se reconoce sus efectos en los estados financieros de la Entidad.</w:t>
      </w:r>
    </w:p>
    <w:p>
      <w:pPr>
        <w:pStyle w:val="TEXTONORMAL"/>
        <w:rPr>
          <w:caps/>
        </w:rPr>
      </w:pPr>
      <w:r>
        <w:rPr>
          <w:caps/>
        </w:rPr>
      </w:r>
    </w:p>
    <w:p>
      <w:pPr>
        <w:pStyle w:val="TEXTONORMAL"/>
        <w:rPr>
          <w:caps/>
        </w:rPr>
      </w:pPr>
      <w:r>
        <w:rPr/>
        <w:t>Se tienen  reclamos de pago diversos consistentes en requerimientos presentados por proveedores al 31 de diciembre de 2018, derivado de que únicamente se trata de una solicitud de pago que aún no se establece el reclamo vía judicial, estos importes únicamente se consideran para ser informados, sin embargo no se efectuó el registro contable, aplicando un criterio prudencial, ya que se trata de un riesgo latente, con probabilidad remota de existir, independientemente de la existencia de un suceso pasado, dentro de los cuales se encuentran,  LM  S.A.  de  C.V.  por  un  importe  de  $1,551,560.00;  CONFORMEX,  S.A.  de  C.V.  por  un  importe  de   $ 6,809,770.89;  Multigráfica Publicitaria S.A. de C.V. por un importe de $ 1,511,976.00;  Portaretrato  Editores  S.A. de C.V. por un importe de $ 1,315,880.00;  Servicios Editoriales de Impresión  S.A. de C.V.  por  un  importe  $ 8,858,577.59;  SANIPAP  de  México S.A. de C.V.  por  un importe  de  $ 68,033.20; Consorcio Internacional  Hk  S.A. de C.V. y  JGBC  S.A.  de  C.V. por un importe de  $ 16,879,538.53 ; el  monto total estimado para dicha contingencia es de $ 36,995,336.21 más el Impuesto al Valor Agregado.</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u w:val="single"/>
        </w:rPr>
      </w:pPr>
      <w:r>
        <w:rPr>
          <w:u w:val="single"/>
        </w:rPr>
        <w:t>MTRO. ARIEL GARCÍA CONTRERAS</w:t>
      </w:r>
      <w:r>
        <w:rPr/>
        <w:tab/>
        <w:tab/>
        <w:t xml:space="preserve">                 </w:t>
        <w:tab/>
        <w:tab/>
      </w:r>
      <w:r>
        <w:rPr>
          <w:u w:val="single"/>
        </w:rPr>
        <w:t>MTRO. FIDENCIO RUEDA GARCÍA</w:t>
      </w:r>
    </w:p>
    <w:p>
      <w:pPr>
        <w:pStyle w:val="TEXTONORMAL"/>
        <w:ind w:left="708" w:firstLine="708"/>
        <w:rPr/>
      </w:pPr>
      <w:r>
        <w:rPr>
          <w:rFonts w:eastAsia="Montserrat"/>
        </w:rPr>
        <w:t xml:space="preserve">                       </w:t>
      </w:r>
      <w:r>
        <w:rPr/>
        <w:t>Autorizó</w:t>
        <w:tab/>
        <w:tab/>
        <w:tab/>
        <w:tab/>
        <w:tab/>
        <w:tab/>
        <w:tab/>
        <w:tab/>
        <w:t xml:space="preserve">    Elaboró</w:t>
      </w:r>
    </w:p>
    <w:p>
      <w:pPr>
        <w:pStyle w:val="TEXTONORMAL"/>
        <w:ind w:left="708" w:firstLine="708"/>
        <w:rPr/>
      </w:pPr>
      <w:r>
        <w:rPr>
          <w:rFonts w:eastAsia="Montserrat"/>
        </w:rPr>
        <w:t xml:space="preserve">           </w:t>
      </w:r>
      <w:r>
        <w:rPr/>
        <w:t>DIRECTOR GENERAL</w:t>
        <w:tab/>
        <w:tab/>
        <w:tab/>
        <w:tab/>
        <w:tab/>
        <w:t>GERENTE GENERAL DE ADMINISTRACIÓN Y FINANZA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OMBRE DEL ENTE</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35:00Z</dcterms:created>
  <dc:creator>Usuario de Windows</dc:creator>
  <dc:description/>
  <dc:language>en-US</dc:language>
  <cp:lastModifiedBy>Moisés García Lugo</cp:lastModifiedBy>
  <cp:lastPrinted>2019-01-10T14:54:00Z</cp:lastPrinted>
  <dcterms:modified xsi:type="dcterms:W3CDTF">2019-03-14T16:35:00Z</dcterms:modified>
  <cp:revision>2</cp:revision>
  <dc:subject/>
  <dc:title/>
</cp:coreProperties>
</file>