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ISTEMA PÚBLICO DE RADIODIFUSIÓN DEL ESTADO MEXICAN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Sistema Público de Radiodifusión del Estado Mexicano </w:t>
      </w:r>
      <w:r>
        <w:rPr>
          <w:lang w:val="es-MX"/>
        </w:rPr>
        <w:t xml:space="preserve">(SPR) fue de 666,074.6 miles de pesos, cifra superior en 27.3% con relación al presupuesto aprobado. Este comportamiento se debió principalmente al mayor gasto pagado en los rubros de Servicios Personales (18.2%) y </w:t>
      </w:r>
      <w:r>
        <w:rPr>
          <w:rFonts w:cs="Arial"/>
        </w:rPr>
        <w:t>de Gasto de Operación (26.4%).</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27.3%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8.2% respecto al presupuesto aprobado, atribuible básicamente a los siguientes factores</w:t>
      </w:r>
      <w:r>
        <w:rPr>
          <w:rFonts w:cs="Century Gothic"/>
        </w:rPr>
        <w:t>:</w:t>
      </w:r>
    </w:p>
    <w:p>
      <w:pPr>
        <w:pStyle w:val="VIETABALA"/>
        <w:numPr>
          <w:ilvl w:val="0"/>
          <w:numId w:val="6"/>
        </w:numPr>
        <w:ind w:left="998" w:hanging="284"/>
        <w:rPr/>
      </w:pPr>
      <w:r>
        <w:rPr/>
        <w:t>Autorización de transferencia compensada de recursos de 5,192.1 miles de pesos del capítulo 3000 Servicios Generales a la partida 12101 Honorarios Asimilables a Salarios con la adecuación presupuestaria 2018-47-AYL-1243, para complementar el pago de la nómina, en virtud de que el monto autorizado en el PEF fue insuficiente.</w:t>
      </w:r>
    </w:p>
    <w:p>
      <w:pPr>
        <w:pStyle w:val="VIETABALA"/>
        <w:numPr>
          <w:ilvl w:val="0"/>
          <w:numId w:val="6"/>
        </w:numPr>
        <w:ind w:left="998" w:hanging="284"/>
        <w:rPr/>
      </w:pPr>
      <w:r>
        <w:rPr/>
        <w:t>Ampliación líquida autorizada con adecuación presupuestaria 2018-47-AYL-1383 por 15,684.2 miles de pesos para pago al personal de la gratificación de fin de año.</w:t>
      </w:r>
    </w:p>
    <w:p>
      <w:pPr>
        <w:pStyle w:val="VIETABALA"/>
        <w:numPr>
          <w:ilvl w:val="0"/>
          <w:numId w:val="6"/>
        </w:numPr>
        <w:ind w:left="998" w:hanging="284"/>
        <w:rPr/>
      </w:pPr>
      <w:r>
        <w:rPr/>
        <w:t>Adecuaciones presupuestarias 2018-47-AYL-788, 2018-47-AYL-789 Y 2018-47-AYL-811 por ampliaciones líquidas para complementar el pago de cuotas de seguridad social de plazas (3).</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26.4%,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en 13.7%, en comparación con el presupuesto aprobado, debido en gran medida a los movimientos presupuestarios para dotar de recursos a partidas del capítulo 3000 servicios generales que de origen presentaban déficit presupuestario, asimismo, para solventar la reducción de recursos fiscales, se aplicaron recursos propios no programados originalmente para la adquisición de materiales y artículos de oficina, material de limpieza, material eléctrico y herramientas menores para las estaciones retransmisoras de señal de televisión del SPR.</w:t>
      </w:r>
    </w:p>
    <w:p>
      <w:pPr>
        <w:pStyle w:val="VIETABALA"/>
        <w:numPr>
          <w:ilvl w:val="0"/>
          <w:numId w:val="6"/>
        </w:numPr>
        <w:ind w:left="998" w:hanging="284"/>
        <w:rPr/>
      </w:pPr>
      <w:r>
        <w:rPr/>
        <w:t xml:space="preserve">El presupuesto pagado en </w:t>
      </w:r>
      <w:r>
        <w:rPr>
          <w:i/>
        </w:rPr>
        <w:t>Servicios Generales</w:t>
      </w:r>
      <w:r>
        <w:rPr/>
        <w:t xml:space="preserve"> fue superior en 27.4% respecto al presupuesto aprobado, que se explica primordialmente por ampliaciones líquidas por 215,000.0 miles de pesos, recibidas del </w:t>
      </w:r>
      <w:r>
        <w:rPr>
          <w:i/>
        </w:rPr>
        <w:t>Ramo 23</w:t>
      </w:r>
      <w:r>
        <w:rPr/>
        <w:t xml:space="preserve"> </w:t>
      </w:r>
      <w:r>
        <w:rPr>
          <w:i/>
        </w:rPr>
        <w:t>Provisiones Salariales y Económicas</w:t>
      </w:r>
      <w:r>
        <w:rPr/>
        <w:t xml:space="preserve">, amparadas con las adecuaciones presupuestarias 2018-AYL-287, 2018-47-AYL-731, 2018-47-AYL-1231 y 2018-47-AYL-1383, para realizar la Coproducción de Series y Programas de Televisión, la adquisición de derechos de transmisión de programas, documentales y series que se transmiten a través del Canal Catorce </w:t>
      </w:r>
      <w:r>
        <w:rPr>
          <w:i/>
        </w:rPr>
        <w:t>Una Voz con Todos</w:t>
      </w:r>
      <w:r>
        <w:rPr/>
        <w:t>, realizando los siguientes proyectos audiovisuales: México 2018; Rituales de México; La Ciencia del Fútbol; Culturas Urbanas; Las Crónicas del Deber Ser; Deporte más Allá del Deporte, Segunda Temporada; Café desde Madrid”, Cuarta Temporada; Hijos de Tigre, Tercera Temporada; Fragmentaria, Ciencia Cultura y Pensamiento, Cuarta Temporada; Descubriendo Ideas, Temporada Dos; Flores Gemelas; Pequeños Grandes Maestros; Mi Rincón Favorito Dos; No son Calles, son Nombres; Días de Todos; A la Sombra de la Paz; Serie Hipervínculos; Haciendas de México. Licencia de Transmisión de Clásicos del Cine en Pantalla; el Documental Malítzin, Madres Invisibles, El Símbolo y el Cuate; La Adaptación, y Derechos del Arca; Los Derechos de los Documentales La Cláusula Balcells; Me Llamaban King Tiger; y el Eterno Festín. Así como adecuaciones internas realizadas con el fin de cubrir el déficit presupuestario de la partida de Honorarios Asimilables a Salarios, y la Transferencia entre partidas del capítulo 3000 para dar suficiencia a la partida 39401 Erogaciones por Resoluciones de Autoridad Competente, derivado de indemnizaciones al personal que dejó de laborar en el SPR. El menor gasto con recursos propios obedece primordialmente a que no se generó la totalidad de los recursos originalmente programados, para realizar la producción, postproducción, edición y adquisición de derechos patrimoniales que forman parte de los Proyectos Audiovisuales (spots, cápsulas, series y campañas) contratados por Dependencias y Entidades del Gobierno Federal con el SPR, con estos recursos se proporcionaron los siguientes servicios: Licencia de uso y transmisión de la obra audiovisual El Poder de México-Reforma Energética; Infraestructura Hidráulica en México; Cápsula el Poder de México Reforma Educativa; colección Labios Oxidados; Tatuajes Publícis. Elaboración de las Series Emprendiendo, Despegando; La Llegada del Bebé; Seamos Saludables; Tu Abogado Personal; Producción Agropecuaria y Pesca II; Cuidados en el Embarazo; México Crea e Inventa; La Ciencia nos Cambió; Enchilémonos; Tras el Trazo; Cuerpo Sano, Vida Sana; Las Noches con Él. Así como los Programas de Televisión: Talento Mx; Grandes Autoras Latinoamericanas, Segunda Temporada y las Cápsulas, Cadenas de Valor; Ráyate con tus Derechos; La Ciudad en Extinción; Cosas de Casas, y Cápsulas Informativas Desastres Naturale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697" w:hanging="357"/>
        <w:rPr/>
      </w:pPr>
      <w:r>
        <w:rPr>
          <w:lang w:val="es-MX"/>
        </w:rPr>
        <w:t xml:space="preserve">En </w:t>
      </w:r>
      <w:r>
        <w:rPr>
          <w:b/>
          <w:i/>
          <w:lang w:val="es-MX"/>
        </w:rPr>
        <w:t>Otros de Corriente</w:t>
      </w:r>
      <w:r>
        <w:rPr>
          <w:lang w:val="es-MX"/>
        </w:rPr>
        <w:t xml:space="preserve"> no se asignó presupuesto aprobado, sin embargo, se realizaron transferencias compensadas entre partidas del capítulo de servicios generales por 1,264.9 miles de pesos, para dar cumplimiento al pago de obligaciones o indemnizaciones derivadas de resoluciones emitidas por autoridad competente, así como Operaciones Ajenas de Terceros.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no se asignaron recursos en el presupuesto.</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BALA"/>
        <w:numPr>
          <w:ilvl w:val="0"/>
          <w:numId w:val="6"/>
        </w:numPr>
        <w:ind w:left="998" w:hanging="284"/>
        <w:rPr/>
      </w:pPr>
      <w:r>
        <w:rPr/>
        <w:t xml:space="preserve">En </w:t>
      </w:r>
      <w:r>
        <w:rPr>
          <w:i/>
        </w:rPr>
        <w:t>Bienes Muebles, Inmuebles e Intangibles</w:t>
      </w:r>
      <w:r>
        <w:rPr/>
        <w:t xml:space="preserve"> </w:t>
        <w:tab/>
        <w:t>no se asignaron recursos en el presupuesto.</w:t>
      </w:r>
    </w:p>
    <w:p>
      <w:pPr>
        <w:pStyle w:val="VIETABALA"/>
        <w:numPr>
          <w:ilvl w:val="0"/>
          <w:numId w:val="6"/>
        </w:numPr>
        <w:ind w:left="998" w:hanging="284"/>
        <w:rPr/>
      </w:pPr>
      <w:r>
        <w:rPr/>
        <w:t xml:space="preserve">En </w:t>
      </w:r>
      <w:r>
        <w:rPr>
          <w:i/>
        </w:rPr>
        <w:t>Inversión Pública</w:t>
      </w:r>
      <w:r>
        <w:rPr/>
        <w:t xml:space="preserve"> no se presupuestaron recursos originalmente.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el importe pagado corresponde a Operaciones Ajenas Recuperables.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SPR ejerció su presupuesto a través de la </w:t>
      </w:r>
      <w:r>
        <w:rPr>
          <w:b/>
          <w:i/>
        </w:rPr>
        <w:t>finalidad:</w:t>
      </w:r>
      <w:r>
        <w:rPr>
          <w:i/>
        </w:rPr>
        <w:t xml:space="preserve"> Gobierno</w:t>
      </w:r>
      <w:r>
        <w:rPr/>
        <w:t xml:space="preserve">. La cual comprende la </w:t>
      </w:r>
      <w:r>
        <w:rPr>
          <w:b/>
          <w:i/>
        </w:rPr>
        <w:t>función</w:t>
      </w:r>
      <w:r>
        <w:rPr>
          <w:i/>
        </w:rPr>
        <w:t xml:space="preserve"> Otros Servicios Generales</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totalidad de los recursos pagados, y mostró un gasto pagado mayor de 27.3% respecto del presupuesto aprobado.</w:t>
      </w:r>
    </w:p>
    <w:p>
      <w:pPr>
        <w:pStyle w:val="VIETABALA"/>
        <w:numPr>
          <w:ilvl w:val="0"/>
          <w:numId w:val="6"/>
        </w:numPr>
        <w:ind w:left="998" w:hanging="284"/>
        <w:rPr/>
      </w:pPr>
      <w:r>
        <w:rPr/>
        <w:t xml:space="preserve">A través de la </w:t>
      </w:r>
      <w:r>
        <w:rPr>
          <w:b/>
          <w:i/>
        </w:rPr>
        <w:t>función</w:t>
      </w:r>
      <w:r>
        <w:rPr>
          <w:b/>
        </w:rPr>
        <w:t xml:space="preserve"> </w:t>
      </w:r>
      <w:r>
        <w:rPr>
          <w:b/>
          <w:i/>
        </w:rPr>
        <w:t>Otros Servicios Generales</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el </w:t>
      </w:r>
      <w:bookmarkEnd w:id="0"/>
      <w:r>
        <w:rPr/>
        <w:t xml:space="preserve">SPR realizó acciones para llevar a cabo la coproducción de un número importante de Series y Programas de Televisión, la realización de Coproducciones propias para su transmisión en el Canal Catorce </w:t>
      </w:r>
      <w:r>
        <w:rPr>
          <w:i/>
        </w:rPr>
        <w:t>Una Voz con Todos</w:t>
      </w:r>
      <w:r>
        <w:rPr/>
        <w:t>, la adquisición de Derechos de Transmisión de Programas, Series y Documentales; y la transmisión diaria del Noticiero Cultural. Por otra parte la calidad de las coproducciones del SPR ha sido reconocida a nivel nacional al hacerse acreedor a 4 Premios Pantalla de Cristal a la Mejor Postproducción “Hasta la Victoria”, Mejor Documental Científico y Mejor Animación en Documental a los Programas Ciencia en Todos Lados “El Murciélago” y “El Agave”, Mención Especial Divulgación Cultural a “El Retorno a la Semilla”; así como el Premio Nacional de Periodismo en Categoría Divulgación Científica y Cultural 2018 a la producción “Ciencia en Todos Lados” y el Premio Red Awards 2018 a “Voces sin Género”.</w:t>
      </w:r>
    </w:p>
    <w:p>
      <w:pPr>
        <w:pStyle w:val="TEXTONORMAL"/>
        <w:rPr/>
      </w:pPr>
      <w:r>
        <w:rPr/>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SPR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SISTEMA PÚBLICO DE RADIODIFUSIÓN DEL ESTADO MEXICAN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1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21,480,36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YL</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istema Público de Radiodifusión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480,369.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 El presupuesto pagado incluye la gratificación de fin de año.</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Sistema Público de Radiodifusión del Estado Mexicano.</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SISTEMA PÚBLICO DE RADIODIFUSIÓN DEL ESTADO MEXICAN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vertAlign w:val="superscript"/>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esidenci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0,204.1</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86,628.3</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Técnica</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1,727.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0,787.2</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88,315.2</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28,326.3</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315.2</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8,326.3</w:t>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81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Sistema Público de Radiodifusión del Estado Mexican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ISTEMA PÚBLICO DE RADIODIFUSIÓN DEL ESTADO MEXICAN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2"/>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2:00Z</dcterms:created>
  <dc:creator>Usuario de Windows</dc:creator>
  <dc:description/>
  <dc:language>en-US</dc:language>
  <cp:lastModifiedBy>Evangelina Hernéndez Mata</cp:lastModifiedBy>
  <cp:lastPrinted>2019-03-28T09:33:00Z</cp:lastPrinted>
  <dcterms:modified xsi:type="dcterms:W3CDTF">2019-03-28T15:33:00Z</dcterms:modified>
  <cp:revision>3</cp:revision>
  <dc:subject/>
  <dc:title/>
</cp:coreProperties>
</file>