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PARA EL DESARROLLO DE LOS PUEBLOS INDÍGENAS (AHORA INSTITUTO NACIONAL DE LOS PUEBLOS INDÍGENAS)</w:t>
      </w:r>
    </w:p>
    <w:p>
      <w:pPr>
        <w:pStyle w:val="TITULOS"/>
        <w:rPr/>
      </w:pPr>
      <w:r>
        <w:rPr/>
        <w:t>introducción</w:t>
      </w:r>
    </w:p>
    <w:p>
      <w:pPr>
        <w:pStyle w:val="SUBTITULO1"/>
        <w:numPr>
          <w:ilvl w:val="0"/>
          <w:numId w:val="4"/>
        </w:numPr>
        <w:rPr/>
      </w:pPr>
      <w:r>
        <w:rPr/>
        <w:t>Reseña histórica</w:t>
      </w:r>
    </w:p>
    <w:p>
      <w:pPr>
        <w:pStyle w:val="TEXTONORMAL"/>
        <w:rPr>
          <w:vertAlign w:val="superscript"/>
        </w:rPr>
      </w:pPr>
      <w:r>
        <w:rPr/>
        <w:t xml:space="preserve">Los pueblos indígenas son los primeros pobladores del territorio nacional, “[…] que dada su cultura, historia y lengua identificamos como los pueblos originarios del país. Todos ellos con una riqueza histórica y cultural propia que dan sentido de pertenencia e identidad a la Nación y a todos los mexicanos.”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>Pese a su gran diversidad cultural viven en situaciones de pobreza, marginación y discriminación, entre las situaciones que los aquejan en gran medida son: el acceso a alimentación, servicios de salud, educación, seguridad social y servicios básicos en la vivienda. En este sentido, el compromiso del Ejecutivo Federal hacia los pueblos indígenas se sustenta en el artículo 2°, apartado B de la Constitución Política de los Estados Unidos Mexicanos, que señala que la “Federación, las entidades federativas y los Municipios, para promover la igualdad de oportunidades de los indígenas y eliminar cualquier práctica discriminatoria, establecerán las instituciones y determinarán las políticas necesarias para garantizar la vigencia de los derechos de los indígenas y el desarrollo integral de sus pueblos y comunidades, las cuales deberán ser diseñadas y operadas conjuntamente con ellos.”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/</w:t>
      </w:r>
    </w:p>
    <w:p>
      <w:pPr>
        <w:pStyle w:val="SUBTITULO1"/>
        <w:numPr>
          <w:ilvl w:val="0"/>
          <w:numId w:val="4"/>
        </w:numPr>
        <w:rPr/>
      </w:pPr>
      <w:r>
        <w:rPr/>
        <w:t>FUNDAMENTO LEGAL DE CREACIÓN</w:t>
      </w:r>
    </w:p>
    <w:p>
      <w:pPr>
        <w:pStyle w:val="TEXTONORMAL"/>
        <w:rPr>
          <w:vertAlign w:val="superscript"/>
        </w:rPr>
      </w:pPr>
      <w:r>
        <w:rPr/>
        <w:t xml:space="preserve">El 04 de diciembre de 1948, se publicó en el Diario Oficial de la Federación (DOF), la </w:t>
      </w:r>
      <w:r>
        <w:rPr>
          <w:i/>
        </w:rPr>
        <w:t>Ley que creó el Instituto Nacional Indigenista</w:t>
      </w:r>
      <w:r>
        <w:rPr/>
        <w:t xml:space="preserve">, con el objetivo de inducir el cambio cultural de las comunidades y promover el desarrollo e integración en las regiones interculturales a la vida económica, social y política de la nación; asimismo, el 21 de mayo de 2003, se expide la </w:t>
      </w:r>
      <w:r>
        <w:rPr>
          <w:i/>
        </w:rPr>
        <w:t>Ley de la Comisión Nacional para el Desarrollo de los Pueblos Indígenas y se abroga la Ley de creación del Instituto Nacional Indigenista</w:t>
      </w:r>
      <w:r>
        <w:rPr/>
        <w:t xml:space="preserve">, para orientar, coordinar, promover, apoyar, fomentar, dar seguimiento y evaluar los programas, proyectos, estrategias y acciones públicas para el desarrollo integral y sustentable de los pueblos y comunidades indígenas. En este contexto, el 04 de diciembre de 2018, se publicó el </w:t>
      </w:r>
      <w:r>
        <w:rPr>
          <w:i/>
        </w:rPr>
        <w:t>Decreto por el que se expide la Ley del Instituto Nacional de los Pueblos Indígenas y se abroga la Ley de la Comisión Nacional para el Desarrollo de los Pueblos Indígenas</w:t>
      </w:r>
      <w:r>
        <w:rPr/>
        <w:t>, con el objeto de “definir, normar, diseñar, establecer, ejecutar, orientar, coordinar, promover, dar seguimiento y evaluar las políticas, programas, proyectos, estrategias y acciones públicas, para garantizar el ejercicio y la implementación de los derechos de los pueblos indígenas y afromexicano, así como su desarrollo integral y sostenible y el fortalecimiento de sus culturas e identidades, de conformidad con lo dispuesto en la Constitución Política de los Estados Unidos Mexicanos y en los instrumentos jurídicos internacionales de los que el país es parte.”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/</w:t>
      </w:r>
    </w:p>
    <w:p>
      <w:pPr>
        <w:pStyle w:val="SUBTITULO1"/>
        <w:numPr>
          <w:ilvl w:val="0"/>
          <w:numId w:val="4"/>
        </w:numPr>
        <w:rPr/>
      </w:pPr>
      <w:r>
        <w:rPr/>
        <w:t>descripción de actividades del año fiscal reportado</w:t>
      </w:r>
    </w:p>
    <w:p>
      <w:pPr>
        <w:pStyle w:val="TEXTONORMAL"/>
        <w:rPr/>
      </w:pPr>
      <w:r>
        <w:rPr/>
        <w:t>En 2018, la Comisión Nacional para el Desarrollo de los Pueblos Indígenas (ahora Instituto Nacional de los Pueblos Indígenas), continuó atendiendo acciones prioritarias para contribuir a que la población de las localidades indígenas elegibles supere el aislamiento y disponga de bienes y servicios básicos, mediante la construcción de obras de infraestructura básica (comunicación terrestre, electrificación, agua potable y saneamiento); así como apoyar la permanencia en la educación de niños y jóvenes indígenas, inscritos en escuelas públicas, a través de diferentes modalidades de atención, priorizando aquellos que no tienen opciones educativas en su comunidad; asimismo, impulsar la consolidación de proyectos productivos y turísticos, para la población indígena organizada en grupos, sociedades o empresas; que habita en localidades con 40% y más de población indígena, para mejorar sus ingresos monetarios y/o no monetarios y crear condiciones de igualdad entre las mujeres  y los hombres. Finalmente, contribuir a impulsar el reconocimiento, vigencia de derechos, el acceso a la justicia de los Pueblos Indígenas mediante el fortalecimiento de las capacidades de la población indígena para el ejercicio de sus derechos.</w:t>
      </w:r>
    </w:p>
    <w:p>
      <w:pPr>
        <w:pStyle w:val="SUBTITULO1"/>
        <w:numPr>
          <w:ilvl w:val="0"/>
          <w:numId w:val="4"/>
        </w:numPr>
        <w:rPr/>
      </w:pPr>
      <w:r>
        <w:rPr/>
        <w:t>misión, visión, objetivos y valores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/</w:t>
      </w:r>
    </w:p>
    <w:p>
      <w:pPr>
        <w:pStyle w:val="TEXTONORMAL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Misión</w:t>
      </w:r>
      <w:r>
        <w:rPr>
          <w:lang w:val="es-MX"/>
        </w:rPr>
        <w:t xml:space="preserve"> de la CDI (ahora INPI) es una institución orientadora de las políticas públicas para el desarrollo integral y sustentable de los pueblos y comunidades indígenas, que promueve el respeto a sus culturas y el ejercicio de sus derechos. Por otra parte, respecto a la </w:t>
      </w:r>
      <w:r>
        <w:rPr>
          <w:b/>
          <w:i/>
          <w:lang w:val="es-MX"/>
        </w:rPr>
        <w:t>Visión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los pueblos y comunidades indígenas viven en condiciones sociales y económicas dignas, dentro de un marco de igualdad e interculturalidad, con políticas públicas que respetan sus derechos humanos y que propician la autogestión de sus procesos de desarrollo. Por consiguiente, se definen sus </w:t>
      </w:r>
      <w:r>
        <w:rPr>
          <w:b/>
          <w:i/>
          <w:lang w:val="es-MX"/>
        </w:rPr>
        <w:t>Objetivos Estratégicos</w:t>
      </w:r>
      <w:r>
        <w:rPr>
          <w:b/>
          <w:lang w:val="es-MX"/>
        </w:rPr>
        <w:t>: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Avanzar en la armonización legislativa, el reconocimiento y la vigencia de derechos, así como el acceso a la justicia de los pueblos indígenas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Garantizar el acceso de la población indígena a la alimentación, salud, educación, infraestructura básica y vivienda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Mejorar las fuentes de ingreso monetario y no monetario de las familias y comunidades indígenas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Fortalecer la participación de la sociedad indígena y la coordinación intergubernamental en la planeación y gestión del desarrollo de los pueblos indígenas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eservar la cultura de los pueblos indígenas como patrimonio nacional y elemento articulador de la acción institucional.</w:t>
      </w:r>
    </w:p>
    <w:p>
      <w:pPr>
        <w:pStyle w:val="SUBTITULO1"/>
        <w:numPr>
          <w:ilvl w:val="0"/>
          <w:numId w:val="4"/>
        </w:numPr>
        <w:rPr/>
      </w:pPr>
      <w:r>
        <w:rPr/>
        <w:t>estrategias y logros</w:t>
      </w:r>
    </w:p>
    <w:p>
      <w:pPr>
        <w:pStyle w:val="TEXTONORMAL"/>
        <w:rPr>
          <w:lang w:val="es-MX"/>
        </w:rPr>
      </w:pPr>
      <w:r>
        <w:rPr>
          <w:lang w:val="es-MX"/>
        </w:rPr>
        <w:t>A través de los programas sustantivos de la Comisión Nacional para el Desarrollo de los Pueblos Indígenas (ahora Instituto Nacional de los Pueblos Indígenas), se alcanzaron los logros siguientes: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Programa de Infraestructura Indígena (PROII):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Se ejecutaron 671 obras y acciones durante el ejercicio fiscal 2018, de conformidad en los Acuerdos de Coordinación suscritos con diversos gobiernos estatales, o bien, por ejecución directa; asimismo, se realizaron de 63 obras de infraestructura eléctrica en el marco de los Convenios Específicos suscritos con la CFE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Programa de Apoyo a la Educación Indígena (PAEI):</w:t>
      </w:r>
    </w:p>
    <w:p>
      <w:pPr>
        <w:pStyle w:val="VIETAROMBO"/>
        <w:numPr>
          <w:ilvl w:val="0"/>
          <w:numId w:val="3"/>
        </w:numPr>
        <w:rPr/>
      </w:pPr>
      <w:r>
        <w:rPr/>
        <w:t>Se beneficiaron a 76,116 niños, niñas y adolescentes indígenas de las Casas y Comedores del Niño Indígena, y Casas y Comedores Comunitarios del Niño Indígena. En este mismo sentido, se benefició a 4,656 estudiantes indígenas que cursan sus estudios en el nivel superior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Programa para el Mejoramiento de la Producción y la Productividad Indígena (PROIN):</w:t>
      </w:r>
    </w:p>
    <w:p>
      <w:pPr>
        <w:pStyle w:val="VIETAROMBO"/>
        <w:numPr>
          <w:ilvl w:val="0"/>
          <w:numId w:val="3"/>
        </w:numPr>
        <w:rPr/>
      </w:pPr>
      <w:r>
        <w:rPr/>
        <w:t>Se apoyó el desarrollo de 4,518 proyectos productivos y turísticos en beneficio de 31,875 productores indígenas, de acuerdo a lo siguiente: Mujer Indígena, 2,532 proyectos en beneficio de 16,514 mujeres; 1,925 Proyectos Productivos Comunitarios en beneficio de 12,030 productores indígenas (6,965 mujeres y 5,065 hombres); asimismo, 61 proyectos de Turismo de Naturaleza en beneficio de 3,331 indígenas (767 mujeres y 2,564 hombres). Adicionalmente, a través de Apoyos Complementarios, se apoyó 417 proyectos para la adaptación y mitigación de los efectos del cambio climático, en beneficio de 33,105 indígenas (14,877 mujeres y 18,228 hombres); y en gran medida se contribuyó a otros apoyos complementarios como Promotoría Social Voluntaria, Comercialización, Capacitación y Asistencia Técnica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Programa de Derechos Indígenas (PRODEI):</w:t>
      </w:r>
    </w:p>
    <w:p>
      <w:pPr>
        <w:pStyle w:val="VIETAROMBO"/>
        <w:numPr>
          <w:ilvl w:val="0"/>
          <w:numId w:val="3"/>
        </w:numPr>
        <w:rPr/>
      </w:pPr>
      <w:r>
        <w:rPr/>
        <w:t>Mediante las Acciones de fortalecimiento para el ejercicio de derechos se apoyó la ejecución de 54 proyectos de igual número de asociaciones civiles, núcleos agrarios e instituciones académicas, en beneficio de la población indígena; se excarceló a 320 indígenas (37 Mujeres y 283 hombres); se apoyó a 1458 Intérpretes traductores en lenguas indígenas que participaron en diligencias de carácter penal y administrativas en favor de población indígena; se brindó 552 apoyos económicos a un total de 92 asistentes en materia penal y registro civil; asimismo, se apoyó a 657 proyectos culturales para el fortalecimiento, difusión y preservación del patrimonio cultural indígena en beneficio de 11,576 indígenas (6,269 hombres y 5,307 mujeres); se beneficiaron 43 proyectos de comunicación intercultural, en favor del mismo número de comunicadores(as) indígenas (23 hombres y 20 mujeres); se dio continuidad a 29 Casas de la Mujer Indígena, 90 proyectos de Coordinación para la Prevención y Atención de la Violencia contra Mujeres con Enfoque Intercultural (instancias estatales y municipales de atención a la mujer), 98 proyectos de Fortalecimiento para el Ejercicio de Derechos de las Mujeres Indígenas (organizaciones sociales y universidades públicas); se otorgaron 2,490 apoyos económicos y de asesoría para beneficiar a 1,823 pacientes indígenas, de 514 municipios y 1,276 localidades.</w:t>
      </w:r>
    </w:p>
    <w:p>
      <w:pPr>
        <w:pStyle w:val="SUBTITULO1"/>
        <w:numPr>
          <w:ilvl w:val="0"/>
          <w:numId w:val="4"/>
        </w:numPr>
        <w:rPr/>
      </w:pPr>
      <w:r>
        <w:rPr/>
        <w:t>alineación con el plan nacional de desarrollo</w:t>
      </w:r>
    </w:p>
    <w:p>
      <w:pPr>
        <w:pStyle w:val="TEXTONORMAL"/>
        <w:spacing w:lineRule="exact" w:line="250" w:before="0" w:after="120"/>
        <w:jc w:val="both"/>
        <w:rPr/>
      </w:pPr>
      <w:r>
        <w:rPr>
          <w:lang w:val="es-MX"/>
        </w:rPr>
        <w:t>Aunado a lo anterior, “la CDI formula el Programa Especial de los Pueblos Indígenas 2014- 2018, en términos de los artículos 2 y 26, Apartado A de la CPEUM; 16, 22, 26 y 29 de la Ley de Planeación, así como 2o., fracción I de la LCNDPI. El Programa Especial de los Pueblos Indígenas 2014–2018, se sustenta en lo que dispone el PND 2013-2018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/</w:t>
      </w:r>
      <w:r>
        <w:rPr>
          <w:lang w:val="es-MX"/>
        </w:rPr>
        <w:t xml:space="preserve"> específicamente en la Meta Nacional </w:t>
      </w:r>
      <w:r>
        <w:rPr>
          <w:i/>
          <w:lang w:val="es-MX"/>
        </w:rPr>
        <w:t>“México Incluyente”</w:t>
      </w:r>
      <w:r>
        <w:rPr>
          <w:lang w:val="es-MX"/>
        </w:rPr>
        <w:t xml:space="preserve">, Objetivo 2.2 </w:t>
      </w:r>
      <w:r>
        <w:rPr>
          <w:i/>
          <w:lang w:val="es-MX"/>
        </w:rPr>
        <w:t>“Transitar hacia una sociedad equitativa e incluyente”</w:t>
      </w:r>
      <w:r>
        <w:rPr>
          <w:lang w:val="es-MX"/>
        </w:rPr>
        <w:t xml:space="preserve">, Estrategia 2.2.3 </w:t>
      </w:r>
      <w:r>
        <w:rPr>
          <w:i/>
          <w:lang w:val="es-MX"/>
        </w:rPr>
        <w:t>“Fomentar el bienestar de los pueblos y comunidades indígenas fortaleciendo su proceso de desarrollo social y económico, respetando las manifestaciones de su cultura y el ejercicio de sus derechos.”</w:t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PARA EL DESARROLLO DE LOS PUEBLOS INDÍGENAS (AHORA INSTITUTO NACIONAL DE LOS PUEBLOS INDÍGENAS)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right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3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</w:r>
      <w:r>
        <w:rPr>
          <w:i/>
        </w:rPr>
        <w:t>Programa Especial de los Pueblos Indígenas 2014-2018</w:t>
      </w:r>
      <w:r>
        <w:rPr/>
        <w:t>, p.13.</w:t>
      </w:r>
    </w:p>
  </w:footnote>
  <w:footnote w:id="3">
    <w:p>
      <w:pPr>
        <w:pStyle w:val="NOTAALPI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Última reforma publicada en el Diario Oficial de la Federación (DOF), 27 de agosto de 2018.</w:t>
      </w:r>
    </w:p>
  </w:footnote>
  <w:footnote w:id="4">
    <w:p>
      <w:pPr>
        <w:pStyle w:val="NOTAALPI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Artículo 2°.</w:t>
      </w:r>
    </w:p>
    <w:p>
      <w:pPr>
        <w:pStyle w:val="NOTAALPIE"/>
        <w:tabs>
          <w:tab w:val="clear" w:pos="708"/>
        </w:tabs>
        <w:spacing w:before="0" w:after="0"/>
        <w:ind w:left="154" w:hanging="0"/>
        <w:rPr/>
      </w:pPr>
      <w:r>
        <w:rPr/>
        <w:t>Con fundamento en los Transitorios, primero, tercero, sexto, octavo y noveno, cualquier referencia a la CDI, se entenderá hecha al INPI.</w:t>
      </w:r>
    </w:p>
  </w:footnote>
  <w:footnote w:id="5">
    <w:p>
      <w:pPr>
        <w:pStyle w:val="NOTAALPI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https://www.gob.mx/cms/uploads/attachment/file/32292/cdi-mision-vision.pdf</w:t>
      </w:r>
    </w:p>
    <w:p>
      <w:pPr>
        <w:pStyle w:val="NOTAALPIE"/>
        <w:tabs>
          <w:tab w:val="clear" w:pos="708"/>
        </w:tabs>
        <w:spacing w:before="0" w:after="0"/>
        <w:ind w:left="154" w:hanging="0"/>
        <w:rPr/>
      </w:pPr>
      <w:r>
        <w:rPr/>
      </w:r>
    </w:p>
  </w:footnote>
  <w:footnote w:id="6">
    <w:p>
      <w:pPr>
        <w:pStyle w:val="NOTAALPI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Este Programa atiende al ACUERDO 01/2013 por el que se emiten los Lineamientos para dictaminar y dar seguimiento a los programas derivados del PND 2013-2018.</w:t>
      </w:r>
    </w:p>
  </w:footnote>
  <w:footnote w:id="7">
    <w:p>
      <w:pPr>
        <w:pStyle w:val="NOTAALPIE"/>
        <w:spacing w:before="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</w:r>
      <w:r>
        <w:rPr>
          <w:i/>
        </w:rPr>
        <w:t>Programa Especial de los Pueblos Indígenas 2014-2018</w:t>
      </w:r>
      <w:r>
        <w:rPr/>
        <w:t>, p.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11:00Z</dcterms:created>
  <dc:creator>Usuario de Windows</dc:creator>
  <dc:description/>
  <cp:keywords/>
  <dc:language>en-US</dc:language>
  <cp:lastModifiedBy>Juan Carlos Leon Cruz</cp:lastModifiedBy>
  <cp:lastPrinted>2019-03-20T12:05:00Z</cp:lastPrinted>
  <dcterms:modified xsi:type="dcterms:W3CDTF">2019-03-20T18:09:00Z</dcterms:modified>
  <cp:revision>82</cp:revision>
  <dc:subject/>
  <dc:title/>
</cp:coreProperties>
</file>