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ONOMA CHAPING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firstLine="708"/>
        <w:rPr>
          <w:caps/>
        </w:rPr>
      </w:pPr>
      <w:r>
        <w:rPr>
          <w:caps/>
        </w:rPr>
        <w:t>NO SE TIENEN PASIVOS CONTINGENTES PARA ESTE EJERCICIO 2018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o M.I MANUEL GALICIA REYES</w:t>
        <w:tab/>
        <w:tab/>
        <w:tab/>
        <w:tab/>
        <w:t>Elaboró CP Y MI JACINTO MARTINEZ TORRES</w:t>
      </w:r>
    </w:p>
    <w:p>
      <w:pPr>
        <w:pStyle w:val="TEXTONORMAL"/>
        <w:ind w:left="708" w:firstLine="708"/>
        <w:rPr/>
      </w:pPr>
      <w:r>
        <w:rPr/>
        <w:t>ENC. DE LA DIRECCION GENERAL DE PATRONATO UNIVERSITARIO</w:t>
        <w:tab/>
        <w:t xml:space="preserve">    JEFE DEL DEPTO.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UNIVERSIDAD AUTONOMA CHAPING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Maria-de-Rocio Najera-Bustamante</cp:lastModifiedBy>
  <cp:lastPrinted>2019-01-10T14:54:00Z</cp:lastPrinted>
  <dcterms:modified xsi:type="dcterms:W3CDTF">2019-03-15T21:56:00Z</dcterms:modified>
  <cp:revision>5</cp:revision>
  <dc:subject/>
  <dc:title/>
</cp:coreProperties>
</file>