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EN ALIMENTACIÓN Y DESARROLLO, a. c.</w:t>
      </w:r>
    </w:p>
    <w:p>
      <w:pPr>
        <w:pStyle w:val="SUBTITULO1"/>
        <w:numPr>
          <w:ilvl w:val="0"/>
          <w:numId w:val="6"/>
        </w:numPr>
        <w:rPr/>
      </w:pPr>
      <w:r>
        <w:rPr/>
        <w:t>Estado Analítico del Ejercicio del Presupuesto de Egresos por Clasificación Económica y por Objeto del Gasto</w:t>
      </w:r>
    </w:p>
    <w:p>
      <w:pPr>
        <w:pStyle w:val="VIETAFLECHA"/>
        <w:numPr>
          <w:ilvl w:val="0"/>
          <w:numId w:val="8"/>
        </w:numPr>
        <w:ind w:left="357" w:hanging="357"/>
        <w:rPr>
          <w:lang w:val="es-MX"/>
        </w:rPr>
      </w:pPr>
      <w:r>
        <w:rPr>
          <w:lang w:val="es-MX"/>
        </w:rPr>
        <w:t xml:space="preserve">En 2018 el </w:t>
      </w:r>
      <w:r>
        <w:rPr>
          <w:b/>
          <w:lang w:val="es-MX"/>
        </w:rPr>
        <w:t>presupuesto pagado</w:t>
      </w:r>
      <w:r>
        <w:rPr>
          <w:lang w:val="es-MX"/>
        </w:rPr>
        <w:t xml:space="preserve"> del </w:t>
      </w:r>
      <w:r>
        <w:rPr>
          <w:b/>
          <w:lang w:val="es-MX"/>
        </w:rPr>
        <w:t>Centro de Investigación en Alimentación y Desarrollo, A. C.</w:t>
      </w:r>
      <w:r>
        <w:rPr>
          <w:lang w:val="es-MX"/>
        </w:rPr>
        <w:t xml:space="preserve"> (CIAD) fue de 405,381.9 miles de pesos, cifra mayor en 1.2% con relación al presupuesto aprobado. Este comportamiento se debió principalmente al mayor gasto pagado en el rubro de Servicios Personales (7.1%).</w:t>
      </w:r>
    </w:p>
    <w:p>
      <w:pPr>
        <w:pStyle w:val="TEXTONORMAL"/>
        <w:rPr>
          <w:b/>
          <w:b/>
          <w:caps/>
          <w:sz w:val="22"/>
          <w:lang w:val="es-MX"/>
        </w:rPr>
      </w:pPr>
      <w:r>
        <w:rPr>
          <w:b/>
          <w:caps/>
          <w:sz w:val="22"/>
          <w:lang w:val="es-MX"/>
        </w:rPr>
        <w:t>GASTO CORRIENTE</w:t>
      </w:r>
    </w:p>
    <w:p>
      <w:pPr>
        <w:pStyle w:val="VIETAFLECHA"/>
        <w:numPr>
          <w:ilvl w:val="0"/>
          <w:numId w:val="8"/>
        </w:numPr>
        <w:ind w:left="357" w:hanging="357"/>
        <w:rPr/>
      </w:pPr>
      <w:r>
        <w:rPr>
          <w:lang w:val="es-MX"/>
        </w:rPr>
        <w:t xml:space="preserve">El </w:t>
      </w:r>
      <w:r>
        <w:rPr>
          <w:b/>
          <w:i/>
          <w:lang w:val="es-MX"/>
        </w:rPr>
        <w:t>Gasto Corriente</w:t>
      </w:r>
      <w:r>
        <w:rPr>
          <w:lang w:val="es-MX"/>
        </w:rPr>
        <w:t xml:space="preserve"> </w:t>
      </w:r>
      <w:r>
        <w:rPr/>
        <w:t>pagado observó una variación mayor de 0.9% con relación al presupuesto aprobado. Su evolución por rubro de gasto se presenta a continuación</w:t>
      </w:r>
      <w:r>
        <w:rPr>
          <w:lang w:val="es-MX"/>
        </w:rPr>
        <w:t>:</w:t>
      </w:r>
    </w:p>
    <w:p>
      <w:pPr>
        <w:pStyle w:val="VIETAROMBO"/>
        <w:numPr>
          <w:ilvl w:val="0"/>
          <w:numId w:val="5"/>
        </w:numPr>
        <w:ind w:left="697" w:hanging="357"/>
        <w:rPr>
          <w:lang w:val="es-MX"/>
        </w:rPr>
      </w:pPr>
      <w:r>
        <w:rPr>
          <w:lang w:val="es-MX"/>
        </w:rPr>
        <w:t xml:space="preserve">En </w:t>
      </w:r>
      <w:r>
        <w:rPr>
          <w:b/>
          <w:i/>
          <w:lang w:val="es-MX"/>
        </w:rPr>
        <w:t>Servicios Personales</w:t>
      </w:r>
      <w:r>
        <w:rPr>
          <w:lang w:val="es-MX"/>
        </w:rPr>
        <w:t xml:space="preserve"> se registró </w:t>
      </w:r>
      <w:r>
        <w:rPr/>
        <w:t>un gasto pagado mayor de 7.1% respecto al presupuesto aprobado, atribuible básicamente a los siguientes factores</w:t>
      </w:r>
      <w:r>
        <w:rPr>
          <w:rFonts w:cs="Century Gothic"/>
        </w:rPr>
        <w:t>:</w:t>
      </w:r>
    </w:p>
    <w:p>
      <w:pPr>
        <w:pStyle w:val="VIETABALA"/>
        <w:numPr>
          <w:ilvl w:val="0"/>
          <w:numId w:val="10"/>
        </w:numPr>
        <w:ind w:left="998" w:hanging="284"/>
        <w:rPr/>
      </w:pPr>
      <w:r>
        <w:rPr/>
        <w:t>Los pagos por concepto de sueldo base, remuneraciones al personal eventual, primas de vacaciones y dominical, cuotas de seguro de vida del personal civil, fueron inferiores a lo programado, debido a que se tuvo la necesidad de solventar erogaciones por concepto de: acreditación por años de servicio en la docencia, gratificación de fin de año, compensaciones adicionales por servicios especiales, compensación por adquisición de material didáctico, aportaciones al ISSSTE, aportaciones al seguro de cesantía en edad avanzada y vejez, aportaciones al FOVISSSTE, prestaciones establecidas por condiciones generales de trabajo o contratos colectivos de trabajo, asignaciones adicionales al sueldo, otras prestaciones y estímulos.</w:t>
      </w:r>
    </w:p>
    <w:p>
      <w:pPr>
        <w:pStyle w:val="VIETABALA"/>
        <w:numPr>
          <w:ilvl w:val="0"/>
          <w:numId w:val="10"/>
        </w:numPr>
        <w:rPr/>
      </w:pPr>
      <w:r>
        <w:rPr/>
        <w:t>Reducción en la contratación de personal eventual programado, lo que motivó una disminución en el pago por concepto de sueldos para solventar la reducción de ingresos por la meta de ventas no alcanzada en el presente año.</w:t>
      </w:r>
    </w:p>
    <w:p>
      <w:pPr>
        <w:pStyle w:val="VIETABALA"/>
        <w:numPr>
          <w:ilvl w:val="0"/>
          <w:numId w:val="2"/>
        </w:numPr>
        <w:rPr/>
      </w:pPr>
      <w:r>
        <w:rPr/>
        <w:t xml:space="preserve">Se autorizaron las siguientes adecuaciones: 2018-38-9ZY-160 Transferencia compensada entre partidas del capítulo 1000 para cubrir casos adicionales de retiro, 2018-38-90A-188 Ampliación líquida para pago de provisiones salariales y económicas a efecto de cubrir la actualización al tabulador de sueldos y salarios para los servidores públicos de mando, 2018-38-90C-191 Ampliación líquida para pago de previsiones para aportaciones al sistema de ahorro para el retiro, 2018-38-91S-192 Ampliación líquida para aportaciones al seguro de cesantía en edad avanzada y vejez, 2018-38-91U-190 Ampliación líquida para cubrir las  aportaciones al FOVISSSTE por actualización de sueldos y salarios, 2018-38-91W-189 Ampliación líquida para cubrir la actualización de sueldos y salarios, 2018-38-90A-221 Ampliación líquida a efecto de cubrir la actualización al tabulador de sueldos y salarios para los servidores públicos, docente y de investigación, 2018-38-90A-226 Ampliación líquida para pago de aportaciones al seguro de cesantía en edad avanzada y vejez, 2018-38-90C-222 Ampliación líquida a efecto de cubrir la actualización al tabulador de sueldos y salarios para los servidores públicos, docente y de investigación, 2018-38-91E-225 Ampliación líquida para aportaciones al sistema de ahorro para el retiro, 2018-38-9ZU-223 Ampliación líquida para aportaciones al ISSSTE, 2018-38-9ZY-224 Ampliación líquida para aportaciones al FOVISSSTE, 2018-38-90A-247 Ampliación líquida a efecto de estar en la posibilidad de cubrir la actualización del monto de la despensa para los servidores públicos de mando y enlace con vigencia a partir del 01 de enero del 2018, 2018-38-90G-261 Ampliación líquida para el pago de aportaciones al sistema de ahorro para el retiro a efecto de cubrir la actualización al tabulador de sueldos y salarios para el personal administrativo y de apoyo, 2018-38-91C-259 Ampliación líquida para el pago de aportaciones al ISSSTE a efecto de cubrir la actualización al tabulador de sueldos y salarios para el personal administrativo y de apoyo, 2018-38-91E-260 Ampliación líquida para pago de aportaciones al FOVISSSTE a efecto de cubrir la actualización al tabulador de sueldos y salarios para el personal administrativo y de apoyo, 2018-38-9ZU-257 Ampliación líquida para pago de incremento a las percepciones a efecto de cubrir la actualización de sueldos y salarios para el personal administrativo y de apoyo, 2018-38-9ZU-262 Ampliación líquida para pago de aportaciones al seguro de cesantía en edad avanzada y vejez a efecto de cubrir la actualización al tabulador de sueldos y salarios para el personal administrativo y de apoyo, 2018-38-9ZY-258 Ampliación líquida para cubrir pago de otras medidas de carácter laboral y económico a efecto de cubrir la actualización al tabulador de sueldos y salarios para el personal administrativo y de apoyo, 2018-38-9ZU-347 Adelanto de calendario a fin de cubrir el pago de aguinaldo, 2018-38-9ZY-343 Transferencia entre partidas del capítulo 1000 con el fin de cubrir aguinaldo y las prestaciones contempladas en el contrato colectivo de trabajo,  2018-38-90A-346  Adecuación compensada entre partidas del capítulo 1000 con el fin de dotar de suficiencia a la partida de aguinaldo,  2018-38-90A-385 Ampliación líquida al techo presupuestal de recurso fiscal, 2018-38-9ZY-427 Reducción líquida correspondientes a recursos de servicios personales. </w:t>
      </w:r>
    </w:p>
    <w:p>
      <w:pPr>
        <w:pStyle w:val="VIETABALA"/>
        <w:numPr>
          <w:ilvl w:val="0"/>
          <w:numId w:val="10"/>
        </w:numPr>
        <w:rPr/>
      </w:pPr>
      <w:r>
        <w:rPr/>
        <w:t>Al 31 de diciembre del 2018 la plantilla de personal autorizada del CIAD fue de 397, distribuida de la siguiente manera: 18 funcionarios públicos, 49 personal operativo de base y confianza y 330 personas académicas entre investigadores y técnicos, de las cuales se encuentran ocupadas 370 plazas en 2018.</w:t>
      </w:r>
    </w:p>
    <w:p>
      <w:pPr>
        <w:pStyle w:val="VIETAROMBO"/>
        <w:numPr>
          <w:ilvl w:val="0"/>
          <w:numId w:val="5"/>
        </w:numPr>
        <w:ind w:left="697" w:hanging="357"/>
        <w:rPr/>
      </w:pPr>
      <w:r>
        <w:rPr>
          <w:lang w:val="es-MX"/>
        </w:rPr>
        <w:t xml:space="preserve">En el rubro de </w:t>
      </w:r>
      <w:r>
        <w:rPr>
          <w:b/>
          <w:i/>
          <w:lang w:val="es-MX"/>
        </w:rPr>
        <w:t>Gasto de Operación</w:t>
      </w:r>
      <w:r>
        <w:rPr>
          <w:lang w:val="es-MX"/>
        </w:rPr>
        <w:t xml:space="preserve"> se registró un presupuesto pagado menor en 8.4%,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7"/>
        </w:numPr>
        <w:ind w:left="1134" w:hanging="425"/>
        <w:rPr/>
      </w:pPr>
      <w:r>
        <w:rPr/>
        <w:t xml:space="preserve">En </w:t>
      </w:r>
      <w:r>
        <w:rPr>
          <w:i/>
        </w:rPr>
        <w:t>Materiales y Suministros</w:t>
      </w:r>
      <w:r>
        <w:rPr/>
        <w:t xml:space="preserve"> se registró un gasto pagado mayor en 2.2%, en comparación con el presupuesto aprobado, debido en gran medida a la disminución en las adquisiciones de menos 496.7 miles de pesos de recursos fiscales en las partidas de materiales de oficina, material de limpieza, productos alimenticios para el personal en las instalaciones de las dependencias y entidades, productos alimenticios para el personal derivado de actividades extraordinarias, productos alimenticios agropecuarios y forestales adquiridos como materia prima, otros productos adquiridos como materia prima, cal, yeso y productos de yeso, madera y productos de madera, vidrio y productos de vidrio, material eléctrico y electrónico, materiales complementarios, otros materiales y artículos de construcción y reparación, productos químicos básicos, materiales, accesorios y suministros de laboratorio, otros productos químicos, combustibles, lubricantes y aditivos para vehículos terrestres, aéreos, marítimos, lacustres y fluviales destinados a servicios administrativos y prendas de protección personal que se utilizaron para cubrir el déficit en el gasto de servicio de energía eléctrica, para lo cual no se tuvo la oportunidad de solicitar adecuación presupuestaria, debido al cierre anticipado de recursos fiscales.  En cuanto a recursos propios, no se tuvo necesidad de ejercer el total del recurso programado, debido a que no se llevó a cabo el total de servicios de laboratorio programado para nuestros clientes y la captación de recursos PEI estuvo muy por debajo de lo programado, derivado de lo anterior se limitó el gasto al mínimo indispensable.</w:t>
      </w:r>
    </w:p>
    <w:p>
      <w:pPr>
        <w:pStyle w:val="VIETABALA"/>
        <w:numPr>
          <w:ilvl w:val="0"/>
          <w:numId w:val="10"/>
        </w:numPr>
        <w:rPr/>
      </w:pPr>
      <w:r>
        <w:rPr/>
        <w:t xml:space="preserve">El presupuesto pagado en </w:t>
      </w:r>
      <w:r>
        <w:rPr>
          <w:i/>
        </w:rPr>
        <w:t>Servicios Generales</w:t>
      </w:r>
      <w:r>
        <w:rPr/>
        <w:t xml:space="preserve"> fue inferior en 10.6% respecto al presupuesto aprobado, que se explica principalmente porque no se ejerció el total de los recursos propios, debido a que fue menor la demanda en servicios de laboratorio que presta el CIAD a nuestros clientes. Por otro lado, en relación a los recursos fiscales, se tuvo la necesidad de ejercer más de lo programado 496.7 miles de pesos para solventar el déficit de servicios de energía, para lo cual se redujo el gasto del  capítulo 2000 y de los siguientes conceptos: servicio de agua, servicio de teléfono convencional y celular, servicio de telecomunicaciones, servicio de conducción de señales analógicas y digitales, servicio postal, arrendamiento de equipo y bienes informáticos, arrendamiento de maquinaria y equipo, patentes, derecho de autor, regalías y otros, otras asesorías para la operación de programas, servicios para capacitación a servidores públicos, estudios e investigación, otros servicios comerciales, impresión y elaboración de material informativo derivado de la operación y administración de las dependencias y entidades, servicio de vigilancia, subcontratación de servicios con terceros, servicios integrales, fletes y maniobras, mantenimiento y conservación de inmuebles para la prestación de servicios administrativos, mantenimiento y conservación de inmuebles para la prestación de servicios públicos, mantenimiento y conservación de bienes informáticos, mantenimiento y conservación de vehículos, mantenimiento y conservación de maquinaria y equipo, servicio de lavandería, limpieza e higiene, servicio de jardinería y fumigación, pasajes aéreos nacionales para servidores públicos de mando en el desempeño de comisiones y funciones oficiales, pasajes terrestres nacionales para labores de campo y supervisión, viáticos nacionales para labores de campo y supervisión, viáticos nacionales para servidores públicos en el desempeño de funciones oficiales, viáticos en el extranjero para servidores públicos en el desempeño de comisiones y funciones oficiales, gastos para operativos y trabajos de campo en áreas rurales, congresos y convenciones y exposiciones y que no fue posible solicitar adecuación por cierre anticipado del año y cierre de sistema.</w:t>
      </w:r>
    </w:p>
    <w:p>
      <w:pPr>
        <w:pStyle w:val="VIETABALA"/>
        <w:numPr>
          <w:ilvl w:val="0"/>
          <w:numId w:val="2"/>
        </w:numPr>
        <w:rPr/>
      </w:pPr>
      <w:r>
        <w:rPr/>
        <w:t>Se autorizaron las siguientes adecuaciones: 2018-38-9ZY-58 Transferencia compensada entre recursos en partidas de gasto corriente con el fin de atender los compromisos derivados de la licitación que se efectuó para asegurar los edificios y equipos que actualmente tiene en su patrimonio el CIAD, 2018-38-9ZY-92 Transferencia compensada entre partidas de gasto corriente para cumplir con compromisos ineludibles con proveedores, 2018-38-9ZY-140 Transferencia compensada entre partidas de gasto de operación, 2018-38-9ZY-159 Transferencia compensada entre partidas de gasto corriente para cubrir el pago de servicio de agua potable, 2018-38-9ZY-168 Transferencia compensada entre partidas de gasto corriente, 2018-38-9ZY-215 Transferencia compensada entre partidas de gastos de operación, 2018-38-9ZY-428. Reducción líquida correspondiente a gastos de operación, 2018-38-9ZY-441 Reducciones líquida correspondiente a gastos de operación, 2018-38-90A-384 Ampliación líquida al techo presupuestal de recurso fiscal, 2018-38-9ZY-3 Transferencia compensada entre partidas de gasto de operación, 2018-38-9ZY-8 Traspaso compensado entre partidas de gasto corriente para cubrir compromisos con proveedores, 2018-38-9ZY-11 Traspaso del programa presupuestario de investigación científica desarrollo e innovación al de actividades de apoyo a la función pública y buen gobierno y para menaje de casa de Hermosillo a Pachuca,  2018-38-9ZY-12 Transferencia compensada entre partidas de propios, 2018-38-9ZY-14 Transferencia compensada entre partidas de gasto corriente para cubrir compromisos con proveedores, 2018-38-9ZY-15 Transferencia compensada del programa presupuestario E003 al O001 y  2018-38-9ZY-16 Transferencia compensada entre partidas de propios.</w:t>
      </w:r>
    </w:p>
    <w:p>
      <w:pPr>
        <w:pStyle w:val="VIETAROMBO"/>
        <w:numPr>
          <w:ilvl w:val="0"/>
          <w:numId w:val="5"/>
        </w:numPr>
        <w:ind w:left="697" w:hanging="357"/>
        <w:rPr>
          <w:lang w:val="es-MX"/>
        </w:rPr>
      </w:pPr>
      <w:r>
        <w:rPr>
          <w:lang w:val="es-MX"/>
        </w:rPr>
        <w:t xml:space="preserve">En </w:t>
      </w:r>
      <w:r>
        <w:rPr>
          <w:b/>
          <w:i/>
          <w:lang w:val="es-MX"/>
        </w:rPr>
        <w:t>Subsidios</w:t>
      </w:r>
      <w:r>
        <w:rPr>
          <w:lang w:val="es-MX"/>
        </w:rPr>
        <w:t xml:space="preserve"> </w:t>
      </w:r>
      <w:r>
        <w:rPr/>
        <w:t>se ejerció el 100% del recurso autorizado.</w:t>
      </w:r>
    </w:p>
    <w:p>
      <w:pPr>
        <w:pStyle w:val="VIETAROMBO"/>
        <w:numPr>
          <w:ilvl w:val="0"/>
          <w:numId w:val="5"/>
        </w:numPr>
        <w:ind w:left="697" w:hanging="357"/>
        <w:rPr/>
      </w:pPr>
      <w:r>
        <w:rPr>
          <w:lang w:val="es-MX"/>
        </w:rPr>
        <w:t xml:space="preserve">En </w:t>
      </w:r>
      <w:r>
        <w:rPr>
          <w:b/>
          <w:i/>
          <w:lang w:val="es-MX"/>
        </w:rPr>
        <w:t>Otros de Corriente</w:t>
      </w:r>
      <w:r>
        <w:rPr>
          <w:lang w:val="es-MX"/>
        </w:rPr>
        <w:t xml:space="preserve"> se </w:t>
      </w:r>
      <w:r>
        <w:rPr/>
        <w:t>registró un gasto pagado mayor en 271.3% respecto al presupuesto aprobado. Esta variación se explica esencialmente por la mayor erogación realizada en operaciones ajenas por cuenta de terceros dadas de alta.</w:t>
      </w:r>
    </w:p>
    <w:p>
      <w:pPr>
        <w:pStyle w:val="VIETAROMBO"/>
        <w:numPr>
          <w:ilvl w:val="0"/>
          <w:numId w:val="4"/>
        </w:numPr>
        <w:rPr/>
      </w:pPr>
      <w:r>
        <w:rPr/>
        <w:t>En cuanto a la demanda de becas para trabajo de campo, fue menor a la programada, debido a la baja captación de recursos propios.</w:t>
      </w:r>
    </w:p>
    <w:p>
      <w:pPr>
        <w:pStyle w:val="TEXTONORMAL"/>
        <w:rPr/>
      </w:pPr>
      <w:r>
        <w:rPr/>
      </w:r>
    </w:p>
    <w:p>
      <w:pPr>
        <w:pStyle w:val="SUBTITULO2"/>
        <w:rPr/>
      </w:pPr>
      <w:r>
        <w:rPr/>
        <w:t>Pensiones y Jubilaciones</w:t>
      </w:r>
    </w:p>
    <w:p>
      <w:pPr>
        <w:pStyle w:val="VIETAFLECHA"/>
        <w:numPr>
          <w:ilvl w:val="0"/>
          <w:numId w:val="8"/>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8"/>
        </w:numPr>
        <w:ind w:left="357" w:hanging="357"/>
        <w:rPr>
          <w:lang w:val="es-MX"/>
        </w:rPr>
      </w:pPr>
      <w:r>
        <w:rPr>
          <w:lang w:val="es-MX"/>
        </w:rPr>
        <w:t>No se presupuestaron recursos originalmente. No obstante, se pagaron 1,041.3 miles de pesos, la variación registrada se explica de la siguiente manera:</w:t>
      </w:r>
    </w:p>
    <w:p>
      <w:pPr>
        <w:pStyle w:val="VIETAFLECHA"/>
        <w:numPr>
          <w:ilvl w:val="0"/>
          <w:numId w:val="3"/>
        </w:numPr>
        <w:rPr/>
      </w:pPr>
      <w:r>
        <w:rPr>
          <w:lang w:val="es-MX"/>
        </w:rPr>
        <w:t xml:space="preserve">En </w:t>
      </w:r>
      <w:r>
        <w:rPr>
          <w:b/>
          <w:i/>
          <w:lang w:val="es-MX"/>
        </w:rPr>
        <w:t>Inversión Física</w:t>
      </w:r>
      <w:r>
        <w:rPr>
          <w:lang w:val="es-MX"/>
        </w:rPr>
        <w:t xml:space="preserve"> no se presupuestaron recursos originalmente. </w:t>
      </w:r>
    </w:p>
    <w:p>
      <w:pPr>
        <w:pStyle w:val="TEXTONORMAL"/>
        <w:numPr>
          <w:ilvl w:val="0"/>
          <w:numId w:val="4"/>
        </w:numPr>
        <w:rPr/>
      </w:pPr>
      <w:r>
        <w:rPr/>
        <w:t xml:space="preserve">En </w:t>
      </w:r>
      <w:r>
        <w:rPr>
          <w:i/>
        </w:rPr>
        <w:t xml:space="preserve">Bienes Muebles, </w:t>
      </w:r>
      <w:r>
        <w:rPr>
          <w:lang w:val="es-MX"/>
        </w:rPr>
        <w:t>no se presupuestaron recursos originalmente.</w:t>
      </w:r>
    </w:p>
    <w:p>
      <w:pPr>
        <w:pStyle w:val="TEXTONORMAL"/>
        <w:ind w:left="720" w:hanging="0"/>
        <w:rPr/>
      </w:pPr>
      <w:r>
        <w:rPr>
          <w:lang w:val="es-MX"/>
        </w:rPr>
        <w:t xml:space="preserve">En </w:t>
      </w:r>
      <w:r>
        <w:rPr>
          <w:i/>
          <w:lang w:val="es-MX"/>
        </w:rPr>
        <w:t>Inversión Pública</w:t>
      </w:r>
      <w:r>
        <w:rPr>
          <w:lang w:val="es-MX"/>
        </w:rPr>
        <w:t xml:space="preserve"> no se presupuestaron recursos originalmente.</w:t>
      </w:r>
    </w:p>
    <w:p>
      <w:pPr>
        <w:pStyle w:val="TEXTONORMAL"/>
        <w:numPr>
          <w:ilvl w:val="0"/>
          <w:numId w:val="3"/>
        </w:numPr>
        <w:rPr>
          <w:lang w:val="es-MX"/>
        </w:rPr>
      </w:pPr>
      <w:r>
        <w:rPr>
          <w:lang w:val="es-MX"/>
        </w:rPr>
        <w:t xml:space="preserve">En el rubro de </w:t>
      </w:r>
      <w:r>
        <w:rPr>
          <w:b/>
          <w:i/>
          <w:lang w:val="es-MX"/>
        </w:rPr>
        <w:t>Subsidios</w:t>
      </w:r>
      <w:r>
        <w:rPr>
          <w:lang w:val="es-MX"/>
        </w:rPr>
        <w:t xml:space="preserve"> no se presupuestaron recursos originalmente</w:t>
      </w:r>
    </w:p>
    <w:p>
      <w:pPr>
        <w:pStyle w:val="TEXTONORMAL"/>
        <w:numPr>
          <w:ilvl w:val="0"/>
          <w:numId w:val="3"/>
        </w:numPr>
        <w:rPr>
          <w:lang w:val="es-MX"/>
        </w:rPr>
      </w:pPr>
      <w:r>
        <w:rPr>
          <w:lang w:val="es-MX"/>
        </w:rPr>
        <w:t xml:space="preserve">En </w:t>
      </w:r>
      <w:r>
        <w:rPr>
          <w:b/>
          <w:i/>
          <w:lang w:val="es-MX"/>
        </w:rPr>
        <w:t>Otros de Inversión Física</w:t>
      </w:r>
      <w:r>
        <w:rPr>
          <w:i/>
          <w:lang w:val="es-MX"/>
        </w:rPr>
        <w:t xml:space="preserve">, </w:t>
      </w:r>
      <w:r>
        <w:rPr>
          <w:lang w:val="es-MX"/>
        </w:rPr>
        <w:t>no se presupuestaron recursos originalmente. No obstante, se pagaron 1,041.3 miles de pesos, provenientes de Operaciones Ajenas de Erogaciones Recuperables dadas de alta.</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8"/>
        </w:numPr>
        <w:ind w:left="357" w:hanging="357"/>
        <w:rPr>
          <w:lang w:val="es-MX"/>
        </w:rPr>
      </w:pPr>
      <w:r>
        <w:rPr>
          <w:lang w:val="es-MX"/>
        </w:rPr>
        <w:t xml:space="preserve">Durante 2018 el </w:t>
      </w:r>
      <w:r>
        <w:rPr/>
        <w:t xml:space="preserve">CIAD ejerció su presupuesto a través de las </w:t>
      </w:r>
      <w:r>
        <w:rPr>
          <w:b/>
          <w:i/>
        </w:rPr>
        <w:t>finalidades:</w:t>
      </w:r>
      <w:r>
        <w:rPr>
          <w:i/>
        </w:rPr>
        <w:t xml:space="preserve"> Gobierno y Desarrollo Económico</w:t>
      </w:r>
      <w:r>
        <w:rPr/>
        <w:t xml:space="preserve">. La primera comprende la </w:t>
      </w:r>
      <w:r>
        <w:rPr>
          <w:b/>
          <w:i/>
        </w:rPr>
        <w:t xml:space="preserve">función </w:t>
      </w:r>
      <w:r>
        <w:rPr>
          <w:i/>
        </w:rPr>
        <w:t xml:space="preserve">Coordinación de la Política de Gobierno y la segunda considera la </w:t>
      </w:r>
      <w:r>
        <w:rPr>
          <w:b/>
          <w:i/>
        </w:rPr>
        <w:t>función</w:t>
      </w:r>
      <w:r>
        <w:rPr>
          <w:i/>
        </w:rPr>
        <w:t xml:space="preserve"> Ciencia, Tecnología e Innovación</w:t>
      </w:r>
      <w:r>
        <w:rPr/>
        <w:t>.</w:t>
      </w:r>
    </w:p>
    <w:p>
      <w:pPr>
        <w:pStyle w:val="VIETAROMBO"/>
        <w:numPr>
          <w:ilvl w:val="0"/>
          <w:numId w:val="5"/>
        </w:numPr>
        <w:ind w:left="697" w:hanging="357"/>
        <w:rPr>
          <w:lang w:val="es-MX"/>
        </w:rPr>
      </w:pPr>
      <w:r>
        <w:rPr>
          <w:lang w:val="es-MX"/>
        </w:rPr>
        <w:t xml:space="preserve">La </w:t>
      </w:r>
      <w:r>
        <w:rPr>
          <w:b/>
          <w:i/>
          <w:lang w:val="es-MX"/>
        </w:rPr>
        <w:t>finalidad Desarrollo Económico</w:t>
      </w:r>
      <w:r>
        <w:rPr>
          <w:rFonts w:cs="Arial"/>
          <w:spacing w:val="2"/>
        </w:rPr>
        <w:t xml:space="preserve"> concentró el 99.5% del presupuesto pagado por la entidad y registró un gasto pagado mayor 1.0% respecto al presupuesto aprobado</w:t>
      </w:r>
      <w:r>
        <w:rPr>
          <w:lang w:val="es-MX"/>
        </w:rPr>
        <w:t>. Lo anterior muestra la prioridad en la asignación y erogación de los recursos para atender las actividades fundamentales del CIAD.</w:t>
      </w:r>
    </w:p>
    <w:p>
      <w:pPr>
        <w:pStyle w:val="VIETABALA"/>
        <w:numPr>
          <w:ilvl w:val="0"/>
          <w:numId w:val="10"/>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Normal"/>
        <w:numPr>
          <w:ilvl w:val="0"/>
          <w:numId w:val="2"/>
        </w:numPr>
        <w:spacing w:lineRule="auto" w:line="240" w:before="120" w:after="240"/>
        <w:jc w:val="both"/>
        <w:rPr/>
      </w:pPr>
      <w:r>
        <w:rPr>
          <w:rFonts w:cs="Arial" w:ascii="Montserrat" w:hAnsi="Montserrat"/>
          <w:iCs/>
          <w:sz w:val="18"/>
          <w:szCs w:val="18"/>
          <w:lang w:val="es-MX"/>
        </w:rPr>
        <w:t xml:space="preserve">Mediante esta </w:t>
      </w:r>
      <w:bookmarkStart w:id="0" w:name="OLE_LINK1"/>
      <w:r>
        <w:rPr>
          <w:rFonts w:cs="Arial" w:ascii="Montserrat" w:hAnsi="Montserrat"/>
          <w:iCs/>
          <w:sz w:val="18"/>
          <w:szCs w:val="18"/>
          <w:lang w:val="es-MX"/>
        </w:rPr>
        <w:t xml:space="preserve">función </w:t>
      </w:r>
      <w:bookmarkEnd w:id="0"/>
      <w:r>
        <w:rPr>
          <w:rFonts w:cs="Arial" w:ascii="Montserrat" w:hAnsi="Montserrat"/>
          <w:iCs/>
          <w:sz w:val="18"/>
          <w:szCs w:val="18"/>
          <w:lang w:val="es-MX"/>
        </w:rPr>
        <w:t xml:space="preserve">se contribuyó a impulsar la educación científica y tecnológica como elemento     indispensable para la transformación de México en una sociedad del conocimiento mediante el incremento de la capacidad del Sistema Nacional de Ciencia, Tecnología e Innovación de generar investigación científica, desarrollo tecnológico e innovación y formar capital altamente capacitado mediante 2.76 publicaciones arbitradas por investigador y el resultado obtenido fue de 3.33. El 79% de estas publicaciones son artículos, el resto corresponde a capítulos y ediciones de libros. El cumplimiento del indicador fue del 120%, el mayor resultado obtenido de 2014 a la fecha. Para lograrlo, una de las estrategias fue mantener el apoyo para el pago de publicaciones y ediciones en inglés. </w:t>
      </w:r>
    </w:p>
    <w:p>
      <w:pPr>
        <w:pStyle w:val="Normal"/>
        <w:numPr>
          <w:ilvl w:val="0"/>
          <w:numId w:val="2"/>
        </w:numPr>
        <w:spacing w:lineRule="auto" w:line="240" w:before="120" w:after="240"/>
        <w:jc w:val="both"/>
        <w:rPr>
          <w:rFonts w:ascii="Montserrat" w:hAnsi="Montserrat" w:cs="Arial"/>
          <w:iCs/>
          <w:sz w:val="18"/>
          <w:szCs w:val="18"/>
          <w:lang w:val="es-MX"/>
        </w:rPr>
      </w:pPr>
      <w:r>
        <w:rPr>
          <w:rFonts w:cs="Arial" w:ascii="Montserrat" w:hAnsi="Montserrat"/>
          <w:iCs/>
          <w:sz w:val="18"/>
          <w:szCs w:val="18"/>
          <w:lang w:val="es-MX"/>
        </w:rPr>
        <w:t xml:space="preserve">Durante el 2018, el CIAD continuó trabajando para lograr las metas establecidas en su Programa Estratégico de Mediano Plazo 2014-2018 (PEMP). De los 10 indicadores que conforman las 5 dimensiones del PEMP, se logró el cumplimiento total en el 60% de ellos. A pesar de los ajustes presupuestarios de este año las diferentes áreas del CIAD trabajan para cumplir cabalmente con las expectativas. </w:t>
      </w:r>
    </w:p>
    <w:p>
      <w:pPr>
        <w:pStyle w:val="Normal"/>
        <w:numPr>
          <w:ilvl w:val="0"/>
          <w:numId w:val="2"/>
        </w:numPr>
        <w:spacing w:lineRule="auto" w:line="240" w:before="120" w:after="240"/>
        <w:jc w:val="both"/>
        <w:rPr>
          <w:rFonts w:ascii="Montserrat" w:hAnsi="Montserrat" w:cs="Arial"/>
          <w:iCs/>
          <w:sz w:val="18"/>
          <w:szCs w:val="18"/>
          <w:lang w:val="es-MX"/>
        </w:rPr>
      </w:pPr>
      <w:r>
        <w:rPr>
          <w:rFonts w:cs="Arial" w:ascii="Montserrat" w:hAnsi="Montserrat"/>
          <w:iCs/>
          <w:sz w:val="18"/>
          <w:szCs w:val="18"/>
          <w:lang w:val="es-MX"/>
        </w:rPr>
        <w:t>En la dimensión de DOCENCIA Y FORMACIÓN DE RECURSOS HUMANOS destaca el indicador de “Calidad de los posgrados”, ya que en el 2018 se logró que un segundo programa de posgrado lograra el nivel máximo en el Padrón Nacional de Posgrados de Calidad del Conacyt (PNPC), se trata del Programa de Maestría en Ciencias. Adicionalmente, el Doctorado en Desarrollo Regional logró pasar al nivel de “En Desarrollo”.</w:t>
      </w:r>
    </w:p>
    <w:p>
      <w:pPr>
        <w:pStyle w:val="Normal"/>
        <w:numPr>
          <w:ilvl w:val="0"/>
          <w:numId w:val="2"/>
        </w:numPr>
        <w:spacing w:lineRule="auto" w:line="240" w:before="120" w:after="240"/>
        <w:jc w:val="both"/>
        <w:rPr>
          <w:rFonts w:ascii="Montserrat" w:hAnsi="Montserrat" w:cs="Arial"/>
          <w:iCs/>
          <w:sz w:val="18"/>
          <w:szCs w:val="18"/>
          <w:lang w:val="es-MX"/>
        </w:rPr>
      </w:pPr>
      <w:r>
        <w:rPr>
          <w:rFonts w:cs="Arial" w:ascii="Montserrat" w:hAnsi="Montserrat"/>
          <w:iCs/>
          <w:sz w:val="18"/>
          <w:szCs w:val="18"/>
          <w:lang w:val="es-MX"/>
        </w:rPr>
        <w:t>En el indicador de “Generación de recursos humanos especializados” se tiene un cumplimiento de la meta del 101%, con un índice de 0.68 estudiantes egresados por investigador titular. El total de estudiantes graduados en el periodo de enero a diciembre fue de 92, de los cuales 56 corresponden al programa de Maestría en Ciencias, 18 al Doctorado en Ciencias, 10 a la Maestría en Desarrollo Regional y 8 al Doctorado en Desarrollo Regional. Destacan los primeros 8 graduados del DDR, programa que inició con su primera generación en 2014.</w:t>
      </w:r>
    </w:p>
    <w:p>
      <w:pPr>
        <w:pStyle w:val="VIETACUADRO"/>
        <w:numPr>
          <w:ilvl w:val="0"/>
          <w:numId w:val="2"/>
        </w:numPr>
        <w:rPr>
          <w:lang w:val="es-MX"/>
        </w:rPr>
      </w:pPr>
      <w:r>
        <w:rPr>
          <w:rFonts w:cs="Arial"/>
          <w:iCs/>
          <w:lang w:val="es-MX"/>
        </w:rPr>
        <w:t>Otro indicador cuyo resultado destaca es el de “Actividades de divulgación por personal de C y T” de la dimensión de “Difusión” de un resultado de 8.84, lo que representa el cumplimiento de la meta en 315%. Las actividades de difusión y divulgación juegan un papel relevante para la interacción con la comunidad científica y la sociedad en general. En este sentido, el personal de ciencia y tecnología del CIAD realiza y participa en diferentes actividades enfocadas a un mayor acercamiento con la sociedad, la comunidad científica y sectores clave en el desarrollo del país. Dentro de las actividades que se consideran se encuentran conferencias, talleres, visitas guiadas, prácticas en laboratorios, publicación de material de divulgación, entre muchos otros. Para el logro de la meta de este indicador el trabajo realizado por la Oficina de Prensa ha sido fundamental, pues desde su creación, las actividades de difusión han aumentado considerablemente.</w:t>
      </w:r>
    </w:p>
    <w:p>
      <w:pPr>
        <w:pStyle w:val="SUBTITULO1"/>
        <w:numPr>
          <w:ilvl w:val="0"/>
          <w:numId w:val="6"/>
        </w:numPr>
        <w:rPr/>
      </w:pPr>
      <w:r>
        <w:rPr/>
        <w:t>Contrataciones por Honorarios</w:t>
      </w:r>
    </w:p>
    <w:p>
      <w:pPr>
        <w:pStyle w:val="VIETAFLECHA"/>
        <w:numPr>
          <w:ilvl w:val="0"/>
          <w:numId w:val="8"/>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el </w:t>
      </w:r>
      <w:r>
        <w:rPr/>
        <w:t>CIAD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Z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Alimentación y Desarrollo, A. 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Centro de Investigación en Alimentación y Desarrollo, A. C.</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6"/>
        </w:numPr>
        <w:rPr/>
      </w:pPr>
      <w:r>
        <w:rPr/>
        <w:t>Tabulador de Sueldos y Salarios, y Remuneraciones</w:t>
      </w:r>
    </w:p>
    <w:p>
      <w:pPr>
        <w:pStyle w:val="VIETAFLECHA"/>
        <w:numPr>
          <w:ilvl w:val="0"/>
          <w:numId w:val="8"/>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3.7</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3.7</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1,551.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5.2</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5.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4,180.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2</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9,42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966.5</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966.5</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84,66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224.1</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464.1</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12,841.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9,534.6</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3,64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ategoría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stigador</w:t>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159.7</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2,780.3</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841,251.3</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42,762.2</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45,575.5</w:t>
            </w:r>
          </w:p>
        </w:tc>
      </w:tr>
      <w:tr>
        <w:trPr>
          <w:cantSplit w:val="true"/>
        </w:trPr>
        <w:tc>
          <w:tcPr>
            <w:tcW w:w="1145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2/ Corresponde a las remuneraciones anualizadas por el número de plazas que están registradas en cada grupo de personal. </w:t>
            </w:r>
          </w:p>
          <w:p>
            <w:pPr>
              <w:pStyle w:val="Normal"/>
              <w:spacing w:lineRule="auto" w:line="240" w:before="40" w:after="0"/>
              <w:rPr/>
            </w:pPr>
            <w:r>
              <w:rPr>
                <w:rFonts w:cs="Montserrat" w:ascii="Montserrat" w:hAnsi="Montserrat"/>
                <w:sz w:val="15"/>
                <w:szCs w:val="15"/>
                <w:lang w:val="es-MX" w:eastAsia="es-MX"/>
              </w:rPr>
              <w:t>FUENTE: Centro de Investigación en Alimentación y Desarrollo, A. 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15:00Z</dcterms:created>
  <dc:creator>Usuario de Windows</dc:creator>
  <dc:description/>
  <cp:keywords/>
  <dc:language>en-US</dc:language>
  <cp:lastModifiedBy>MIRIAM CORONA ESCAMILLA</cp:lastModifiedBy>
  <cp:lastPrinted>2019-03-26T08:16:00Z</cp:lastPrinted>
  <dcterms:modified xsi:type="dcterms:W3CDTF">2019-03-26T15:16:00Z</dcterms:modified>
  <cp:revision>4</cp:revision>
  <dc:subject/>
  <dc:title/>
</cp:coreProperties>
</file>