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sostene un proceso de juicio, expediente: 298/2010 Juzgado: junta n0.14 Bis México D.F</w:t>
      </w:r>
    </w:p>
    <w:p>
      <w:pPr>
        <w:pStyle w:val="TEXTONORMAL"/>
        <w:rPr>
          <w:caps/>
        </w:rPr>
      </w:pPr>
      <w:r>
        <w:rPr>
          <w:caps/>
        </w:rPr>
        <w:t>ESTATUS: EN EL PRESENTE JUICIO QUE SE VENTILA ANTE LA JUNTA FEDERAL DE CONCILIACIÓN Y ARBITRAJE DEL D.F., Y SE ENCUENTRA ACTUALMENTE EN DESAHOGO DE PRUEBAS.</w:t>
      </w:r>
    </w:p>
    <w:p>
      <w:pPr>
        <w:pStyle w:val="TEXTONORMAL"/>
        <w:rPr>
          <w:caps/>
        </w:rPr>
      </w:pPr>
      <w:r>
        <w:rPr>
          <w:caps/>
        </w:rPr>
        <w:t>ASUNTO RIESGO MED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</w:t>
      </w:r>
      <w:r>
        <w:rPr/>
        <w:t>Mtra. María Mercedes Salas González</w:t>
        <w:tab/>
        <w:tab/>
        <w:tab/>
        <w:t xml:space="preserve">                    C.P. Norma Angélica Aguilar Morales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     </w:t>
      </w:r>
      <w:r>
        <w:rPr/>
        <w:t>Directora de Administración y Finanzas</w:t>
        <w:tab/>
        <w:tab/>
        <w:tab/>
        <w:tab/>
        <w:t xml:space="preserve">                  Jefa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Norma Aguilar</cp:lastModifiedBy>
  <cp:lastPrinted>2019-01-10T14:54:00Z</cp:lastPrinted>
  <dcterms:modified xsi:type="dcterms:W3CDTF">2019-03-14T17:28:00Z</dcterms:modified>
  <cp:revision>5</cp:revision>
  <dc:subject/>
  <dc:title/>
</cp:coreProperties>
</file>