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EL COLEGIO DE MICHOACAN, A.C.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de 2018 y 2017 la contingencia se desarrollo de la siguiente manera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UDO. En cumplimiento de la ejecutoria de amparo dictada en el expediente 631/2017, en fecha 29 de agosto de 2018, la Junta Especial número 30 de la Federal de Conciliación y Arbitraje, decretó laudo con el que condena a El Colegio de Michoacán, A.C., a reinstalar en su puesto al actor y pagarle la cantidad de $4´444,566.57 (cuatro millones cuatrocientos cuarenta mil quinientos sesenta y seis pesos 57/100 M.N.) por concepto de salarios vencidos y otras prestaciones del 16 de octubre de 2009 al 29 de agosto de 2018, más los salarios que se sigan venciendo hasta que se dé cumplimiento al laudo.   En fecha 6 de septiembre de 2018, El Colegio de Michoacán, A.C., dio cumplimiento parcial al laudo mediante la reinstalación del actor y está pendiente pagar al actor los salarios vencidos y otras prestaciones de la conden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NOTA IMPORTANTE: Subsiste la contingencia al no dar cumplimiento total al laudo ejecutoriado y el riesgo de que en cualquier momento la Junta Especial número 30 de la Federal de Conciliación y Arbitraje dicte mandamiento de requerimiento de pago y embargo, con lo que eventualmente pueden embargarse las cuentas bancarias de El Colegio de Michoacán, A.C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CUMPLIMIENTO PARCIAL DE LAUDO. Por acuerdo de 22 de septiembre de 2018, la Junta Especial número 30 de la Federal de Conciliación y Arbitraje tuvo por cumplido parcialmente el laudo y en diverso acuerdo de 02 de octubre de 2018 decretó mandamiento de ejecución;  asimismo, por acuerdo de 21 de noviembre de 2018, la Junta desahogó la solicitud del actor para que se paguen intereses del 9% de la cantidad laudada por cumplimiento tardío del mismo, acordándose que se estuviera a lo decretado en auto de 2 de octubre de 2018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CUMPLIMIENTO DE LAUDO. En fecha 22 de enero de 2019, El Colegio de Michoacán, A.C.  exhibió ante la Junta Especial número 30 de la Federal de Conciliación y Arbitraje cheque certificado número 0084644, a nombre del C. HÉCTOR OSCAR GONZÁLEZ SEGUI, por la cantidad de $2,911,266.09 (dos millones novecientos once mil doscientos sesenta y seis pesos 09/100 M.N.) de Banco Santander (México), S.A. Institución de Banca Múltiple Grupo Financiero Santander México, así como la constancia de retenciones fiscales por la cantidad de $1´533,300.48 (Un millón quinientos treinta y tres mil trescientos pesos 48/100 M.N.) que suma la cantidad de $4,444,566.57 (cuatro millones cuatrocientos cuarenta y cuatro mil quinientos sesenta y seis pesos 57/100 M.N.) con lo que el laudo ha quedado debidamente cumplido y el asunto como total y definitivamente concluid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STADO PROCESAL ACTUAL.- Asunto concluido. </w:t>
      </w:r>
    </w:p>
    <w:p>
      <w:pPr>
        <w:pStyle w:val="TEXTONORMAL"/>
        <w:rPr>
          <w:caps/>
        </w:rPr>
      </w:pPr>
      <w:r>
        <w:rPr>
          <w:lang w:val="es-MX"/>
        </w:rPr>
        <w:t>MONTO DE LA OBLIGACIÓN DETERMINADA EN EL LAUDO: 4´444,566.57 (Cuatro millones cuatrocientos cuarenta mil quinientos sesenta y seis pesos 57/100 M.N.)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</w:t>
        <w:tab/>
        <w:tab/>
        <w:t>___________________________________________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Autorizó</w:t>
        <w:tab/>
        <w:t>DR. JOSE ANTONIO SERRANO ORTEGA</w:t>
        <w:tab/>
        <w:tab/>
        <w:tab/>
        <w:t>Elaboró: ALFONSO VALDIVIA OLIVARES</w:t>
      </w:r>
    </w:p>
    <w:p>
      <w:pPr>
        <w:pStyle w:val="TEXTONORMAL"/>
        <w:ind w:left="708" w:firstLine="708"/>
        <w:rPr>
          <w:b/>
          <w:b/>
        </w:rPr>
      </w:pPr>
      <w:r>
        <w:rPr>
          <w:b/>
        </w:rPr>
        <w:t>Cargo</w:t>
        <w:tab/>
        <w:tab/>
        <w:t>PRESIDENTE DE EL COLEGIO DE MICHOACAN, A.C.</w:t>
        <w:tab/>
        <w:t>Cargo</w:t>
        <w:tab/>
        <w:t>CORRDINADOR GENERAL ADMINISTRATIVO</w:t>
      </w:r>
    </w:p>
    <w:p>
      <w:pPr>
        <w:pStyle w:val="TEXTONORMAL"/>
        <w:spacing w:before="0" w:after="12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ario Alberto Henández Mendoza</cp:lastModifiedBy>
  <cp:lastPrinted>2019-01-10T14:54:00Z</cp:lastPrinted>
  <dcterms:modified xsi:type="dcterms:W3CDTF">2019-03-08T23:21:00Z</dcterms:modified>
  <cp:revision>4</cp:revision>
  <dc:subject/>
  <dc:title/>
</cp:coreProperties>
</file>