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RPORACIóN MEXICANA DE INVESTIGACIóN EN MATErIALES,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Corporación Mexicana de Investigación en Materiales, S.A. de C.V.</w:t>
      </w:r>
      <w:r>
        <w:rPr>
          <w:lang w:val="es-MX"/>
        </w:rPr>
        <w:t xml:space="preserve"> (COMIMSA) fue de 408,324.6 miles de pesos, cifra inferior en 62.6% con relación al presupuesto aprobado. Este comportamiento se debió principalmente al menor gasto pagado en los rubros de Gastos de </w:t>
      </w:r>
      <w:r>
        <w:rPr/>
        <w:t>Operación</w:t>
      </w:r>
      <w:r>
        <w:rPr>
          <w:lang w:val="es-MX"/>
        </w:rPr>
        <w:t xml:space="preserve"> (66.2%), Servicios Personales (63.0%) y </w:t>
      </w:r>
      <w:r>
        <w:rPr>
          <w:rFonts w:cs="Arial"/>
        </w:rPr>
        <w:t>Servicios Generales (63.5%).</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62.6%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enor gasto pagado de 63.0% respecto al presupuesto aprobado, atribuible básicamente a los siguientes factores</w:t>
      </w:r>
      <w:r>
        <w:rPr>
          <w:rFonts w:cs="Century Gothic"/>
        </w:rPr>
        <w:t>:</w:t>
      </w:r>
    </w:p>
    <w:p>
      <w:pPr>
        <w:pStyle w:val="VIETABALA"/>
        <w:numPr>
          <w:ilvl w:val="0"/>
          <w:numId w:val="6"/>
        </w:numPr>
        <w:ind w:left="998" w:hanging="284"/>
        <w:rPr/>
      </w:pPr>
      <w:r>
        <w:rPr/>
        <w:t>La Entidad cuenta con personal de carácter eventual que apoya el desarrollo de proyectos productivos y de investigación, mismos que no fueron ocupadas en su totalidad en el transcurso del ejercicio. Adicionalmente, se registraron cuatro modificaciones presupuestales, la primera adecuación interna compensada con número de folio 2018-38-91A-2 que consistió en una transferencia entre partidas de gasto del capítulo de servicios personales por un monto de 3,017.3 miles de pesos, para efecto de darle suficiencia al gasto de este capítulo conforme al requerimiento de las unidades ejecutoras, para el otorgamiento de incremento salarial. El presente movimiento presupuestario es congruente con las disposiciones establecidas por la SHCP en los oficios 307-A-1665 y dictamen específico con folio TAB-2018-38-91A-3 de la Unidad de Política y Control Presupuestario que comunica la actualización de los tabuladores de sueldos y salarios correspondientes a los servidores públicos de mando de la Entidad, con vigencia a partir del 1° de enero de 2018; la segunda adecuación con número de folio 2018-38-91A-3 tiene su origen por la transferencia entre partidas de gasto del capítulo de servicios personales por un monto de 192.0 miles de pesos, para efecto de darle suficiencia al gasto para el otorgamiento de incremento salarial. El presente movimiento presupuestario es de acuerdo con las disposiciones establecidas por la SHCP, para el otorgamiento del incremento salarial, en los oficios 315-A-2089 y dictamen específico 307-A-2161 de la Unidad de Política y Control Presupuestario, que comunica la actualización del monto de la ayuda para despensa para el personal de mando de la entidad con vigencia a partir del 1° de enero de 2018; la tercera modificación interna con número de folio 2018-38-91A-4 que consistió en una transferencia entre partidas de gasto del capítulo de servicios personales por un monto de 608.7 miles de pesos, este movimiento presupuestario es congruente con las disposiciones establecidas por la SHCP en los oficios 307-A-0223 y dictamen específico con folio TAB-2018-38-91A-7 de la Unidad de Política y Control Presupuestario que comunica la actualización de los tabuladores de sueldos y salarios para el personal administrativo y de servicios de la Entidad y la última Modificación se dio por la transferencia entre partidas de gasto del capítulo de servicios personales por un monto de 9,400.3 miles de pesos, que consistió en una compensación al calendario, conforme a las disposiciones establecidas por la SHCP, en los lineamientos específicos con oficio 307-A-3649 de la Unidad de Política y Control Presupuestario que indica el pago de aguinaldo o gratificación de fin de año para el personal de la Entidad.</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66.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75.2%, en comparación con el presupuesto aprobado, debido en gran medida a la disminución en las adquisiciones de materiales de construcción, vestuario y prensa de protección, productos químicos y de laboratorio, alimentos y utensilios, refacciones y accesorios menores, materiales de administración y combustibles, ya que se limitaron al mínimo indispensable.</w:t>
      </w:r>
    </w:p>
    <w:p>
      <w:pPr>
        <w:pStyle w:val="VIETABALA"/>
        <w:numPr>
          <w:ilvl w:val="0"/>
          <w:numId w:val="6"/>
        </w:numPr>
        <w:ind w:left="998" w:hanging="284"/>
        <w:rPr/>
      </w:pPr>
      <w:r>
        <w:rPr/>
        <w:t xml:space="preserve">El presupuesto pagado en </w:t>
      </w:r>
      <w:r>
        <w:rPr>
          <w:i/>
        </w:rPr>
        <w:t>Servicios Generales</w:t>
      </w:r>
      <w:r>
        <w:rPr/>
        <w:t xml:space="preserve"> fue inferior en 63.5% respecto al presupuesto aprobado, que se explica primordialmente por los menores recursos pagados en la contratación de los servicios oficiales, de comunicación social y publicidad, de arrendamiento,  de energía eléctrica, telefonía convencional e internet, servicio de radiolocalización, viáticos, servicios de mantenimiento y conservación de maquinaria y equipo, servicios financieros, entre otr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observó un menor presupuesto pagado en 44.3%, respecto al presupuesto aprobado, que se explica por menores erogaciones efectuadas con recursos propios por concepto de becas para estudiantes que prestan sus servicios en diferentes áreas tecnológicas de la Corporación, que de acuerdo a los requerimientos operativos no fue necesario ejercer en su totalidad.</w:t>
      </w:r>
    </w:p>
    <w:p>
      <w:pPr>
        <w:pStyle w:val="VIETAROMBO"/>
        <w:numPr>
          <w:ilvl w:val="0"/>
          <w:numId w:val="2"/>
        </w:numPr>
        <w:ind w:left="697" w:hanging="357"/>
        <w:rPr/>
      </w:pPr>
      <w:r>
        <w:rPr>
          <w:lang w:val="es-MX"/>
        </w:rPr>
        <w:t xml:space="preserve">En </w:t>
      </w:r>
      <w:r>
        <w:rPr>
          <w:b/>
          <w:i/>
          <w:lang w:val="es-MX"/>
        </w:rPr>
        <w:t>Otros de Corriente</w:t>
      </w:r>
      <w:r>
        <w:rPr>
          <w:lang w:val="es-MX"/>
        </w:rPr>
        <w:t xml:space="preserve"> no se presupuestaron recursos originalmente. En el transcurso del ejercicio el monto pagado </w:t>
      </w:r>
      <w:r>
        <w:rPr/>
        <w:t>se refiere al importe neto de operaciones ajenas a cargo de la entidad cuyo concepto no forma parte de su presupues</w:t>
      </w:r>
      <w:r>
        <w:rPr>
          <w:spacing w:val="2"/>
        </w:rPr>
        <w:t>to</w:t>
      </w:r>
      <w:r>
        <w:rPr/>
        <w:t>.</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31.5%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nferior en 34.6% con relación al presupuesto aprobado, comportamiento que se deriva principalmente por lo siguiente:</w:t>
      </w:r>
    </w:p>
    <w:p>
      <w:pPr>
        <w:pStyle w:val="VIETABALA"/>
        <w:numPr>
          <w:ilvl w:val="0"/>
          <w:numId w:val="6"/>
        </w:numPr>
        <w:ind w:left="998" w:hanging="284"/>
        <w:rPr/>
      </w:pPr>
      <w:r>
        <w:rPr/>
        <w:t xml:space="preserve">En </w:t>
      </w:r>
      <w:r>
        <w:rPr>
          <w:i/>
        </w:rPr>
        <w:t>Obra Pública en bienes propios</w:t>
      </w:r>
      <w:r>
        <w:rPr/>
        <w:t xml:space="preserve"> el presupuesto pagado fue inferior en 34.6% respecto al presupuesto aprobado, que se explica por los menores recursos pagados para la conclusión y finiquito de obra de edificio del CECEES, con clave de cartera 133891A0004 pero el monto resultó por debajo de lo estimado, cubriendo las necesidades y así continuar con el fortalecimiento a la infraestructura de la Entidad.</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2"/>
        </w:numPr>
        <w:ind w:left="697" w:hanging="357"/>
        <w:rPr>
          <w:lang w:val="es-MX"/>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En el transcurso del ejercicio se registró un gasto pagado de 17.6 miles de pesos, que corresponden</w:t>
      </w:r>
      <w:r>
        <w:rPr/>
        <w:t xml:space="preserve"> al importe neto de operaciones ajenas recuperables a cargo de la entidad cuyo concepto no forma parte de su presupues</w:t>
      </w:r>
      <w:r>
        <w:rPr>
          <w:spacing w:val="2"/>
        </w:rPr>
        <w:t>to.</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COMIMSA ejerció su presupuesto a través dos </w:t>
      </w:r>
      <w:r>
        <w:rPr>
          <w:b/>
          <w:i/>
        </w:rPr>
        <w:t>finalidades</w:t>
      </w:r>
      <w:r>
        <w:rPr/>
        <w:t xml:space="preserve">: </w:t>
      </w:r>
      <w:r>
        <w:rPr>
          <w:i/>
        </w:rPr>
        <w:t>Gobierno</w:t>
      </w:r>
      <w:r>
        <w:rPr/>
        <w:t xml:space="preserve"> y </w:t>
      </w:r>
      <w:r>
        <w:rPr>
          <w:i/>
        </w:rPr>
        <w:t>Desarrollo Económico</w:t>
      </w:r>
      <w:r>
        <w:rPr/>
        <w:t xml:space="preserve">. La primera comprende la función </w:t>
      </w:r>
      <w:r>
        <w:rPr>
          <w:i/>
        </w:rPr>
        <w:t>Coordinación de la Política de Gobierno</w:t>
      </w:r>
      <w:r>
        <w:rPr/>
        <w:t xml:space="preserve"> y la segunda considera la función  </w:t>
      </w:r>
      <w:r>
        <w:rPr>
          <w:i/>
        </w:rPr>
        <w:t>Ciencia, Tecnología e Innovación</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5% del presupuesto</w:t>
      </w:r>
      <w:r>
        <w:rPr>
          <w:rFonts w:cs="Arial"/>
        </w:rPr>
        <w:t xml:space="preserve"> pagado de la entidad y mostró una reducción de </w:t>
      </w:r>
      <w:r>
        <w:rPr>
          <w:rFonts w:cs="Arial"/>
          <w:spacing w:val="2"/>
        </w:rPr>
        <w:t>62.8% respecto del presupuesto aprobado. Lo anterior muestra la prioridad en la asignación y erogación de los recursos para atender las actividades fundamentales de COMIMSA</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función se realizaron trabajos para contribuir a la solución de problemas nacionales mediante investigación científica, innovación y desarrollo tecnológico, además de formar recursos humanos de excelencia. En el marco de las directrices establecidas en el Plan Estratégico de Mediano Plazo COMIMSA 2014-2018, la Corporación actualizó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 CONACYT. En materia de productividad científica y tecnológica, se iniciaron o continuaron 37 proyectos de investigación fincados con recursos externos. Respecto a la formación de recursos humanos y docencia, el Programa de Maestría y Doctorado en Ciencia y Tecnología (PICyT) con Especialidad en Ingeniería Industrial y de Manufactura, cuenta con 22 alumnos. El Programa de Posgrado Institucional en la Especialidad y Maestría en Tecnología de la Soldadura, cuenta con 41 alumnos participantes; para un total de 63 alumnos totales en los programas de posgrado de COMIMSA, todos acreditados en el Programa Nacional de Posgrados de Calidad del Consejo Nacional de Ciencia y Tecnología. En materia de vinculación productiva, se trabajó con 498 empresas, alcanzando una facturación de proyectos y servicios tecnológicos de 441.9 millones de pesos. Se consideró que es importante continuar explorando mercados nacionales e internacionales, consolidar el proceso de diversificación siempre apegados a los objetivos estratégicos de COMIMSA para la consecución de la misión, visión, objetivos estratégicos y metas institucionales.</w:t>
      </w:r>
      <w:bookmarkEnd w:id="0"/>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COMIMSA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RPORACIÓN MEXICANA DE INVESTIGACIÓN EN MATERIALE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rporación Mexicana de Investigación en Materiale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rporación Mexicana de Investigación en Materiales, S.A. de C.V.</w:t>
            </w:r>
          </w:p>
        </w:tc>
      </w:tr>
    </w:tbl>
    <w:p>
      <w:pPr>
        <w:pStyle w:val="SUBTITULO1"/>
        <w:numPr>
          <w:ilvl w:val="0"/>
          <w:numId w:val="3"/>
        </w:numPr>
        <w:spacing w:before="360" w:after="120"/>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RPORACIÓN MEXICANA DE INVESTIGACIÓN EN MATERIALE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79,395.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7,428.7</w:t>
            </w:r>
          </w:p>
        </w:tc>
        <w:tc>
          <w:tcPr>
            <w:tcW w:w="1315"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6,830.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8,949.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04,085.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54.6</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5,174.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584.2</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576.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0,507.8</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orporación Mexicana de Investigación en Materiale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RPORACIÓN MEXICANA DE INVESTIGACIÓN EN MATERIAL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12:00Z</dcterms:created>
  <dc:creator>Usuario de Windows</dc:creator>
  <dc:description/>
  <cp:keywords/>
  <dc:language>en-US</dc:language>
  <cp:lastModifiedBy>Carlos López Zavala</cp:lastModifiedBy>
  <cp:lastPrinted>2019-03-22T10:03:00Z</cp:lastPrinted>
  <dcterms:modified xsi:type="dcterms:W3CDTF">2019-03-28T19:15:00Z</dcterms:modified>
  <cp:revision>61</cp:revision>
  <dc:subject/>
  <dc:title/>
</cp:coreProperties>
</file>