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Q, A.C. CENTRO DE TECNOLOGÍA AVANZAD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n cumplimiento a lo dispuesto por los artículos 46, fracción I, inciso d y 52 de la Ley General de Contabilidad Gubernamental relacionado con el Informe sobre Pasivos Contingentes, la incorporación de los pasivos contingentes son obligaciones que tienen su origen en hechos específicos e independientes del pasado que en el futuro pueden ocurrir o no y, de acuerdo con lo que acontezca, desaparecen o se convierten en pasivos reale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640"/>
      </w:tblGrid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eastAsia="es-MX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8"/>
                <w:szCs w:val="18"/>
                <w:lang w:eastAsia="es-MX"/>
              </w:rPr>
              <w:t>Demandas Mercanti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8"/>
                <w:szCs w:val="18"/>
                <w:lang w:eastAsia="es-MX"/>
              </w:rPr>
              <w:t>7,939,31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8"/>
                <w:szCs w:val="18"/>
                <w:lang w:eastAsia="es-MX"/>
              </w:rPr>
              <w:t>Demandas laboral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8"/>
                <w:szCs w:val="18"/>
                <w:lang w:eastAsia="es-MX"/>
              </w:rPr>
              <w:t>6,416,462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b/>
                <w:bCs/>
                <w:color w:val="000000"/>
                <w:sz w:val="18"/>
                <w:szCs w:val="18"/>
                <w:lang w:eastAsia="es-MX"/>
              </w:rPr>
              <w:t>14,355,779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Demandas Mercantil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iste una demanda ordinaria mercantil, en donde la parte actora reclama el cumplimiento de un Contrato de Prestación de Servicios, cuyo monto está establecido en la cantidad de $7,939,317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Demandas laborales</w:t>
      </w:r>
    </w:p>
    <w:p>
      <w:pPr>
        <w:pStyle w:val="TEXTONORMAL"/>
        <w:rPr/>
      </w:pPr>
      <w:r>
        <w:rPr>
          <w:lang w:val="es-MX"/>
        </w:rPr>
        <w:t>CIATEQ está litigando 16 asuntos laborales ante diversos juzgados de la República Mexicana por un importe estimado de $6,416,461, en donde únicamente se ha obtenido un laudo condenatorio que está pendiente de cumplimiento por parte del actor, por diferencias salariales. Los expedientes que no reflejan cantidad estimada en obligación, corresponden a juicios en donde CIATEQ no es patrón directo y está llamado a juicio como patrón beneficiario de los servicios.</w:t>
      </w:r>
    </w:p>
    <w:p>
      <w:pPr>
        <w:pStyle w:val="TEXTONORMAL"/>
        <w:rPr/>
      </w:pPr>
      <w:r>
        <w:rPr/>
        <w:t>Su importe estimado al 31 de diciembre de 2018 se integra como sigue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40"/>
        <w:gridCol w:w="1360"/>
        <w:gridCol w:w="3840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 w:eastAsia="es-MX"/>
              </w:rPr>
              <w:t>Consecutiv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 w:eastAsia="es-MX"/>
              </w:rPr>
              <w:t>Expedien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MX" w:eastAsia="es-MX"/>
              </w:rPr>
              <w:t>Import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MX" w:eastAsia="es-MX"/>
              </w:rPr>
              <w:t>Estatu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 xml:space="preserve">319/20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31,4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 xml:space="preserve">LAUDO PENDIENTE DE EJECUCIÓN.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409/2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,152,1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EN DICTAMEN PARA QUE SE EMITA LAUDO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7061/2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,510,4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DESAHOGO DE PRUEBA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93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EN DICTAMEN PARA QUE SE EMITA LAUDO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235/2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EN DICTAMEN PARA QUE SE EMITA LAUDO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3251/2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 xml:space="preserve">CONCILIACIÓN, DEMANDA Y EXCEPCIONES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260/2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3,119,5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EN DICTAMEN PARA QUE SE EMITA LAUDO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319/2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EN DICTAMEN PARA QUE SE EMITA LAUDO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2537/2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 xml:space="preserve">CONCILIACIÓN, DEMANDA Y EXCEPCIONES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708/2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DESAHOGO DE PRUEBA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296/2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DESAHOGO DE PRUEBA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6277/2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DESAHOGO DE PRUEBA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585/2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602,9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DESAHOGO DE PRUEBA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279/2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DESAHOGO DE PRUEBA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2635/2017/2/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 xml:space="preserve">CONCILIACIÓN, DEMANDA Y EXCEPCIONES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1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7764/2017/1/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 xml:space="preserve">CONCILIACIÓN, DEMANDA Y EXCEPCIONES 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MX" w:eastAsia="es-MX"/>
              </w:rPr>
              <w:t>TOTA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MX"/>
              </w:rPr>
              <w:t>6,416,462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02"/>
        <w:gridCol w:w="1167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 DR. LUIS GERARDO TRÁPAGA MARTINEZ</w:t>
            </w:r>
          </w:p>
        </w:tc>
        <w:tc>
          <w:tcPr>
            <w:tcW w:w="116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 LUZ MARÍA BRISEÑO DÍA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2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116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ADMINISTRATIV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0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6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IATEQ, A.C. CENTRO DE TECNOLOGÍA AVANZADA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05:00Z</dcterms:created>
  <dc:creator>Usuario de Windows</dc:creator>
  <dc:description/>
  <cp:keywords/>
  <dc:language>en-US</dc:language>
  <cp:lastModifiedBy>Ruben Vega</cp:lastModifiedBy>
  <cp:lastPrinted>2018-01-24T11:22:00Z</cp:lastPrinted>
  <dcterms:modified xsi:type="dcterms:W3CDTF">2019-03-15T22:47:00Z</dcterms:modified>
  <cp:revision>7</cp:revision>
  <dc:subject/>
  <dc:title/>
</cp:coreProperties>
</file>