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centro de tecnologÍa avanzada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;Courier New" w:hAnsi="Montserrat;Courier New" w:cs="Montserrat;Courier New"/>
          <w:caps w:val="false"/>
          <w:smallCaps w:val="false"/>
          <w:sz w:val="18"/>
          <w:szCs w:val="18"/>
          <w:lang w:val="es-ES"/>
        </w:rPr>
      </w:pPr>
      <w:r>
        <w:rPr>
          <w:rFonts w:cs="Montserrat;Courier New" w:ascii="Montserrat;Courier New" w:hAnsi="Montserrat;Courier New"/>
          <w:caps w:val="false"/>
          <w:smallCaps w:val="false"/>
          <w:sz w:val="18"/>
          <w:szCs w:val="18"/>
          <w:lang w:val="es-ES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EI CIATEQ, A.C. es una Asociación Civil con personalidad jurídica y patrimonio propios, creada mediante acta constitutiva del 9 de noviembre de 1978.</w:t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Mediante acta de Asamblea General Ordinaria de asociados del 4 de septiembre de 1998, se aprobó que entrara en vigor el uso de la denominación de CIATEQ, A.C. y del descriptor Centro de Tecnología Avanzada, en lugar del anterior Centro de Investigación y Asistencia Técnica del Estado de Querétaro, A.C.</w:t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ENTEPUBLICO"/>
        <w:jc w:val="left"/>
        <w:rPr>
          <w:b w:val="false"/>
          <w:b w:val="false"/>
        </w:rPr>
      </w:pPr>
      <w:r>
        <w:rPr>
          <w:b w:val="false"/>
        </w:rPr>
        <w:t>EI 30 de marzo de 2000, el CIATEQ, A.C., firmó Convenio de Desempeño con las Secretarías de Hacienda y Crédito Público, de Educación Pública, de Contraloría y Desarrollo Administrativo (ahora Secretaría de la Función Pública) además del CONACYT.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b/>
          <w:b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b/>
          <w:sz w:val="20"/>
          <w:szCs w:val="20"/>
          <w:lang w:val="es-MX"/>
        </w:rPr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I 16 de agosto de 2000, fue publicado en el Diario Oficial de la Federación, el acuerdo por el que se reconoce a diversas Entidades Paraestatales del sistema SEP-CONACYT, como "Centros Públicos de Investigación" entre estas se encuentra el CIATEQ, A.C., este acuerdo surte efectos a partir de la fecha en que se celebre el Convenio de Desempeño con las Dependencias de la Administración Pública Federal Centralizada.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I 22 de enero de 2016 con escritura número 59,314 se llevó a cabo la última modificación a los Estatutos del Centro de acuerdo a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Organización y Objeto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a) Objeto soci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El objeto social del Centro es la investigación y desarrollo en el área de Manufactura avanzada, Sistemas Mecánicos, Procesos de Manufactura, Diseño y Desarrollo de productos, Ingenieria y Construcción de plantas, Plásticos y Materiales Avanzados, Sistemas de Medición, Telecomunicaciones, Tecnologías de Información, Control y Electrónica, Ingenieria Virtual y disciplinas afines, orientadas hacia la solución de problemas nacionales, regionales y locales de nuestro paí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b) Principal actividad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La principal actividad es la venta de servicios de desarrollo y asistencia tecnológica, así como la prestación de servicios de Posgrado (Estudios Superiores)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c) Ejercicio fiscal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Cuadrculaclaranfasis31"/>
        <w:ind w:left="0" w:hanging="0"/>
        <w:jc w:val="both"/>
        <w:rPr/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De acuerdo con lo establecido en el artículo 11 del Código Fiscal de la Federación (CFF), el ejercicio fiscal del Centro comprende del 1° de Enero al 31 de diciembre de 2018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d) Régimen jurídico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 una Entidad paraestatal de la Administración Pública Federal, en los términos del artículo 3º fracción II y 46 de la Ley Orgánica de la Administración Pública Federal, 2º. y 28 de la Ley Federal de las Entidades Paraestatales; además es un Centro Público de Investigación, atento a lo establecido en el artículo 47 de la Ley de Ciencia y Tecnolog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trategias y logros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 xml:space="preserve">En el Programa Estratégico de Mediano Plazo 2014-2018 (PEMP) se plantearon 10 objetivos estratégicos para el Centro de acuerdo a su misión y visión, que se rigen por cinco ejes principales: 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 xml:space="preserve">Investigación Científica-Tecnológica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 xml:space="preserve">Formación de Recursos Humanos Especializados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 xml:space="preserve">Transferencia de Conocimiento y Vinculación, 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Difusión y Divulgación</w:t>
      </w:r>
    </w:p>
    <w:p>
      <w:pPr>
        <w:pStyle w:val="ListParagraph"/>
        <w:numPr>
          <w:ilvl w:val="0"/>
          <w:numId w:val="3"/>
        </w:numPr>
        <w:ind w:left="1080" w:hanging="360"/>
        <w:jc w:val="both"/>
        <w:rPr>
          <w:rFonts w:ascii="Soberana Sans Light;Times New Roman" w:hAnsi="Soberana Sans Light;Times New Roman" w:cs="Soberana Sans Light;Times New Roman"/>
          <w:sz w:val="20"/>
          <w:szCs w:val="20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</w:rPr>
        <w:t>Gestión Presupuestal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Alineación al Plan de Desarrollo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Los objetivos se basan fundamentalmente en el Programa Especial de Ciencia, Tecnología e Innovación 2014-2018 (PECiTI) que a su vez se desprende del Objetivo 3.5 del Plan Nacional de Desarrollo (PND) 2013-2018 donde se establece que debe “Hacer del desarrollo científico, tecnológico y la innovación pilares para el progreso económico y social sostenible.” De aquí se desprenden 5 estrategias en las que nuestra plataforma de participación gira principalmente en 2 de ellas:</w:t>
      </w:r>
    </w:p>
    <w:p>
      <w:pPr>
        <w:pStyle w:val="Normal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trategia 3.5.2: Contribuir a la formación y fortalecimiento del capital humano de alto ni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</w:r>
    </w:p>
    <w:p>
      <w:pPr>
        <w:pStyle w:val="TEXTONORMAL"/>
        <w:spacing w:before="0" w:after="120"/>
        <w:rPr>
          <w:rFonts w:ascii="Soberana Sans Light;Times New Roman" w:hAnsi="Soberana Sans Light;Times New Roman" w:cs="Soberana Sans Light;Times New Roman"/>
          <w:sz w:val="20"/>
          <w:szCs w:val="20"/>
          <w:lang w:val="es-MX"/>
        </w:rPr>
      </w:pPr>
      <w:r>
        <w:rPr>
          <w:rFonts w:cs="Soberana Sans Light;Times New Roman" w:ascii="Soberana Sans Light;Times New Roman" w:hAnsi="Soberana Sans Light;Times New Roman"/>
          <w:sz w:val="20"/>
          <w:szCs w:val="20"/>
          <w:lang w:val="es-MX"/>
        </w:rPr>
        <w:t>Estrategia 3.5.4: Contribuir a la transferencia y aprovechamiento del conocimiento, vinculando a las instituciones de educación superior y los centros de investigación con los sectores público, social y privad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IATEQ, A.C. CENTRO DE TECNOLOGÍA AVANZA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s-MX"/>
    </w:rPr>
  </w:style>
  <w:style w:type="paragraph" w:styleId="Cuadrculaclaranfasis31">
    <w:name w:val="Cuadrícula clara - Énfasis 31"/>
    <w:basedOn w:val="Normal"/>
    <w:qFormat/>
    <w:pPr>
      <w:spacing w:lineRule="auto" w:line="276" w:before="0" w:after="200"/>
      <w:ind w:left="708" w:hanging="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2:00Z</dcterms:created>
  <dc:creator>Usuario de Windows</dc:creator>
  <dc:description/>
  <cp:keywords/>
  <dc:language>en-US</dc:language>
  <cp:lastModifiedBy>Ruben Vega</cp:lastModifiedBy>
  <cp:lastPrinted>2019-03-15T16:27:00Z</cp:lastPrinted>
  <dcterms:modified xsi:type="dcterms:W3CDTF">2019-03-15T22:28:00Z</dcterms:modified>
  <cp:revision>6</cp:revision>
  <dc:subject/>
  <dc:title/>
</cp:coreProperties>
</file>