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NSEJO NACIONAL DE CIENCIA Y TECNOLOGÍ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El Consejo Nacional de Ciencia y Tecnología al cierre del ejercicio terminado el 31 de diciembre de 2018, cuenta con Juicios Laborales interpuestos en su contra mismos que se encuentran en proceso de resolución o desahogo de pruebas, la cifra estimada a dicho periodo asciende a $142,000,000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___________</w:t>
        <w:tab/>
        <w:tab/>
        <w:tab/>
        <w:t>_____________________________________________</w:t>
      </w:r>
    </w:p>
    <w:p>
      <w:pPr>
        <w:pStyle w:val="TEXTONORMAL"/>
        <w:ind w:left="708" w:firstLine="708"/>
        <w:rPr/>
      </w:pPr>
      <w:r>
        <w:rPr/>
        <w:t xml:space="preserve">Autorizo.  LIC. ILIANA BEATRIZ MARTÍNEZ HERNÁNDEZ </w:t>
        <w:tab/>
        <w:t xml:space="preserve">                  Elaboró: LIC. MARICARMEN TORRES CRUZ</w:t>
      </w:r>
    </w:p>
    <w:p>
      <w:pPr>
        <w:pStyle w:val="TEXTONORMAL"/>
        <w:rPr/>
      </w:pPr>
      <w:r>
        <w:rPr>
          <w:rFonts w:eastAsia="Montserrat"/>
        </w:rPr>
        <w:t xml:space="preserve">                         </w:t>
      </w:r>
      <w:r>
        <w:rPr/>
        <w:t xml:space="preserve">DIRECTORA DE ADMINISTRACIÓN PRESUPUESTAL Y FINANCIERA                       SUBDIRECTORA DE CONTABILIDAD 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NSEJO NACIONAL DE CIENCIA Y TECNOLOGÍ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0:24:00Z</dcterms:created>
  <dc:creator>Usuario de Windows</dc:creator>
  <dc:description/>
  <cp:keywords/>
  <dc:language>en-US</dc:language>
  <cp:lastModifiedBy>Maricarmen Torres Cruz</cp:lastModifiedBy>
  <cp:lastPrinted>2019-03-15T17:40:00Z</cp:lastPrinted>
  <dcterms:modified xsi:type="dcterms:W3CDTF">2019-03-16T00:24:00Z</dcterms:modified>
  <cp:revision>2</cp:revision>
  <dc:subject/>
  <dc:title/>
</cp:coreProperties>
</file>