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 C.</w:t>
      </w:r>
    </w:p>
    <w:p>
      <w:pPr>
        <w:pStyle w:val="TITULOS"/>
        <w:rPr/>
      </w:pPr>
      <w:r>
        <w:rPr/>
        <w:t>introducción</w:t>
      </w:r>
    </w:p>
    <w:p>
      <w:pPr>
        <w:pStyle w:val="TITULOS"/>
        <w:rPr/>
      </w:pPr>
      <w:r>
        <w:rPr/>
      </w:r>
    </w:p>
    <w:p>
      <w:pPr>
        <w:pStyle w:val="TEXTONORMAL"/>
        <w:rPr/>
      </w:pPr>
      <w:r>
        <w:rPr/>
      </w:r>
    </w:p>
    <w:p>
      <w:pPr>
        <w:pStyle w:val="TEXTONORMAL"/>
        <w:rPr/>
      </w:pPr>
      <w:r>
        <w:rPr/>
      </w:r>
    </w:p>
    <w:p>
      <w:pPr>
        <w:pStyle w:val="TEXTONORMAL"/>
        <w:rPr>
          <w:b/>
          <w:b/>
          <w:caps/>
          <w:sz w:val="22"/>
          <w:lang w:val="es-MX"/>
        </w:rPr>
      </w:pPr>
      <w:r>
        <w:rPr>
          <w:b/>
          <w:caps/>
          <w:sz w:val="22"/>
          <w:lang w:val="es-MX"/>
        </w:rPr>
        <w:t>Presentación general y síntesis de principales resultados</w:t>
      </w:r>
    </w:p>
    <w:p>
      <w:pPr>
        <w:pStyle w:val="TEXTONORMAL"/>
        <w:rPr>
          <w:b/>
          <w:b/>
          <w:caps/>
          <w:sz w:val="22"/>
          <w:lang w:val="es-MX"/>
        </w:rPr>
      </w:pPr>
      <w:r>
        <w:rPr>
          <w:b/>
          <w:caps/>
          <w:sz w:val="22"/>
          <w:lang w:val="es-MX"/>
        </w:rPr>
      </w:r>
    </w:p>
    <w:p>
      <w:pPr>
        <w:pStyle w:val="TEXTONORMAL"/>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lang w:val="es-MX"/>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lang w:val="es-MX"/>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lang w:val="es-MX"/>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lang w:val="es-MX"/>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lang w:val="es-MX"/>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pPr>
      <w:r>
        <w:rPr>
          <w:lang w:val="es-MX"/>
        </w:rPr>
        <w:t>A raíz de la programación del gasto mediante la metodología de Presupuestación Base Cero, el gasto autorizado para 2018 vinculado directamente a las actividades sustantivas del CIDE se asignó mediante el programa presupuestario E003 Investigación científica, desarrollo e innovación; tal asignación constituye el 84.5% del total del presupuesto modificado autorizado, el cual corresponde en su totalidad a gasto corriente.</w:t>
      </w:r>
    </w:p>
    <w:p>
      <w:pPr>
        <w:pStyle w:val="TEXTONORMAL"/>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pPr>
      <w:r>
        <w:rPr>
          <w:lang w:val="es-MX"/>
        </w:rPr>
        <w:t>Durante el ejercicio de 2018 se ejerció un gasto en el programa presupuestario E003, Los principales rubros del gasto ejercido son adquisiciones de materiales de administración y emisión de documentos, a la adquisición de material bibliográfico. En cuanto a servicios, corresponden a servicios básicos tales como telefonía fija y móvil, servicio postal y transmisión de datos, entre otros; servicios como el arrendamiento de maquinaria, software o equipos de cómputo; en relación con los servicios profesionales, científicos o técnicos, de los cuales corresponden a servicios de implementación de diversas plataformas y sistemas en línea, para gasto en comunicación y difusión, gasto en servicios de traducción; para los servicios de mantenimiento y conservación de espacios de investigación y docencia; respecto a los servicios de movilidad corresponden a eventos académicos tales como la participación en foros, congresos y conferencias.</w:t>
      </w:r>
    </w:p>
    <w:p>
      <w:pPr>
        <w:pStyle w:val="TEXTONORMAL"/>
        <w:rPr/>
      </w:pPr>
      <w:r>
        <w:rPr>
          <w:lang w:val="es-MX"/>
        </w:rPr>
        <w:t>Adicionalmente, se asignaron recursos para provisionar de manera específica el gasto de movilidad de la comunidad de estudiantes del CIDE; para ello se formalizó la contratación del servicio de pasajes aéreos nacionales e internacionales.</w:t>
      </w:r>
    </w:p>
    <w:p>
      <w:pPr>
        <w:pStyle w:val="TEXTONORMAL"/>
        <w:rPr>
          <w:lang w:val="es-MX"/>
        </w:rPr>
      </w:pPr>
      <w:r>
        <w:rPr>
          <w:lang w:val="es-MX"/>
        </w:rPr>
        <w:t>Lo antes mencionado hace que el ejercicio del gasto vs actividades sustantivas dé como resultado los siguientes logros, solo haciendo mención que puede haber una mezcla de capítulos para estos logros:</w:t>
      </w:r>
    </w:p>
    <w:p>
      <w:pPr>
        <w:pStyle w:val="TEXTONORMAL"/>
        <w:rPr>
          <w:lang w:val="es-MX"/>
        </w:rPr>
      </w:pPr>
      <w:r>
        <w:rPr>
          <w:lang w:val="es-MX"/>
        </w:rPr>
      </w:r>
    </w:p>
    <w:p>
      <w:pPr>
        <w:pStyle w:val="TEXTONORMAL"/>
        <w:rPr>
          <w:lang w:val="es-MX"/>
        </w:rPr>
      </w:pPr>
      <w:r>
        <w:rPr>
          <w:lang w:val="es-MX"/>
        </w:rPr>
        <w:t>Capítulo 1000</w:t>
      </w:r>
    </w:p>
    <w:p>
      <w:pPr>
        <w:pStyle w:val="VIETAROMBO"/>
        <w:numPr>
          <w:ilvl w:val="0"/>
          <w:numId w:val="2"/>
        </w:numPr>
        <w:ind w:left="714" w:hanging="357"/>
        <w:rPr>
          <w:lang w:val="es-MX"/>
        </w:rPr>
      </w:pPr>
      <w:r>
        <w:rPr>
          <w:lang w:val="es-MX"/>
        </w:rPr>
        <w:t xml:space="preserve">El total de alumnos atendidos en los programas docentes durante el 2018 fue de 693 (233 de posgrados y 460 de nivel licenciatura). En 2018 se impartieron 304 cursos curriculares a cargo de 132 profesores internos (profesores investigadores titulares y profesores asociados) y 40 externos. </w:t>
      </w:r>
    </w:p>
    <w:p>
      <w:pPr>
        <w:pStyle w:val="VIETAROMBO"/>
        <w:numPr>
          <w:ilvl w:val="0"/>
          <w:numId w:val="2"/>
        </w:numPr>
        <w:ind w:left="714" w:hanging="357"/>
        <w:rPr/>
      </w:pPr>
      <w:r>
        <w:rPr>
          <w:lang w:val="es-MX"/>
        </w:rPr>
        <w:t>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En general, existe la percepción de que, comparativamente con otras instituciones de educación superior, los sueldos del CIDE están rezagados, afectando el salario inicial para nuevos investigadores. Como evidencia de lo anterior, podemos mencionar las varias ofertas de contratación que han sido rechazadas por investigadores que obtienen ofertas más atractivas en el extranjero. En el largo plazo, esto pone en riesgo la capacidad institucional de mantener una buena tasa de renovación con investigadores capaces de generar la producción de calidad que ha alcanzado el CIDE. Ahora bien, el Centro se ha ajustado a las políticas presupuestales y únicamente utiliza los recursos en las partidas específicas y en los montos establecidos, tanto en recursos fiscales como en recursos propios.</w:t>
      </w:r>
    </w:p>
    <w:p>
      <w:pPr>
        <w:pStyle w:val="TEXTONORMAL"/>
        <w:rPr>
          <w:lang w:val="es-MX"/>
        </w:rPr>
      </w:pPr>
      <w:r>
        <w:rPr>
          <w:lang w:val="es-MX"/>
        </w:rPr>
      </w:r>
    </w:p>
    <w:p>
      <w:pPr>
        <w:pStyle w:val="TEXTONORMAL"/>
        <w:rPr>
          <w:lang w:val="es-MX"/>
        </w:rPr>
      </w:pPr>
      <w:r>
        <w:rPr>
          <w:lang w:val="es-MX"/>
        </w:rPr>
        <w:t>Capítulo 2000</w:t>
      </w:r>
    </w:p>
    <w:p>
      <w:pPr>
        <w:pStyle w:val="VIETAROMBO"/>
        <w:numPr>
          <w:ilvl w:val="0"/>
          <w:numId w:val="2"/>
        </w:numPr>
        <w:ind w:left="714" w:hanging="357"/>
        <w:rPr>
          <w:lang w:val="es-MX"/>
        </w:rPr>
      </w:pPr>
      <w:r>
        <w:rPr>
          <w:lang w:val="es-MX"/>
        </w:rPr>
        <w:t>La Biblioteca es una herramienta fundamental e imprescindible para el desarrollo de las actividades del Centro, sus acervos y servicios responden a los programas de investigación y los planes de estudio impartidos en las diferentes áreas académicas. Su misión es ofrecer servicios de información necesarios para apoyar los trabajos de investigación y docencia del Centro, así como a usuarios de otras instituciones afines y al público en general. Sus objetivos estratégicos se definen como 1) Crear la infraestructura necesaria para ofrecer servicios de información y cumplir con las necesidades institucionales acorde con el cambiante ámbito tecnológico; 2) Mejorar los tiempos y calidad del gasto de presupuesto asignado; y, 3) Reformar las habilidades y conocimientos del personal de la Biblioteca para atender el entorno de la investigación. Durante el período enero-diciembre de 2018 ingresaron a la Biblioteca del CIDE Santa Fe 5,347 publicaciones, de las cuales 50.0% fueron adquisiciones por compra y 50.0% se recibieron por canje y donación. En cambio, en la Biblioteca del CIDE Región Centro ingresaron 1,730 publicaciones, de las cuales 33.0% fueron adquisiciones por compra y 67.0% se recibieron por canje y donación.</w:t>
      </w:r>
    </w:p>
    <w:p>
      <w:pPr>
        <w:pStyle w:val="VIETAROMBO"/>
        <w:numPr>
          <w:ilvl w:val="0"/>
          <w:numId w:val="2"/>
        </w:numPr>
        <w:ind w:left="714" w:hanging="357"/>
        <w:rPr>
          <w:lang w:val="es-MX"/>
        </w:rPr>
      </w:pPr>
      <w:r>
        <w:rPr>
          <w:lang w:val="es-MX"/>
        </w:rPr>
        <w:t>Los artículos, capítulos de libro y libros dictaminados en el 2018 de los PIT ascienden a 205.01, es decir, un promedio de 1.60 productos por PIT. Tomando en cuenta a todo el personal académico se publicaron 247 artículos, capítulos de libro y libros dictaminados y 10 documentos de trabajo CIDE</w:t>
      </w:r>
    </w:p>
    <w:p>
      <w:pPr>
        <w:pStyle w:val="VIETAROMBO"/>
        <w:numPr>
          <w:ilvl w:val="0"/>
          <w:numId w:val="2"/>
        </w:numPr>
        <w:ind w:left="714" w:hanging="357"/>
        <w:rPr>
          <w:lang w:val="es-MX"/>
        </w:rPr>
      </w:pPr>
      <w:r>
        <w:rPr>
          <w:lang w:val="es-MX"/>
        </w:rPr>
        <w:t>La proporción a nivel divisional de la producción científica de los PIT es la siguiente: Administración Pública 18.4%; Economía 19.7%; Estudios Internacionales 10.2%; Estudios Jurídicos 13.2%, Estudios Políticos 8.8%, Historia 11.7%, Cátedras 17.7%. El promedio de producción científica dictaminada de los PIT por división es la siguiente: Administración Pública 2.08 productos por PIT; Economía 1.45; Estudios Internacionales 4.28; Estudios Jurídicos 2.27; Estudios Políticos 1.76; Historia 1.93; y Cátedras 1.48.</w:t>
      </w:r>
    </w:p>
    <w:p>
      <w:pPr>
        <w:pStyle w:val="VIETAROMBO"/>
        <w:numPr>
          <w:ilvl w:val="0"/>
          <w:numId w:val="2"/>
        </w:numPr>
        <w:ind w:left="714" w:hanging="357"/>
        <w:rPr>
          <w:lang w:val="es-MX"/>
        </w:rPr>
      </w:pPr>
      <w:r>
        <w:rPr>
          <w:lang w:val="es-MX"/>
        </w:rPr>
        <w:t>Este año el trabajo del Comité Editorial se reunió el 25 de abril y el 9 de octubre del 2018 para evaluar más de una decena de propuestas para publicación. Se publicaron libros en la colección “Investigación e Ideas”, en la colección “Coyuntura y Ensayo”, “Gobierno y Políticas Públicas” y en la colección “CIDE Docencia”. Asimismo, se publicaron varias coediciones con el Fondo de Cultura Económica, con el Instituto de Jurídicas de la Universidad Nacional Autónoma de México, con Grano de Sal, y con Tirant.</w:t>
      </w:r>
    </w:p>
    <w:p>
      <w:pPr>
        <w:pStyle w:val="VIETAROMBO"/>
        <w:numPr>
          <w:ilvl w:val="0"/>
          <w:numId w:val="2"/>
        </w:numPr>
        <w:ind w:left="714" w:hanging="357"/>
        <w:rPr>
          <w:lang w:val="es-MX"/>
        </w:rPr>
      </w:pPr>
      <w:r>
        <w:rPr>
          <w:lang w:val="es-MX"/>
        </w:rPr>
        <w:t>En el ejercicio 2018, Restan por concluir 6 proyectos estratégicos. De éstos, 4 proyectos no han podido mostrar un avance significativo por falta de recursos económicos. El recorte presupuestal a nivel federal obligó al Centro a re-direccionar los recursos a la operación de las actividades sustantivas</w:t>
      </w:r>
    </w:p>
    <w:p>
      <w:pPr>
        <w:pStyle w:val="VIETAROMBO"/>
        <w:numPr>
          <w:ilvl w:val="0"/>
          <w:numId w:val="0"/>
        </w:numPr>
        <w:ind w:left="0" w:hanging="0"/>
        <w:rPr>
          <w:lang w:val="es-MX"/>
        </w:rPr>
      </w:pPr>
      <w:r>
        <w:rPr>
          <w:lang w:val="es-MX"/>
        </w:rPr>
        <w:t>Capítulo 3000</w:t>
      </w:r>
    </w:p>
    <w:p>
      <w:pPr>
        <w:pStyle w:val="VIETAROMBO"/>
        <w:numPr>
          <w:ilvl w:val="0"/>
          <w:numId w:val="2"/>
        </w:numPr>
        <w:ind w:left="714" w:hanging="357"/>
        <w:rPr/>
      </w:pPr>
      <w:r>
        <w:rPr>
          <w:lang w:val="es-MX"/>
        </w:rPr>
        <w:t xml:space="preserve">El uso de las TIC ha registrado un importante avance en la difusión y divulgación de las actividades académicas del CIDE y de los resultados de las actividades de investigación. La difusión de actividades y productos de conocimiento que realiza el CIDE permite posicionar a la institución y aumentar su visibilidad como referencia en la reflexión de los principales problemas del país ya que se caracteriza por aportar conocimiento socialmente útil para su comprensión y eventualmente, para la construcción de soluciones. </w:t>
      </w:r>
    </w:p>
    <w:p>
      <w:pPr>
        <w:pStyle w:val="VIETAROMBO"/>
        <w:numPr>
          <w:ilvl w:val="0"/>
          <w:numId w:val="2"/>
        </w:numPr>
        <w:ind w:left="709" w:hanging="360"/>
        <w:rPr>
          <w:lang w:val="es-MX"/>
        </w:rPr>
      </w:pPr>
      <w:r>
        <w:rPr>
          <w:lang w:val="es-MX"/>
        </w:rPr>
        <w:t>Este año nuestro Centro de Escritura (espacio creado en 2016 en el que alumnos ayudan a compañeros de otros semestres a comprender los procesos, los mecanismos y las herramientas que involucra la práctica de la escritura) celebró la tutoría número 1,500. Esto ha sido posible gracias a la constante capacitación de estudiantes de distintos programas y semestres interesados en participar en el Centro como tutores. En los dos años de existencia del Centro, se ha contado con la colaboración de 54 estudiantes tutores.</w:t>
      </w:r>
    </w:p>
    <w:p>
      <w:pPr>
        <w:pStyle w:val="VIETAROMBO"/>
        <w:numPr>
          <w:ilvl w:val="0"/>
          <w:numId w:val="2"/>
        </w:numPr>
        <w:ind w:left="714" w:hanging="357"/>
        <w:rPr>
          <w:lang w:val="es-MX"/>
        </w:rPr>
      </w:pPr>
      <w:r>
        <w:rPr>
          <w:lang w:val="es-MX"/>
        </w:rPr>
        <w:t>Por tercera ocasión se llevó a cabo en el CIDE el Seminario Global de la Universidad de Columbia en el que participaron 4 estudiantes del CIDE y 11 estudiantes procedentes de la Universidad de Columbia. El CIDE recibió a otros 23 estudiantes extranjeros (8 de posgrado y 15 de licenciatura) que cursaron aquí un semestre dentro del Programa de Intercambios.</w:t>
      </w:r>
    </w:p>
    <w:p>
      <w:pPr>
        <w:pStyle w:val="VIETAROMBO"/>
        <w:numPr>
          <w:ilvl w:val="0"/>
          <w:numId w:val="2"/>
        </w:numPr>
        <w:ind w:left="714" w:hanging="357"/>
        <w:rPr>
          <w:lang w:val="es-MX"/>
        </w:rPr>
      </w:pPr>
      <w:r>
        <w:rPr>
          <w:lang w:val="es-MX"/>
        </w:rPr>
        <w:t>En cuanto a intercambios salientes, 65 alumnos (59 de licenciatura y 6 de posgrado) cursaron un semestre fuera del país en alguna institución de educación superior con las que el CIDE mantiene convenio.</w:t>
      </w:r>
    </w:p>
    <w:p>
      <w:pPr>
        <w:pStyle w:val="VIETAROMBO"/>
        <w:numPr>
          <w:ilvl w:val="0"/>
          <w:numId w:val="0"/>
        </w:numPr>
        <w:ind w:left="714" w:hanging="0"/>
        <w:rPr>
          <w:highlight w:val="yellow"/>
          <w:lang w:val="es-MX"/>
        </w:rPr>
      </w:pPr>
      <w:r>
        <w:rPr>
          <w:highlight w:val="yellow"/>
          <w:lang w:val="es-MX"/>
        </w:rPr>
      </w:r>
    </w:p>
    <w:p>
      <w:pPr>
        <w:pStyle w:val="VIETAROMBO"/>
        <w:numPr>
          <w:ilvl w:val="0"/>
          <w:numId w:val="0"/>
        </w:numPr>
        <w:ind w:left="0" w:hanging="0"/>
        <w:rPr>
          <w:lang w:val="es-MX"/>
        </w:rPr>
      </w:pPr>
      <w:r>
        <w:rPr>
          <w:lang w:val="es-MX"/>
        </w:rPr>
        <w:t>Capítulo 4000</w:t>
      </w:r>
    </w:p>
    <w:p>
      <w:pPr>
        <w:pStyle w:val="VIETAROMBO"/>
        <w:numPr>
          <w:ilvl w:val="0"/>
          <w:numId w:val="2"/>
        </w:numPr>
        <w:ind w:left="714" w:hanging="357"/>
        <w:rPr/>
      </w:pPr>
      <w:r>
        <w:rPr>
          <w:lang w:val="es-MX"/>
        </w:rPr>
        <w:t>Del total de aspirantes admitidos a las licenciaturas 74 solicitaron apoyo económico. Se otorgaron 63 becas para gastos de manutención que significan una erogación anual de 2.3 millones de pesos y 61 becas de colegiatura (44 becas para cubrir el 100.0% y 17 de cobertura parcial) que representan un monto anual de casi 4.0 millones de pesos.</w:t>
      </w:r>
    </w:p>
    <w:p>
      <w:pPr>
        <w:pStyle w:val="TEXTONORMAL"/>
        <w:rPr>
          <w:lang w:val="es-MX"/>
        </w:rPr>
      </w:pPr>
      <w:r>
        <w:rPr>
          <w:lang w:val="es-MX"/>
        </w:rPr>
      </w:r>
    </w:p>
    <w:p>
      <w:pPr>
        <w:pStyle w:val="TEXTONORMAL"/>
        <w:rPr>
          <w:lang w:val="es-MX"/>
        </w:rPr>
      </w:pPr>
      <w:r>
        <w:rPr>
          <w:lang w:val="es-MX"/>
        </w:rPr>
        <w:t>Derivado del entorno económico adverso se presentaron varios recortes presupuestales durante todo el ejercicio presupuestario, sin embargo, es importante mencionar que la calidad en cada una de las actividades sustantivas del Centro no fue en decremento al contario se mantuvieron y en algunos casos aumentaron, aun así, se establecieron medidas de racionalidad obteniendo disminuciones importantes en los capítulos 2000 y 3000 por la compra de bienes y la prestación de servici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31:00Z</dcterms:created>
  <dc:creator>Roberto Colorado Luna</dc:creator>
  <dc:description/>
  <cp:keywords/>
  <dc:language>en-US</dc:language>
  <cp:lastModifiedBy>Roberto Colorado Luna</cp:lastModifiedBy>
  <cp:lastPrinted>2019-01-10T14:54:00Z</cp:lastPrinted>
  <dcterms:modified xsi:type="dcterms:W3CDTF">2019-03-07T19:52:00Z</dcterms:modified>
  <cp:revision>3</cp:revision>
  <dc:subject/>
  <dc:title/>
</cp:coreProperties>
</file>