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 xml:space="preserve">CENTRO DE INVESTIGACIÓN Y DESARROLLO TECNOLÓGICO EN ELECTROQUÍMICA, S.C. 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/>
      </w:pPr>
      <w:r>
        <w:rPr/>
        <w:t>No aplica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ind w:left="708" w:firstLine="708"/>
        <w:rPr/>
      </w:pPr>
      <w:r>
        <w:rPr/>
        <w:t>___________________________________________</w:t>
        <w:tab/>
        <w:tab/>
        <w:tab/>
        <w:tab/>
        <w:t>___________________________________________</w:t>
      </w:r>
    </w:p>
    <w:p>
      <w:pPr>
        <w:pStyle w:val="TEXTONORMAL"/>
        <w:ind w:left="708" w:firstLine="708"/>
        <w:rPr/>
      </w:pPr>
      <w:r>
        <w:rPr>
          <w:rFonts w:eastAsia="Montserrat;Times New Roman"/>
        </w:rPr>
        <w:t xml:space="preserve">       </w:t>
      </w:r>
      <w:r>
        <w:rPr/>
        <w:t>Autorizó:</w:t>
        <w:tab/>
      </w:r>
      <w:r>
        <w:rPr>
          <w:rFonts w:cs="Arial" w:ascii="Soberana Sans Light;Times New Roman" w:hAnsi="Soberana Sans Light;Times New Roman"/>
          <w:bCs/>
          <w:iCs/>
        </w:rPr>
        <w:t>Dra. Julieta Torres González</w:t>
      </w:r>
      <w:r>
        <w:rPr/>
        <w:tab/>
        <w:tab/>
        <w:tab/>
        <w:tab/>
        <w:tab/>
        <w:t xml:space="preserve">          Elaboró:</w:t>
      </w:r>
      <w:r>
        <w:rPr>
          <w:rFonts w:cs="Arial" w:ascii="Soberana Sans Light;Times New Roman" w:hAnsi="Soberana Sans Light;Times New Roman"/>
          <w:bCs/>
          <w:iCs/>
        </w:rPr>
        <w:t xml:space="preserve"> C.P. María Judit Rivera Montealvo</w:t>
      </w:r>
    </w:p>
    <w:p>
      <w:pPr>
        <w:pStyle w:val="TEXTONORMAL"/>
        <w:ind w:left="708" w:firstLine="708"/>
        <w:rPr/>
      </w:pPr>
      <w:r>
        <w:rPr>
          <w:rFonts w:eastAsia="Montserrat;Times New Roman"/>
        </w:rPr>
        <w:t xml:space="preserve">                        </w:t>
      </w:r>
      <w:r>
        <w:rPr/>
        <w:t xml:space="preserve">Cargo:   </w:t>
      </w:r>
      <w:r>
        <w:rPr>
          <w:rFonts w:cs="Arial" w:ascii="Soberana Sans Light;Times New Roman" w:hAnsi="Soberana Sans Light;Times New Roman"/>
          <w:bCs/>
          <w:iCs/>
        </w:rPr>
        <w:t>Directora General</w:t>
      </w:r>
      <w:r>
        <w:rPr/>
        <w:tab/>
        <w:tab/>
        <w:tab/>
        <w:tab/>
        <w:tab/>
        <w:tab/>
        <w:t xml:space="preserve">   Cargo:</w:t>
      </w:r>
      <w:r>
        <w:rPr>
          <w:rFonts w:cs="Arial" w:ascii="Soberana Sans Light;Times New Roman" w:hAnsi="Soberana Sans Light;Times New Roman"/>
          <w:bCs/>
          <w:iCs/>
        </w:rPr>
        <w:t xml:space="preserve"> Directora de Administración</w:t>
      </w:r>
    </w:p>
    <w:p>
      <w:pPr>
        <w:pStyle w:val="TEXTONORMAL"/>
        <w:ind w:left="708" w:firstLine="708"/>
        <w:rPr/>
      </w:pPr>
      <w:r>
        <w:rPr/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altName w:val="Times New Roman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Times New Roman"/>
    <w:charset w:val="00"/>
    <w:family w:val="auto"/>
    <w:pitch w:val="variable"/>
  </w:font>
  <w:font w:name="Montserrat SemiBold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8970"/>
      <w:gridCol w:w="2091"/>
    </w:tblGrid>
    <w:tr>
      <w:trPr/>
      <w:tc>
        <w:tcPr>
          <w:tcW w:w="2076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;Times New Roman" w:hAnsi="Montserrat;Times New Roman" w:cs="Montserrat;Times New Roman"/>
              <w:sz w:val="16"/>
              <w:szCs w:val="16"/>
            </w:rPr>
          </w:pPr>
          <w:r>
            <w:rPr>
              <w:rFonts w:cs="Montserrat;Times New Roman" w:ascii="Montserrat;Times New Roman" w:hAnsi="Montserrat;Times New Roman"/>
              <w:sz w:val="16"/>
              <w:szCs w:val="16"/>
            </w:rPr>
          </w:r>
        </w:p>
      </w:tc>
      <w:tc>
        <w:tcPr>
          <w:tcW w:w="8970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;Times New Roman" w:hAnsi="Montserrat;Times New Roman" w:cs="Montserrat;Times New Roman"/>
              <w:sz w:val="16"/>
              <w:szCs w:val="16"/>
            </w:rPr>
          </w:pPr>
          <w:r>
            <w:rPr>
              <w:rFonts w:cs="Montserrat;Times New Roman" w:ascii="Montserrat;Times New Roman" w:hAnsi="Montserrat;Times New Roman"/>
              <w:sz w:val="16"/>
              <w:szCs w:val="16"/>
            </w:rPr>
          </w:r>
        </w:p>
      </w:tc>
      <w:tc>
        <w:tcPr>
          <w:tcW w:w="2091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;Times New Roman" w:hAnsi="Montserrat;Times New Roman" w:cs="Montserrat;Times New Roman"/>
              <w:sz w:val="16"/>
              <w:szCs w:val="16"/>
            </w:rPr>
          </w:pPr>
          <w:r>
            <w:rPr>
              <w:rFonts w:cs="Montserrat;Times New Roman" w:ascii="Montserrat;Times New Roman" w:hAnsi="Montserrat;Times New Roman"/>
              <w:sz w:val="16"/>
              <w:szCs w:val="16"/>
            </w:rPr>
          </w:r>
        </w:p>
      </w:tc>
    </w:tr>
    <w:tr>
      <w:trPr/>
      <w:tc>
        <w:tcPr>
          <w:tcW w:w="2076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;Times New Roman" w:hAnsi="Montserrat;Times New Roman" w:cs="Montserrat;Times New Roman"/>
              <w:sz w:val="16"/>
              <w:szCs w:val="16"/>
            </w:rPr>
          </w:pPr>
          <w:r>
            <w:rPr>
              <w:rFonts w:cs="Montserrat;Times New Roman" w:ascii="Montserrat;Times New Roman" w:hAnsi="Montserrat;Times New Roman"/>
              <w:sz w:val="16"/>
              <w:szCs w:val="16"/>
            </w:rPr>
          </w:r>
        </w:p>
      </w:tc>
      <w:tc>
        <w:tcPr>
          <w:tcW w:w="8970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;Times New Roman" w:hAnsi="Montserrat;Times New Roman" w:cs="Montserrat;Times New Roman"/>
            </w:rPr>
          </w:pPr>
          <w:r>
            <w:rPr>
              <w:rFonts w:cs="Montserrat;Times New Roman" w:ascii="Montserrat;Times New Roman" w:hAnsi="Montserrat;Times New Roman"/>
            </w:rPr>
            <w:t>centro de investigación y desarrollo tecnológico en electroquímica, s.c.</w:t>
          </w:r>
        </w:p>
      </w:tc>
      <w:tc>
        <w:tcPr>
          <w:tcW w:w="2091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;Times New Roman" w:hAnsi="Montserrat;Times New Roman" w:cs="Montserrat;Times New Roman"/>
              <w:sz w:val="18"/>
              <w:szCs w:val="18"/>
            </w:rPr>
          </w:pPr>
          <w:r>
            <w:rPr>
              <w:rFonts w:cs="Montserrat;Times New Roman" w:ascii="Montserrat;Times New Roman" w:hAnsi="Montserrat;Times New Roman"/>
              <w:sz w:val="18"/>
              <w:szCs w:val="18"/>
            </w:rPr>
            <w:t xml:space="preserve">Página </w:t>
          </w:r>
          <w:r>
            <w:rPr>
              <w:rFonts w:cs="Montserrat;Times New Roman" w:ascii="Montserrat;Times New Roman" w:hAnsi="Montserrat;Times New Roman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Times New Roman" w:ascii="Montserrat;Times New Roman" w:hAnsi="Montserrat;Times New Roman"/>
            </w:rPr>
            <w:instrText xml:space="preserve"> PAGE </w:instrText>
          </w:r>
          <w:r>
            <w:rPr>
              <w:sz w:val="18"/>
              <w:szCs w:val="18"/>
              <w:rFonts w:cs="Montserrat;Times New Roman" w:ascii="Montserrat;Times New Roman" w:hAnsi="Montserrat;Times New Roman"/>
            </w:rPr>
            <w:fldChar w:fldCharType="separate"/>
          </w:r>
          <w:r>
            <w:rPr>
              <w:sz w:val="18"/>
              <w:szCs w:val="18"/>
              <w:rFonts w:cs="Montserrat;Times New Roman" w:ascii="Montserrat;Times New Roman" w:hAnsi="Montserrat;Times New Roman"/>
            </w:rPr>
            <w:t>1</w:t>
          </w:r>
          <w:r>
            <w:rPr>
              <w:sz w:val="18"/>
              <w:szCs w:val="18"/>
              <w:rFonts w:cs="Montserrat;Times New Roman" w:ascii="Montserrat;Times New Roman" w:hAnsi="Montserrat;Times New Roman"/>
            </w:rPr>
            <w:fldChar w:fldCharType="end"/>
          </w:r>
          <w:r>
            <w:rPr>
              <w:rFonts w:cs="Montserrat;Times New Roman" w:ascii="Montserrat;Times New Roman" w:hAnsi="Montserrat;Times New Roman"/>
              <w:sz w:val="18"/>
              <w:szCs w:val="18"/>
            </w:rPr>
            <w:t xml:space="preserve"> de </w:t>
          </w:r>
          <w:r>
            <w:rPr>
              <w:rFonts w:cs="Montserrat;Times New Roman" w:ascii="Montserrat;Times New Roman" w:hAnsi="Montserrat;Times New Roman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Times New Roman" w:ascii="Montserrat;Times New Roman" w:hAnsi="Montserrat;Times New Roman"/>
            </w:rPr>
            <w:instrText xml:space="preserve"> NUMPAGES \* ARABIC </w:instrText>
          </w:r>
          <w:r>
            <w:rPr>
              <w:sz w:val="18"/>
              <w:szCs w:val="18"/>
              <w:rFonts w:cs="Montserrat;Times New Roman" w:ascii="Montserrat;Times New Roman" w:hAnsi="Montserrat;Times New Roman"/>
            </w:rPr>
            <w:fldChar w:fldCharType="separate"/>
          </w:r>
          <w:r>
            <w:rPr>
              <w:sz w:val="18"/>
              <w:szCs w:val="18"/>
              <w:rFonts w:cs="Montserrat;Times New Roman" w:ascii="Montserrat;Times New Roman" w:hAnsi="Montserrat;Times New Roman"/>
            </w:rPr>
            <w:t>1</w:t>
          </w:r>
          <w:r>
            <w:rPr>
              <w:sz w:val="18"/>
              <w:szCs w:val="18"/>
              <w:rFonts w:cs="Montserrat;Times New Roman" w:ascii="Montserrat;Times New Roman" w:hAnsi="Montserrat;Times New Roman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;Times New Roman" w:hAnsi="Montserrat SemiBold;Times New Roman" w:cs="Montserrat SemiBold;Times New Roman"/>
              <w:color w:val="9D2449"/>
              <w:sz w:val="26"/>
              <w:szCs w:val="26"/>
            </w:rPr>
          </w:pPr>
          <w:r>
            <w:rPr>
              <w:rFonts w:cs="Montserrat SemiBold;Times New Roman" w:ascii="Montserrat SemiBold;Times New Roman" w:hAnsi="Montserrat SemiBold;Times New Roman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;Times New Roman" w:ascii="Montserrat SemiBold;Times New Roman" w:hAnsi="Montserrat SemiBold;Times New Roman"/>
              <w:color w:val="9D2449"/>
              <w:sz w:val="24"/>
              <w:szCs w:val="24"/>
            </w:rPr>
            <w:t>2018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;Times New Roman" w:hAnsi="Montserrat Light;Times New Roman" w:cs="Montserrat Light;Times New Roman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;Times New Roman" w:hAnsi="Montserrat Light;Times New Roman" w:cs="Montserrat Light;Times New Roman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;Times New Roman" w:hAnsi="Montserrat Light;Times New Roman" w:cs="Montserrat Light;Times New Roman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;Times New Roman" w:hAnsi="Montserrat;Times New Roman" w:cs="Montserrat;Times New Roman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;Times New Roman" w:hAnsi="Montserrat Light;Times New Roman" w:cs="Montserrat Light;Times New Roman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;Times New Roman" w:hAnsi="Montserrat SemiBold;Times New Roman" w:cs="Montserrat SemiBold;Times New Roman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;Times New Roman" w:hAnsi="Montserrat;Times New Roman" w:cs="Montserrat;Times New Roman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;Times New Roman" w:hAnsi="Montserrat;Times New Roman" w:cs="Montserrat;Times New Roman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22:32:00Z</dcterms:created>
  <dc:creator>Usuario de Windows</dc:creator>
  <dc:description/>
  <cp:keywords/>
  <dc:language>en-US</dc:language>
  <cp:lastModifiedBy>GABRIELA SALINAS AVILA</cp:lastModifiedBy>
  <cp:lastPrinted>2019-01-10T14:54:00Z</cp:lastPrinted>
  <dcterms:modified xsi:type="dcterms:W3CDTF">2019-03-08T22:47:00Z</dcterms:modified>
  <cp:revision>8</cp:revision>
  <dc:subject/>
  <dc:title/>
</cp:coreProperties>
</file>