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  <w:t>CIATEJ</w:t>
      </w:r>
    </w:p>
    <w:p>
      <w:pPr>
        <w:pStyle w:val="SUBTITULO2"/>
        <w:rPr/>
      </w:pPr>
      <w:r>
        <w:rPr/>
        <w:t>ANTECEDENTES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Centro de Investigación y Asistencia en Tecnología y Diseño del Estado de Jalisco (CIATEJ) es un Centro Público de Investigación (CPI) del Sistema de Centros CONACYT y que desde su creación el 24 de agosto de 1976 ha participado activamente en programas de fomento y desarrollo de la ciencia, la tecnología y la innovación, para ofrecer soluciones a problemas de impacto nacional y regional en los sectores de Alimentación, Agricultura, Salud, Energía Renovable y Medio Ambiente. Lo anterior se logra a través de nuestros programas institucionales de Investigación Científica, Formación de Recursos Humanos, Vinculación, Transferencia de Tecnología, Difusión y Divulgación, todos ellos orientados a generar impactos a nivel económico, social, tecnológico, científico y ambiental, preferentemente en pequeñas y medianas empresas de los sectores productivos que atendemos.  En la actualidad, toma gran relevancia el uso eficiente de los recursos públicos, y con objeto de generar más y mejores resultados, es necesario incrementar nuestras capacidades mediante colaboración con Universidades e Instituciones de Educación Superior (IES), otros Centros Públicos de Investigación y entidades del Gobierno Federal, de los Gobiernos Estatales y Municipales, así como con usuarios del sector privado, público o social. Por lo anterior, el conocimiento generado se orienta a la atención de los problemas prioritarios de nuestra sociedad y de los sectores productivos, para que incrementen su capacidad de generación de desarrollo económico y social, y que finalmente se traducirá en generación de empleos y bienestar social en nuestro país.</w:t>
      </w:r>
    </w:p>
    <w:p>
      <w:pPr>
        <w:pStyle w:val="SUBTITULO2"/>
        <w:rPr/>
      </w:pPr>
      <w:r>
        <w:rPr/>
        <w:t>AREAS DE ACTIVIDAD DEL CENTRO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programas y objetivos estratégicos del CIATEJ en el periodo 2018 están alineados a los objetivos expresados en el Plan Nacional de Desarrollo 2013-2018 y al Programa Especial de Ciencia y Tecnología e Innovación (PECITI 2014-2018), que demandan un México con Educación de Calidad a través de hacer del desarrollo Científico y Tecnológico e Innovación (CTI),  pilares para el progreso económico y social.  Es por ello que se han implementado e integrado diferentes mecanismos e instrumentos para atender los diferentes temas prioritarios del PND 2013-2018, en los cuales el CIATEJ puede ofrecer alternativas de solución de impacto nacional, en temas como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Alimentación y su producción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Salud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nfermedades emergentes y de importancia nacional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Medio ambiente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Gestión integral del agua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Aprovechamiento y protección de ecosistemas y de la biodiversidad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Desarrollo sustentable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nergía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Desarrollo y aprovechamiento de energías renovables y limpias</w:t>
      </w:r>
    </w:p>
    <w:p>
      <w:pPr>
        <w:pStyle w:val="SUBTITULO2"/>
        <w:rPr/>
      </w:pPr>
      <w:r>
        <w:rPr/>
        <w:t>CONTRIBUCIONES DEL CENTRO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uestra contribución consiste en ofrecer soluciones a problemas prioritarios de importancia nacional, a través del conocimiento desarrollado mediante las actividades Científicas, Tecnológicas y de Innovación, generadoras de valor e impacto social, ambiental, científico, tecnológico y económico.</w:t>
      </w:r>
    </w:p>
    <w:p>
      <w:pPr>
        <w:pStyle w:val="SUBTITULO2"/>
        <w:rPr/>
      </w:pPr>
      <w:r>
        <w:rPr/>
        <w:t>VISIÓN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r una organización de conocimiento e innovación que forma redes de colaboración nacionales e internacionales y alianzas con empresas de base tecnológica para contribuir al desarrollo sustentable del país.</w:t>
      </w:r>
    </w:p>
    <w:p>
      <w:pPr>
        <w:pStyle w:val="SUBTITULO2"/>
        <w:rPr/>
      </w:pPr>
      <w:r>
        <w:rPr/>
        <w:t>MISIÓN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omos un Centro Público de Investigación del CONACYT que impulsa el desarrollo sostenible del país mediante la generación de conocimiento de vanguardia y la aplicación innovadora de la ciencia y tecnología.</w:t>
      </w:r>
    </w:p>
    <w:p>
      <w:pPr>
        <w:pStyle w:val="SUBTITULO2"/>
        <w:rPr/>
      </w:pPr>
      <w:r>
        <w:rPr/>
        <w:t>POLITICA DE CALIDAD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IATEJ estamos comprometidos a desarrollar proyectos de Investigación, Desarrollo Tecnológico e Innovación (I+D+i), Servicios Tecnológicos, Ensayos, Calibraciones y Formación de Recursos Humanos, para cumplir con los requisitos de nuestras partes interesadas y los pactados con los clientes; mejorando continuamente nuestros procesos y aprovechando integralmente los recursos, dando cumplimiento a los requisitos del SGC y a los legales y reglamentarios.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SUBTITULO2"/>
        <w:rPr/>
      </w:pPr>
      <w:r>
        <w:rPr/>
        <w:t>OBJETIVOS Y ESTRATEGIAS INSTITUCIONALES</w:t>
      </w:r>
    </w:p>
    <w:p>
      <w:pPr>
        <w:pStyle w:val="Normal"/>
        <w:rPr/>
      </w:pPr>
      <w:r>
        <w:rPr>
          <w:rFonts w:cs="Montserrat" w:ascii="Montserrat" w:hAnsi="Montserrat"/>
          <w:sz w:val="18"/>
          <w:szCs w:val="18"/>
        </w:rPr>
        <w:t>Los objetivos estratégicos del CIATEJ se establecieron para contribuir al cumplimiento de los objetivos y estrategias del Plan Nacional de Desarrollo 2013-2018, con objeto de lograr lo siguiente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Fortalecer las capacidades de CTI en ciencia y tecnología para aportar soluciones a necesidades del país en esta materia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Contribuir a que la Inversión en CTI crezca anualmente (objetivo GIDE =&gt;1% PIB)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Contribuir al fortalecimiento de la infraestructura CTI del paí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Contribuir a la formación y fortalecimiento del Capital Humano de Alto Nivel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Impulsar el desarrollo de las vocaciones y capacidades CTI locale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Contribuir a la vinculación, transferencia y aprovechamiento del conocimiento, vinculando a las IES y CPI con sectores productivos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 xml:space="preserve">En el 2018, en CIATEJ se han desarrollado proyectos de investigación y servicios tecnológicos, con generación de conocimiento para atender problemas prioritarios de los sectores estratégicos que atendemos en México. También se promueve en foros especializados a nivel nacional e internacional la aplicación de la Ciencia, la Tecnología y la Innovación desarrollada en el país. Gracias a los programas de posgrado, el Centro logró formar a jóvenes en temas estratégicos para el desarrollo del país. Por otro lado, con actividades de Vinculación y Transferencia de la Tecnología se ha contribuido a desarrollar el potencial productivo de micro, pequeñas y medianas empresas; (MIPYMES). El programa de divulgación está incrementando los eventos para compartir los resultados científicos logrados con jóvenes y el público en general. 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 xml:space="preserve">De los proyectos de Investigación y desarrollo tecnológico e Innovación que fueron financiados por el sector privado o público, se ha logrado incidir en beneficios a la salud humana y animal, en la producción agroalimentaria nacional, en mejorar la autosuficiencia alimentaria, coadyuvar a la generación de bioenergía de fuentes renovables, en mejoras de impacto ambiental, en el fortalecimiento regional, en la estandarizar procesos y productos agroindustriales y de alimentos y bebidas nacionales en apoyo a los sectores productivos estratégicos (como el sector agave-tequila-mezcal de impacto nacional). 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También se han logrado mejoras para fortalecer las estructuras científicas tecnológicas para competir a nivel internacional con el desarrollo de insumos y/o productos de alto valor agregado, inocuos, con trazabilidad sanitaria e innovadores, apegados al cumplimiento de las normatividades comerciales y sanitarias a nivel internacional, con lo cual se ha impulsado la capacidad de exportación de productos de interés comercia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ASISTENCIA EN TECNOLOGÍA Y DISEÑO DEL ESTADO DE JALISCO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3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 -rc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5:00Z</dcterms:created>
  <dc:creator>Ricardo Cosio Ramirez</dc:creator>
  <dc:description/>
  <cp:keywords/>
  <dc:language>en-US</dc:language>
  <cp:lastModifiedBy>Elizabeth Portillo Davalos</cp:lastModifiedBy>
  <cp:lastPrinted>2019-03-14T13:44:00Z</cp:lastPrinted>
  <dcterms:modified xsi:type="dcterms:W3CDTF">2019-03-20T14:35:00Z</dcterms:modified>
  <cp:revision>2</cp:revision>
  <dc:subject/>
  <dc:title/>
</cp:coreProperties>
</file>