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 EN MATERIALES AVANZADOS,S.C.</w:t>
      </w:r>
    </w:p>
    <w:p>
      <w:pPr>
        <w:pStyle w:val="TITULOS"/>
        <w:rPr/>
      </w:pPr>
      <w:r>
        <w:rPr/>
        <w:t>introducción</w:t>
      </w:r>
    </w:p>
    <w:p>
      <w:pPr>
        <w:pStyle w:val="TEXTONORMAL"/>
        <w:rPr/>
      </w:pPr>
      <w:r>
        <w:rPr/>
        <w:t xml:space="preserve">Fundamento de creación. </w:t>
      </w:r>
    </w:p>
    <w:p>
      <w:pPr>
        <w:pStyle w:val="TEXTONORMAL"/>
        <w:rPr/>
      </w:pPr>
      <w:r>
        <w:rPr/>
        <w:t>El centro de investigación en materiales avanzados, s.c. (CIMAV), se constituyó en la ciudad de chihuahua; el 25 de octubr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 la ley orgánica de la administración pública federal y la ley federal de las entidades paraestatales, teniendo el carácter de centro público de investigación, de acuerdo a lo dispuesto por la ley de ciencia y tecnología.</w:t>
      </w:r>
    </w:p>
    <w:p>
      <w:pPr>
        <w:pStyle w:val="TEXTONORMAL"/>
        <w:rPr/>
      </w:pPr>
      <w:r>
        <w:rPr/>
        <w:t>Objeto social. La sociedad tiene por objeto.</w:t>
      </w:r>
    </w:p>
    <w:p>
      <w:pPr>
        <w:pStyle w:val="TEXTONORMAL"/>
        <w:rPr/>
      </w:pPr>
      <w:r>
        <w:rPr/>
        <w:t>La generación de conocimientos científicos y tecnológicos mediante la investigación básica orientada y aplicada a la solución de problemas nacionales, regionales y locales en los ámbitos de la ciencia de los materiales, de la tecnología ambiental y disciplinas afines, transferir los conocimientos generados a los sectores productivo, académico y social y formar recursos humanos con preparación y habilidades en dichas áreas, entre otros. En su carácter de Entidad Paraestatal, el CIMAV está sujeto a la normatividad que establece la Ley de Presupuesto y Responsabilidad Hacendaria y su Reglamento, para registro y control de su presupuesto. En consecuencia, debe cumplir con las obligaciones relativas a la planeación, programación, registro, control y de emisión de información presupuestal que requiere dicho ordenamiento.</w:t>
      </w:r>
    </w:p>
    <w:p>
      <w:pPr>
        <w:pStyle w:val="Normal"/>
        <w:shd w:fill="FFFFFF" w:val="clear"/>
        <w:jc w:val="both"/>
        <w:rPr>
          <w:rFonts w:ascii="Montserrat" w:hAnsi="Montserrat" w:cs="Montserrat"/>
          <w:sz w:val="18"/>
          <w:szCs w:val="18"/>
        </w:rPr>
      </w:pPr>
      <w:r>
        <w:rPr>
          <w:rFonts w:cs="Montserrat" w:ascii="Montserrat" w:hAnsi="Montserrat"/>
          <w:sz w:val="18"/>
          <w:szCs w:val="18"/>
        </w:rPr>
        <w:t>Resultados alcanzados en el ejercicio 2018.</w:t>
      </w:r>
    </w:p>
    <w:p>
      <w:pPr>
        <w:pStyle w:val="Normal"/>
        <w:shd w:fill="FFFFFF" w:val="clear"/>
        <w:jc w:val="both"/>
        <w:rPr>
          <w:rFonts w:ascii="Montserrat" w:hAnsi="Montserrat" w:cs="Montserrat"/>
          <w:sz w:val="18"/>
          <w:szCs w:val="18"/>
        </w:rPr>
      </w:pPr>
      <w:r>
        <w:rPr>
          <w:rFonts w:cs="Montserrat" w:ascii="Montserrat" w:hAnsi="Montserrat"/>
          <w:sz w:val="18"/>
          <w:szCs w:val="18"/>
        </w:rPr>
        <w:t>Generar conocimiento científico y tecnológico, como resultado de los proyectos de investigación se publicaron 261 artículos científicos: 156 en revistas indizadas, 19 en revistas con arbitraje, 68 en memorias en congresos, 15 capítulos de libro y 3 libro; lo que representó un decremento del 5.1% en publicaciones arbitradas respecto al año anterior, la tendencia a la baja se refleja principalmente en las publicaciones en congreso, dando prioridad a las publicaciones en revistas indizada.</w:t>
      </w:r>
    </w:p>
    <w:p>
      <w:pPr>
        <w:pStyle w:val="TEXTONORMAL"/>
        <w:rPr/>
      </w:pPr>
      <w:r>
        <w:rPr/>
        <w:t xml:space="preserve">Formar recursos humanos de excelencia, en las áreas de Materiales, Energía y Medio Ambiente a través de los programas de posgrado. Se mantiene la doble titulación con las siguientes instituciones: Universidad Nacional de Colombia, Universidad de las Islas Baleares, Universidad de Texas en Dallas y Universidad Tecnológica Chalmers. Respecto a los programas de posgrado del Centro reconocidos en el PNPC, 3 cuentan con el nivel internacional: Maestría en Ciencia de Materiales, Maestría en Ciencia y Tecnología Ambiental y el Doctorado en Ciencia de Materiales. Dos se encuentran en desarrollo: Doctorado en Ciencia y Tecnología Ambiental y Doctorado en Nanotecnología y uno de recientes creación: Maestría en Ciencia de Materiales (modalidad con la industria). Durante el 2018 se realizó el seguimiento de 724 egresados de los programas de posgrado del Centro, de los cuales 706 fueron localizados y ubicados, de éstos sólo el 3% se encuentra desempleado. </w:t>
      </w:r>
    </w:p>
    <w:p>
      <w:pPr>
        <w:pStyle w:val="Normal"/>
        <w:shd w:fill="FFFFFF" w:val="clear"/>
        <w:spacing w:before="0" w:after="160"/>
        <w:jc w:val="both"/>
        <w:rPr>
          <w:rFonts w:ascii="Montserrat" w:hAnsi="Montserrat" w:cs="Montserrat"/>
          <w:sz w:val="18"/>
          <w:szCs w:val="18"/>
        </w:rPr>
      </w:pPr>
      <w:r>
        <w:rPr>
          <w:rFonts w:cs="Montserrat" w:ascii="Montserrat" w:hAnsi="Montserrat"/>
          <w:sz w:val="18"/>
          <w:szCs w:val="18"/>
        </w:rPr>
        <w:t>Transferir el conocimiento generado. En el marco de la convocatoria 2018 del Programa de Estímulos a la Innovación, de 75 propuestas sometidas por las distintas empresas vinculadas con el CIMAV, se aprobó un total de 15 por un monto total de $ 16,635 miles de pesos, lo que representó una baja respecto al año anterior en el monto total de los recursos obtenidos en 19.4%, no obstante habernos aprobado el mismo número de proyectos del año anterior (15), Se registraron 15 solicitudes de patente ante el IMPI y se otorgaron al CIMAV 6 títulos de patente entre nacionales e internacionales. En el acumulado, se tienen 65 solicitudes en trámites nacionales e internacionales. A la fecha el Centro cuenta con 53 títulos de patentes de los cuales 41, se otorgaron en México y 12, en el Extranjero y Durante el año se atendieron un total de 530 empresas a las cuales se impartieron 21 cursos y asesorías, 1461 análisis de laboratorios y 27 proyectos; lo que representó un ingreso total de $42.435 miles de pesos. De las 530 empresas atendidas, el 36% corresponden a micro y pequeñas industrias, el 19% a medianas empresas y el 45% a grandes. Adicionalmente, ingresaron al Centro $4.274 miles de por concepto de posgrados y, $4,125 miles por concepto de otros ingresos financi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s.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60" w:after="60"/>
            <w:jc w:val="center"/>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M9139675976692714188gmailmsolistparagraph">
    <w:name w:val="m_-9139675976692714188gmail-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46:00Z</dcterms:created>
  <dc:creator>Usuario de Windows</dc:creator>
  <dc:description/>
  <dc:language>en-US</dc:language>
  <cp:lastModifiedBy>martin.sanchez</cp:lastModifiedBy>
  <cp:lastPrinted>2019-03-08T13:50:00Z</cp:lastPrinted>
  <dcterms:modified xsi:type="dcterms:W3CDTF">2019-03-08T20:50:00Z</dcterms:modified>
  <cp:revision>10</cp:revision>
  <dc:subject/>
  <dc:title/>
</cp:coreProperties>
</file>