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TRANSPARENCIA, ACCESO A LA INFORMACIÓN Y PROTECCIÓN DE DATOS PERSONALES</w:t>
      </w:r>
    </w:p>
    <w:p>
      <w:pPr>
        <w:pStyle w:val="TITULOS"/>
        <w:rPr/>
      </w:pPr>
      <w:r>
        <w:rPr/>
      </w:r>
    </w:p>
    <w:p>
      <w:pPr>
        <w:pStyle w:val="TITULOS"/>
        <w:rPr/>
      </w:pPr>
      <w:r>
        <w:rPr/>
        <w:t>INTRODUCCIÓN</w:t>
      </w:r>
    </w:p>
    <w:p>
      <w:pPr>
        <w:pStyle w:val="TEXTONORMAL"/>
        <w:rPr/>
      </w:pPr>
      <w:r>
        <w:rPr/>
      </w:r>
    </w:p>
    <w:p>
      <w:pPr>
        <w:pStyle w:val="TEXTONORMAL"/>
        <w:rPr/>
      </w:pPr>
      <w:r>
        <w:rPr/>
        <w:t>El Instituto Nacional de Transparencia, Acceso a la Información y Protección de Datos Personales (INAI) es un organismo constitucional autónomo (Artículo 6° de la Constitución Política de los Estados Unidos Mexicanos) que tutela los derechos de acceso a la información y de protección de datos personales que estén en posesión de sujetos obligados y particulares. Asimismo, encabeza y coordina el Sistema Nacional de Transparencia, es miembro del Sistema Nacional Anticorrupción y forma parte del Sistema Nacional de Archivos.</w:t>
      </w:r>
    </w:p>
    <w:p>
      <w:pPr>
        <w:pStyle w:val="TEXTONORMAL"/>
        <w:rPr/>
      </w:pPr>
      <w:r>
        <w:rPr/>
        <w:t>A partir de la reforma constitucional en materia de transparencia (2014) y la entrada en vigor de la Ley General de Transparencia y Acceso a la Información Pública (LGTAIP) el 5 de mayo de 2015, se regularon el ejercicio y la garantía del derecho de acceso a la información bajo los principios de máxima publicidad, la difusión proactiva de información de interés público, la promoción de la cultura de la transparencia y el fortalecimiento de la rendición de cuentas al tiempo que se incentivó la participación ciudadana y se distribuyó las competencias entre organismos garantes. Estas normativas establecieron los principios, las bases generales y los procedimientos para homogeneizar el ejercicio del derecho de acceso a la información pública a nivel nacional e instauraron la creación de una Plataforma Nacional de Transparencia (PNT). Adicionalmente, mediante la LGTAIP, se facultó al Instituto con la función de órgano jurisdiccional en materia de acceso a la información y protección de datos personales, de la promoción de estos derechos, así como de la resolución de recursos de inconformidad, de la atracción de los recursos de revisión en los estados y de la coordinación del Sistema Nacional de Transparencia, Acceso a la Información Pública y Protección de Datos Personales (SNT).</w:t>
      </w:r>
    </w:p>
    <w:p>
      <w:pPr>
        <w:pStyle w:val="TEXTONORMAL"/>
        <w:rPr/>
      </w:pPr>
      <w:r>
        <w:rPr/>
        <w:t>La Ley Federal de Transparencia y Acceso a la Información Pública (LFTAIP), publicada el 9 de mayo de 2016 en el Diario Oficial de la Federación (DOF), proveyó el entramado legal necesario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federales o realice actos de autoridad en el orden federal.</w:t>
      </w:r>
    </w:p>
    <w:p>
      <w:pPr>
        <w:pStyle w:val="TEXTONORMAL"/>
        <w:rPr/>
      </w:pPr>
      <w:r>
        <w:rPr/>
        <w:t xml:space="preserve">Esta ley amplía las obligaciones de transparencia de los sujetos obligados en el ámbito federal, respecto a las establecidas en la Ley General; reglamenta obligaciones de transparencia específicas para los sujetos obligados del sector energético, telecomunicaciones y competencia; el desarrollo de mecanismos para la verificación de las obligaciones de transparencia a cargo del Instituto; la adecuación de los plazos en que los sujetos obligados deben dar respuesta a las solicitudes de acceso a la información, así como aquéllos medios de impugnación que el INAI deberá resolver; y establece un capítulo para el Gobierno Abierto y la publicación en la PNT de aquella información con la que los sujetos obligados federales den cumplimiento a las resoluciones del Instituto. </w:t>
      </w:r>
    </w:p>
    <w:p>
      <w:pPr>
        <w:pStyle w:val="TEXTONORMAL"/>
        <w:rPr/>
      </w:pPr>
      <w:r>
        <w:rPr/>
        <w:t>La LFTAIP faculta al INAI para verificar de oficio el cumplimiento de obligaciones de transparencia, por parte de los sujetos obligados federales y permite a los particulares que presenten denuncias ante el Instituto por incumplimiento o falta de actualización de las obligaciones de transparencia; regula las atribuciones otorgadas al INAI para imponer medidas de apremio a los responsables de los sujetos obligados, para asegurar el cumplimiento de sus resoluciones, así como para imponer sanciones a infractores que no cuenten con el carácter de servidores públicos, ni sean partidos políticos; y norma los vínculos entre el Instituto y la sociedad mexicana, estableciendo las bases para la integración y operación del Consejo Consultivo del Instituto.</w:t>
      </w:r>
    </w:p>
    <w:p>
      <w:pPr>
        <w:pStyle w:val="TEXTONORMAL"/>
        <w:rPr/>
      </w:pPr>
      <w:r>
        <w:rPr/>
        <w:t xml:space="preserve">En materia de protección de datos personales, la Ley Federal de Protección de Datos Personales en Posesión de Particulares (LFPDPPP), publicada el 5 de julio de 2010 en el DOF, contempla una serie de principios y deberes para garantizar el correcto tratamiento de los datos personales por parte de las personas físicas y morales de carácter privado que, durante el desarrollo de sus actividades, procesos operativos, comerciales o de servicios, o bien funciones estatutarias, utilicen datos personales. </w:t>
      </w:r>
    </w:p>
    <w:p>
      <w:pPr>
        <w:pStyle w:val="TEXTONORMAL"/>
        <w:rPr/>
      </w:pPr>
      <w:r>
        <w:rPr/>
        <w:t>En 2017, fue expedida la Ley General de Protección de Datos Personales en Posesión de Sujetos Obligados (LGPDPPSO) cuyo objetivo es establecer las bases, principios y procedimientos para garantizar el derecho que tiene toda persona a la protección de sus datos personales en posesión de sujetos obligados en el ámbito federal, estatal y municipal, cualquier autoridad, entidad, órgano y organismo de los Poderes Ejecutivo, Legislativo y Judicial, órganos autónomos, partidos políticos, fideicomisos y fondos públicos. Esta legislación representó un paso significativo en materia de protección de datos porque garantiza la protección de datos personales en posesión de sujetos obligados de todos los órdenes y niveles de gobierno. Estos avances legislativos han propiciado el desarrollo de una serie de instrumentos jurídicos que refuerzan el marco regulatorio de este derecho al tiempo que se emiten e implementan herramientas y mecanismos que facilitan a las dependencias y entidades gubernamentales, así como a las personas físicas o morales que tratan datos personales, el cumplimiento de sus obligaciones en esta materia.</w:t>
      </w:r>
    </w:p>
    <w:p>
      <w:pPr>
        <w:pStyle w:val="TEXTONORMAL"/>
        <w:rPr/>
      </w:pPr>
      <w:r>
        <w:rPr/>
        <w:t>La Ley General del Sistema Nacional Anticorrupción, publicada el 18 de julio de 2016, señala al INAI como miembro del Sistema Nacional Anticorrupción (SNA). Este sistema, establece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w:t>
      </w:r>
    </w:p>
    <w:p>
      <w:pPr>
        <w:pStyle w:val="TEXTONORMAL"/>
        <w:rPr/>
      </w:pPr>
      <w:r>
        <w:rPr/>
        <w:t>La Ley General de Archivos, publicada el 15 de junio de 2018, tiene por objeto establecer políticas y criterios para la sistematización, digitalización, custodia y conservación de los archivos en posesión de los sujetos obligados, con la finalidad de garantizar la disponibilidad y la localización eficiente de la información generada, obtenida, adquirida y transformada, y contar con sistemas de información ágiles y eficientes. Asimismo, concretó las bases de la organización y funcionamiento del Sistema Nacional de Archivos para la administración homogénea de archivos en todos los entes públicos del país.</w:t>
      </w:r>
    </w:p>
    <w:p>
      <w:pPr>
        <w:pStyle w:val="TEXTONORMAL"/>
        <w:rPr/>
      </w:pPr>
      <w:r>
        <w:rPr/>
        <w:t xml:space="preserve">Para dar cumplimiento al marco normativo, el INAI tiene como “Misión” garantizar, en el Estado mexicano, los derechos de las personas a la información pública y a la protección de sus datos personales, así como promover una cultura de transparencia, rendición de cuentas y debido tratamiento de datos personales para el fortalecimiento de una sociedad incluyente y participativa. </w:t>
      </w:r>
    </w:p>
    <w:p>
      <w:pPr>
        <w:pStyle w:val="TEXTONORMAL"/>
        <w:rPr/>
      </w:pPr>
      <w:r>
        <w:rPr/>
        <w:t xml:space="preserve">Adicionalmente, determinó como “Visión” ser una Institución nacional eficaz y eficiente en la consolidación de una cultura de transparencia, rendición de cuentas y debido tratamiento de datos personales, reconocida por garantizar el cumplimiento y promover el ejercicio de los derechos de acceso a la información y protección de datos personales como base para la participación democrática y un gobierno abierto. </w:t>
      </w:r>
    </w:p>
    <w:p>
      <w:pPr>
        <w:pStyle w:val="TEXTONORMAL"/>
        <w:rPr/>
      </w:pPr>
      <w:r>
        <w:rPr/>
        <w:t xml:space="preserve">Para el cumplimiento de la Misión y la Visión, el Instituto estableció cuatro objetivos estratégicos: </w:t>
      </w:r>
    </w:p>
    <w:p>
      <w:pPr>
        <w:pStyle w:val="TEXTONORMAL"/>
        <w:rPr/>
      </w:pPr>
      <w:r>
        <w:rPr/>
        <w:t>1) Garantizar el óptimo cumplimiento de los derechos de acceso a la información pública y la protección de datos personales;</w:t>
      </w:r>
    </w:p>
    <w:p>
      <w:pPr>
        <w:pStyle w:val="TEXTONORMAL"/>
        <w:rPr/>
      </w:pPr>
      <w:r>
        <w:rPr/>
        <w:t xml:space="preserve">2) Promover el pleno ejercicio de los derechos de acceso a la información pública y de protección de datos personales, así como la transparencia y apertura de las instituciones públicas; </w:t>
      </w:r>
    </w:p>
    <w:p>
      <w:pPr>
        <w:pStyle w:val="TEXTONORMAL"/>
        <w:rPr/>
      </w:pPr>
      <w:r>
        <w:rPr/>
        <w:t xml:space="preserve">3) Coordinar el Sistema Nacional de Transparencia y de Protección de Datos Personales, para que los órganos garantes establezcan, apliquen y evalúen acciones de acceso a la información pública, protección y debido tratamiento de datos personales;   </w:t>
      </w:r>
    </w:p>
    <w:p>
      <w:pPr>
        <w:pStyle w:val="TEXTONORMAL"/>
        <w:rPr/>
      </w:pPr>
      <w:r>
        <w:rPr/>
        <w:t>4) Impulsar el desempeño organizacional y promover un modelo institucional de servicio público orientado a resultados con un enfoque de derechos humanos y perspectiva de género.</w:t>
      </w:r>
    </w:p>
    <w:p>
      <w:pPr>
        <w:pStyle w:val="TEXTONORMAL"/>
        <w:rPr/>
      </w:pPr>
      <w:r>
        <w:rPr/>
        <w:t>En febrero del 2017 y con una reforma adicional en enero del 2018, el INAI definió, con la publicación del Estatuto Orgánico, las atribuciones de cada una de las áreas que lo conforman, asegurando un orden interno que permite que cada una de ellas, contribuya al cumplimiento de los objetivos y metas. Además, el Instituto cuenta con el PROGRAMA Institucional 2017-2020 y, dentro del Sistema Nacional de Transparencia, el Programa Nacional de Acceso a la Información (PROTAI) y el Programa Nacional de Protección de Datos Personales (PRONADATOS) que contribuyen al cumplimiento de los objetivos institucionales y a la correcta salvaguarda de los derechos de acceso a la información y protección de datos personales. Lo anterior, permite que, las Unidades Administrativas, cuenten con un documento normativo que guíe sus actividades diarias y facilite la planeación de sus procesos y la gestión de sus recursos presupuestales.</w:t>
      </w:r>
    </w:p>
    <w:p>
      <w:pPr>
        <w:pStyle w:val="TEXTONORMAL"/>
        <w:spacing w:lineRule="exact" w:line="250" w:before="0" w:after="120"/>
        <w:jc w:val="both"/>
        <w:rPr/>
      </w:pPr>
      <w:r>
        <w:rPr/>
        <w:t>Mediante este conjunto de leyes y normas, el INAI cuenta con un andamiaje normativo sólido que le permite garantizar y tutelar los derechos de acceso a la información y de protección de datos personales, así como promover una cultura de la transparencia, rendición de cuentas y debido tratamiento de los datos personale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rHeight w:val="80" w:hRule="atLeast"/>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TRANSPARENCIA, ACCESO A LA INFORMACIÓN Y PROTECCIÓN DE DATOS PERSONAL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rHeight w:val="80" w:hRule="atLeast"/>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center"/>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p>
    <w:pPr>
      <w:pStyle w:val="Header"/>
      <w:spacing w:lineRule="auto" w:line="240" w:before="0" w:after="60"/>
      <w:jc w:val="center"/>
      <w:rPr>
        <w:rFonts w:ascii="Montserrat SemiBold" w:hAnsi="Montserrat SemiBold" w:cs="Montserrat SemiBold"/>
        <w:color w:val="9D2449"/>
        <w:sz w:val="22"/>
        <w:szCs w:val="24"/>
        <w:lang w:val="es-MX" w:eastAsia="en-US"/>
      </w:rPr>
    </w:pPr>
    <w:r>
      <w:rPr>
        <w:rFonts w:cs="Montserrat SemiBold" w:ascii="Montserrat SemiBold" w:hAnsi="Montserrat SemiBold"/>
        <w:color w:val="9D2449"/>
        <w:sz w:val="22"/>
        <w:szCs w:val="24"/>
        <w:lang w:val="es-MX" w:eastAsia="en-US"/>
      </w:rPr>
      <mc:AlternateContent>
        <mc:Choice Requires="wps">
          <w:drawing>
            <wp:anchor behindDoc="1" distT="0" distB="0" distL="114935" distR="114935" simplePos="0" locked="0" layoutInCell="0" allowOverlap="1" relativeHeight="4">
              <wp:simplePos x="0" y="0"/>
              <wp:positionH relativeFrom="column">
                <wp:posOffset>80645</wp:posOffset>
              </wp:positionH>
              <wp:positionV relativeFrom="paragraph">
                <wp:posOffset>1905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5pt" to="662.75pt,1.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1:21:00Z</dcterms:created>
  <dc:creator>Usuario de Windows</dc:creator>
  <dc:description/>
  <cp:keywords/>
  <dc:language>en-US</dc:language>
  <cp:lastModifiedBy>Arturo Bañuelas Gallardo</cp:lastModifiedBy>
  <cp:lastPrinted>2019-01-10T14:54:00Z</cp:lastPrinted>
  <dcterms:modified xsi:type="dcterms:W3CDTF">2019-03-19T16:11:00Z</dcterms:modified>
  <cp:revision>10</cp:revision>
  <dc:subject/>
  <dc:title/>
</cp:coreProperties>
</file>