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INSTITUTO NACIONAL DE ESTADÍSTICA Y GEOGRAFÍA(INEGI)</w:t>
      </w:r>
    </w:p>
    <w:p>
      <w:pPr>
        <w:pStyle w:val="TITULOS"/>
        <w:rPr>
          <w:rFonts w:ascii="Montserrat;Courier New" w:hAnsi="Montserrat;Courier New" w:cs="Montserrat;Courier New"/>
          <w:b/>
          <w:b/>
        </w:rPr>
      </w:pPr>
      <w:r>
        <w:rPr>
          <w:rFonts w:cs="Montserrat;Courier New" w:ascii="Montserrat;Courier New" w:hAnsi="Montserrat;Courier New"/>
          <w:b/>
        </w:rPr>
        <w:t>introducción</w:t>
      </w:r>
    </w:p>
    <w:p>
      <w:pPr>
        <w:pStyle w:val="TEXTONORMAL"/>
        <w:spacing w:before="240" w:after="120"/>
        <w:ind w:left="357" w:hanging="357"/>
        <w:jc w:val="left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 xml:space="preserve">FUNDAMENTO LEGAL 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Ley del Sistema Nacional de Información Estadística y Geográfica (LSNIEG), publicada en el Diario Oficial de la Federación del 16 de abril de 2008, reglamentaria del apartado B del Artículo 26 de la Constitución Política de los Estados Unidos Mexicanos tiene el objetivo de regular la operación del Sistema Nacional de Información Estadística y Geográfica. </w:t>
      </w:r>
    </w:p>
    <w:p>
      <w:pPr>
        <w:pStyle w:val="TEXTONORMAL"/>
        <w:rPr>
          <w:lang w:val="es-MX"/>
        </w:rPr>
      </w:pPr>
      <w:r>
        <w:rPr>
          <w:lang w:val="es-MX"/>
        </w:rPr>
        <w:t>El Instituto Nacional de Estadística y Geografía (INEGI) es un organismo público con autonomía técnica y de gestión, personalidad jurídica y patrimonio propio, responsable de normar y coordinar el Sistema Nacional de Información Estadística y Geográfica, así como de realizar los censos nacionales; integrar el sistema de cuentas nacionales y elaborar los índices nacionales de Precios al Consumidor y de Precios Productor.</w:t>
      </w:r>
    </w:p>
    <w:p>
      <w:pPr>
        <w:pStyle w:val="TEXTONORMAL"/>
        <w:spacing w:before="240" w:after="120"/>
        <w:ind w:left="357" w:hanging="357"/>
        <w:jc w:val="left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MISIÓN Y VISIÓN</w:t>
      </w:r>
    </w:p>
    <w:p>
      <w:pPr>
        <w:pStyle w:val="VIETAFLECHA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Misión 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Producir información, así como normar y coordinar al Sistema Nacional de Información Estadística y Geográfica, para suministrar información de calidad, pertinente, veraz y oportuna que coadyuve al desarrollo nacional.</w:t>
      </w:r>
    </w:p>
    <w:p>
      <w:pPr>
        <w:pStyle w:val="VIETAFLECHA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 xml:space="preserve">Visión </w:t>
      </w:r>
    </w:p>
    <w:p>
      <w:pPr>
        <w:pStyle w:val="TEXTONORMAL"/>
        <w:rPr/>
      </w:pPr>
      <w:r>
        <w:rPr/>
        <w:t xml:space="preserve">Ser una institución de vanguardia que satisfaga al usuario de información estadística y geográfica; que contribuya al desarrollo nacional; que asuma el liderazgo del Sistema </w:t>
      </w:r>
      <w:r>
        <w:rPr>
          <w:lang w:val="es-MX"/>
        </w:rPr>
        <w:t>Nacional de Información Estadística y Geográfica y aproveche el talento de su gente.</w:t>
      </w:r>
    </w:p>
    <w:p>
      <w:pPr>
        <w:pStyle w:val="TEXTONORMAL"/>
        <w:spacing w:before="240" w:after="120"/>
        <w:ind w:left="357" w:hanging="357"/>
        <w:jc w:val="left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OBJETIVO SOCIAL</w:t>
      </w:r>
    </w:p>
    <w:p>
      <w:pPr>
        <w:pStyle w:val="TEXTONORMAL"/>
        <w:rPr/>
      </w:pPr>
      <w:r>
        <w:rPr/>
        <w:t>El objetivo prioritario del INEGI es lograr que el Sistema Nacional de Información Estadística y Geográfica (SNIEG) suministre a la sociedad y al Estado información de calidad, pertinente, veraz y oportuna, a efecto de coadyuvar al desarrollo nacional, bajo los principios de accesibilidad, transparencia, objetividad e independencia.</w:t>
      </w:r>
    </w:p>
    <w:p>
      <w:pPr>
        <w:pStyle w:val="VIETAFLECHA"/>
        <w:numPr>
          <w:ilvl w:val="0"/>
          <w:numId w:val="4"/>
        </w:numPr>
        <w:ind w:left="357" w:hanging="357"/>
        <w:rPr>
          <w:b/>
          <w:b/>
        </w:rPr>
      </w:pPr>
      <w:r>
        <w:rPr>
          <w:b/>
        </w:rPr>
        <w:t>OBJETIVOS, ESTRATEGIAS Y DESCRIPCIÓN DE ACTIVIDADES</w:t>
      </w:r>
    </w:p>
    <w:p>
      <w:pPr>
        <w:pStyle w:val="TEXTONORMAL"/>
        <w:rPr>
          <w:lang w:val="es-ES_tradnl"/>
        </w:rPr>
      </w:pPr>
      <w:r>
        <w:rPr>
          <w:lang w:val="es-ES_tradnl"/>
        </w:rPr>
        <w:t>Para cumplir con los objetivos del Sistema Nacional de Información Estadística y Geográfica, en 2018 el INEGI instrumentó las siguientes estrategias: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 w:eastAsia="es-MX"/>
        </w:rPr>
      </w:pPr>
      <w:r>
        <w:rPr>
          <w:lang w:val="es-MX" w:eastAsia="es-MX"/>
        </w:rPr>
        <w:t>Producir Información;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 w:eastAsia="es-MX"/>
        </w:rPr>
      </w:pPr>
      <w:r>
        <w:rPr>
          <w:lang w:val="es-MX" w:eastAsia="es-MX"/>
        </w:rPr>
        <w:t>Difundir oportunamente la Información a través de mecanismos que faciliten su consulta;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 w:eastAsia="es-MX"/>
        </w:rPr>
      </w:pPr>
      <w:r>
        <w:rPr>
          <w:lang w:val="es-MX" w:eastAsia="es-MX"/>
        </w:rPr>
        <w:t>Promover el conocimiento y uso de la Información, y</w:t>
      </w:r>
    </w:p>
    <w:p>
      <w:pPr>
        <w:pStyle w:val="VIETAROMBO"/>
        <w:numPr>
          <w:ilvl w:val="0"/>
          <w:numId w:val="2"/>
        </w:numPr>
        <w:ind w:left="714" w:hanging="357"/>
        <w:rPr>
          <w:lang w:val="es-MX" w:eastAsia="es-MX"/>
        </w:rPr>
      </w:pPr>
      <w:r>
        <w:rPr>
          <w:lang w:val="es-MX" w:eastAsia="es-MX"/>
        </w:rPr>
        <w:t>Conservar la Información.</w:t>
      </w:r>
    </w:p>
    <w:p>
      <w:pPr>
        <w:pStyle w:val="VIETABALA"/>
        <w:numPr>
          <w:ilvl w:val="0"/>
          <w:numId w:val="6"/>
        </w:numPr>
        <w:tabs>
          <w:tab w:val="clear" w:pos="708"/>
          <w:tab w:val="left" w:pos="851" w:leader="none"/>
        </w:tabs>
        <w:ind w:left="998" w:hanging="284"/>
        <w:rPr>
          <w:rFonts w:ascii="Soberana Sans Light" w:hAnsi="Soberana Sans Light" w:cs="Arial"/>
          <w:lang w:eastAsia="es-MX"/>
        </w:rPr>
      </w:pPr>
      <w:r>
        <w:rPr/>
        <w:t xml:space="preserve">EN MATERIA DE ESTADÍSTICA 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  <w:lang w:val="es-ES_tradnl"/>
        </w:rPr>
      </w:pPr>
      <w:r>
        <w:rPr>
          <w:rFonts w:cs="Montserrat;Courier New" w:ascii="Montserrat;Courier New" w:hAnsi="Montserrat;Courier New"/>
          <w:sz w:val="18"/>
          <w:szCs w:val="18"/>
          <w:lang w:val="es-ES_tradnl"/>
        </w:rPr>
        <w:t>En materia estadística, se continuó con la producción, integración y difusión de información que observe hechos demográficos, sociales, económicos y ambientales de interés nacional, así como de aquellos relacionados al gobierno, la seguridad pública y la justicia; entre los que destacan: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  <w:lang w:val="es-ES_tradnl"/>
        </w:rPr>
      </w:pPr>
      <w:r>
        <w:rPr>
          <w:rFonts w:cs="Montserrat;Courier New" w:ascii="Montserrat;Courier New" w:hAnsi="Montserrat;Courier New"/>
          <w:sz w:val="18"/>
          <w:szCs w:val="18"/>
          <w:lang w:val="es-ES_tradnl"/>
        </w:rPr>
        <w:t>Información relativa al empleo, al ingreso-gasto de los hogares, a la inclusión financiera, al Directorio Estadístico Nacional de Unidades Económicas, así como las características de la infraestructura de la vivienda y su equipamiento, información sobre la educación, salud y al uso de las tecnologías de la información; confianza del consumidor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  <w:lang w:val="es-ES_tradnl"/>
        </w:rPr>
      </w:pPr>
      <w:r>
        <w:rPr>
          <w:rFonts w:cs="Montserrat;Courier New" w:ascii="Montserrat;Courier New" w:hAnsi="Montserrat;Courier New"/>
          <w:sz w:val="18"/>
          <w:szCs w:val="18"/>
          <w:lang w:val="es-ES_tradnl"/>
        </w:rPr>
        <w:t xml:space="preserve">Variables de los sectores económicos, del comercio exterior, así como la relativa a la ciencia y la tecnología, indicadores del medio ambiente y los índices de precios. Asimismo, se generaron y difundieron las cuentas nacionales: las cuentas de bienes y servicios, las cuentas por sectores institucionales, los indicadores macroeconómicos del sector público, las cuentas de producción por finalidad e indicadores económicos de coyuntura, entre otros. 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  <w:lang w:val="es-ES_tradnl"/>
        </w:rPr>
      </w:pPr>
      <w:r>
        <w:rPr>
          <w:rFonts w:cs="Montserrat;Courier New" w:ascii="Montserrat;Courier New" w:hAnsi="Montserrat;Courier New"/>
          <w:sz w:val="18"/>
          <w:szCs w:val="18"/>
          <w:lang w:val="es-ES_tradnl"/>
        </w:rPr>
        <w:t>De igual manera se produjo información relativa a la gestión y desempeño de las Instituciones Públicas en las funciones de gobierno, seguridad pública y de justicia. derivada de la información de los Censos Nacionales de Gobierno en los ámbitos Municipal, Estatal y Federal, la encuesta nacional de victimización y percepción sobre seguridad pública, la encuesta nacional de victimización de empresas, la encuesta nacional de calidad e impacto gubernamental y la encuesta nacional de seguridad pública urbana, la encuesta nacional de población privada de la libertad, encuesta nacional de población en centros de rehabilitación y tratamiento por consumo de drogas, encuesta nacional de consumidores de sustancias psicotrópicas, encuesta nacional de calidad regulatoria e impacto gubernamental de empresas, así como estadísticas sociales y de violencia contra la mujer con base en la encuesta nacional sobre la dinámica de las relaciones en los hogares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  <w:lang w:val="es-ES_tradnl"/>
        </w:rPr>
      </w:pPr>
      <w:r>
        <w:rPr>
          <w:rFonts w:cs="Montserrat;Courier New" w:ascii="Montserrat;Courier New" w:hAnsi="Montserrat;Courier New"/>
          <w:sz w:val="18"/>
          <w:szCs w:val="18"/>
          <w:lang w:val="es-ES_tradnl"/>
        </w:rPr>
        <w:t>También se integró y divulgó información estadística sobre múltiples temas que producen las diferentes unidades de estado e instituciones del sector público, privado y social, como parte del servicio público de información. De particular relevancia es la actualización del Catálogo Nacional de Indicadores.</w:t>
      </w:r>
    </w:p>
    <w:p>
      <w:pPr>
        <w:pStyle w:val="TEXTONORMAL"/>
        <w:numPr>
          <w:ilvl w:val="0"/>
          <w:numId w:val="6"/>
        </w:numPr>
        <w:ind w:left="998" w:hanging="284"/>
        <w:rPr>
          <w:lang w:val="es-MX"/>
        </w:rPr>
      </w:pPr>
      <w:r>
        <w:rPr>
          <w:lang w:val="es-MX"/>
        </w:rPr>
        <w:t>EN MATERIA GEOGRÁFICA Y DE MEDIO AMBIENTE</w:t>
      </w:r>
    </w:p>
    <w:p>
      <w:pPr>
        <w:pStyle w:val="TEXTONORMAL"/>
        <w:rPr>
          <w:lang w:val="es-MX"/>
        </w:rPr>
      </w:pPr>
      <w:r>
        <w:rPr>
          <w:lang w:val="es-MX"/>
        </w:rPr>
        <w:t>En materia geográfica, se continuó con la captación procesamiento y divulgación de información del territorio, así como estudios e investigaciones en la materia.</w:t>
      </w:r>
    </w:p>
    <w:p>
      <w:pPr>
        <w:pStyle w:val="TEXTONORMAL"/>
        <w:rPr>
          <w:lang w:val="es-MX"/>
        </w:rPr>
      </w:pPr>
      <w:r>
        <w:rPr>
          <w:lang w:val="es-MX"/>
        </w:rPr>
        <w:t>Se actualizó el marco de referencia geodésico, así como los datos del relieve continental, submarino e insular; se generaron los insumos para la elaboración y actualización de cartografía topográfica, de recursos naturales y especiales. Se llevó a cabo la adquisición, control, procesamiento, divulgación y conservación de imágenes de percepción remota (fotografías aéreas e imágenes satelitales) para la elaboración de la cartografía, la integración del inventario de los recursos naturales, así como la prevención y mitigación de los efectos negativos provocados por fenómenos naturales.</w:t>
      </w:r>
    </w:p>
    <w:p>
      <w:pPr>
        <w:pStyle w:val="TEXTONORMAL"/>
        <w:rPr>
          <w:lang w:val="es-MX"/>
        </w:rPr>
      </w:pPr>
      <w:r>
        <w:rPr>
          <w:lang w:val="es-MX"/>
        </w:rPr>
        <w:t>Se mantiene actualizado el marco geoestadístico nacional, que tiene como finalidad delimitar y codificar el territorio nacional en unidades geográficas fácilmente identificables, que garantiza la cobertura geográfica del país de los Censos y Encuestas que realiza el INEGI; y de la información generada por otras instituciones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Se establecieron mecanismos de coordinación con los tres niveles de gobierno, Federal, Estatal y Municipal para continuar la integración de la información catastral y registral en la red nacional de información geográfica y en el SNIEG, y se llevará a cabo la inscripción de información geográfica de los grupos de datos establecidos, como parte de la operación del Registro Nacional de Información Geográfica. 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36 de la Ley del SNIEG, con el fin de contribuir a la prestación del servicio público de información, se integró al banco de información del INEGI la información generada por las Unidades del Estado productoras de datos estadísticos sociodemográficos y</w:t>
      </w:r>
    </w:p>
    <w:p>
      <w:pPr>
        <w:pStyle w:val="TEXTONORMAL"/>
        <w:numPr>
          <w:ilvl w:val="0"/>
          <w:numId w:val="6"/>
        </w:numPr>
        <w:ind w:left="998" w:hanging="284"/>
        <w:rPr>
          <w:lang w:val="es-MX"/>
        </w:rPr>
      </w:pPr>
      <w:r>
        <w:rPr>
          <w:lang w:val="es-MX"/>
        </w:rPr>
        <w:t>CENSOS NACIONALES</w:t>
      </w:r>
    </w:p>
    <w:p>
      <w:pPr>
        <w:pStyle w:val="TEXTONORMAL"/>
        <w:rPr/>
      </w:pPr>
      <w:r>
        <w:rPr/>
        <w:t xml:space="preserve">En 2018 se continuó con las actividades de la Ronda Censal, para el caso de Población y Vivienda, se realizaron actividades de planeación y diseño de las estrategias generales del Censo de Población y Vivienda 2020. </w:t>
      </w:r>
    </w:p>
    <w:p>
      <w:pPr>
        <w:pStyle w:val="TEXTONORMAL"/>
        <w:rPr/>
      </w:pPr>
      <w:r>
        <w:rPr/>
        <w:t xml:space="preserve">Se iniciaron actividades  de los Censos Económicos para actualizar los directorios y realizar la entrega de cuestionarios a las empresas y establecimientos únicos económicamente más representativos a nivel nacional, incluyendo a las unidades económicas de los sectores transportes y construcción; se llevó a cabo la prueba piloto y la capacitación de los principales puestos de control de la estructura operativa del grupo de establecimientos pequeños y medianos con el fin de generar los insumos necesarios para la ejecución de los Censos Económicos 2019 y obtener información estadística básica. </w:t>
      </w:r>
    </w:p>
    <w:p>
      <w:pPr>
        <w:pStyle w:val="TEXTONORMAL"/>
        <w:rPr/>
      </w:pPr>
      <w:r>
        <w:rPr/>
        <w:t>En materia Agropecuaria, se produjeron los resultados de la encuesta nacional agropecuaria 2017; para obtener información económica y estructural de las actividades agrícolas, ganaderas y forestales en México, proporcionando así estadísticas continuas y oportunas que contribuyan a una mejor planificación y a una mejor formulación de políticas para el campo.</w:t>
      </w:r>
    </w:p>
    <w:p>
      <w:pPr>
        <w:pStyle w:val="TEXTONORMAL"/>
        <w:spacing w:before="240" w:after="120"/>
        <w:ind w:left="357" w:hanging="357"/>
        <w:jc w:val="left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ALINEACIÓN CON EL PLAN NACIONAL DE DESARROLLO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  <w:t xml:space="preserve">México tiene en el INEGI una institución responsable, confiable y sólida para la generación de información sobre fenómenos demográficos, sociales, económicos y del medio ambiente y su relación con el territorio nacional. La información estadística y geográfica que produce y que pone a disposición del Estado y la sociedad, contribuye al desarrollo del país, ya que permite que las autoridades y representantes de los diversos sectores tengan un mejor conocimiento de la realidad para fundamentar sus decisiones, así como para evaluar los resultados de su desempeñ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ESTADÍSTICA Y GEOGRAF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8969"/>
      <w:gridCol w:w="2086"/>
    </w:tblGrid>
    <w:tr>
      <w:trPr/>
      <w:tc>
        <w:tcPr>
          <w:tcW w:w="208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8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86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PrrafodelistaCar">
    <w:name w:val="Párrafo de lista Car"/>
    <w:qFormat/>
    <w:rPr>
      <w:rFonts w:ascii="Courier" w:hAnsi="Courier" w:eastAsia="Times New Roman" w:cs="Courier"/>
      <w:color w:val="000000"/>
      <w:lang w:val="es-ES" w:eastAsia="en-US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Courier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42:00Z</dcterms:created>
  <dc:creator>Usuario de Windows</dc:creator>
  <dc:description/>
  <cp:keywords/>
  <dc:language>en-US</dc:language>
  <cp:lastModifiedBy>PERALTA HARO EDUARDO RAFAEL</cp:lastModifiedBy>
  <cp:lastPrinted>2019-01-10T14:54:00Z</cp:lastPrinted>
  <dcterms:modified xsi:type="dcterms:W3CDTF">2019-03-20T21:47:00Z</dcterms:modified>
  <cp:revision>7</cp:revision>
  <dc:subject/>
  <dc:title/>
</cp:coreProperties>
</file>