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DERECHOS HUMAN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Comisión Nacional de los Derechos Humanos no cuenta con Esquemas Bursátiles y Coberturas Financiera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Raúl Santaella Hinojosa</w:t>
        <w:tab/>
        <w:tab/>
        <w:tab/>
        <w:tab/>
        <w:t>Elaboró: L.C. Norma Guadalupe Pérez Solís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 de Operación Financiera</w:t>
        <w:tab/>
        <w:tab/>
        <w:tab/>
        <w:tab/>
        <w:t>Cargo: Subdirectora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>
        <w:trHeight w:val="426" w:hRule="atLeast"/>
      </w:trPr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Norma Perez</cp:lastModifiedBy>
  <cp:lastPrinted>2019-01-10T14:54:00Z</cp:lastPrinted>
  <dcterms:modified xsi:type="dcterms:W3CDTF">2019-03-20T18:46:00Z</dcterms:modified>
  <cp:revision>3</cp:revision>
  <dc:subject/>
  <dc:title/>
</cp:coreProperties>
</file>