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electoral</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18 el </w:t>
      </w:r>
      <w:r>
        <w:rPr>
          <w:b/>
          <w:i/>
          <w:lang w:val="es-MX"/>
        </w:rPr>
        <w:t>presupuesto</w:t>
      </w:r>
      <w:r>
        <w:rPr>
          <w:lang w:val="es-MX"/>
        </w:rPr>
        <w:t xml:space="preserve"> </w:t>
      </w:r>
      <w:r>
        <w:rPr>
          <w:b/>
          <w:lang w:val="es-MX"/>
        </w:rPr>
        <w:t>ejercido</w:t>
      </w:r>
      <w:r>
        <w:rPr>
          <w:lang w:val="es-MX"/>
        </w:rPr>
        <w:t xml:space="preserve"> del </w:t>
      </w:r>
      <w:r>
        <w:rPr>
          <w:b/>
          <w:i/>
          <w:lang w:val="es-MX"/>
        </w:rPr>
        <w:t xml:space="preserve">Instituto Nacional Electoral </w:t>
      </w:r>
      <w:r>
        <w:rPr>
          <w:lang w:val="es-MX"/>
        </w:rPr>
        <w:t>(INE) ascendió a 23,998,551.1 miles de pesos, cifra inferior en 0.9% con relación al presupuesto aprobado. Este comportamiento obedece principalmente al menor ejercicio en el rubro de Gastos de Inversión (32.9%).</w:t>
      </w:r>
      <w:r>
        <w:rPr/>
        <w:t xml:space="preserve"> Lo cual se originó por reducciones líquidas al presupuesto del Instituto por un monto de 221,824.3 miles de pesos. Importe integrado por 41,000.0 miles de pesos, que corresponden al traspaso de recursos a la Secretaría de Relaciones Exteriores para dar cumplimiento al Convenio Específico en Materia del Trámite de la Credencial para Votar a través de las representaciones de México en el Exterior; </w:t>
      </w:r>
      <w:r>
        <w:rPr>
          <w:lang w:val="es-MX"/>
        </w:rPr>
        <w:t>150,000.0 miles de pesos que se obtienen de la renuncia a las Prerrogativas de</w:t>
      </w:r>
      <w:r>
        <w:rPr/>
        <w:t>l Partido Políticos</w:t>
      </w:r>
      <w:r>
        <w:rPr>
          <w:lang w:val="es-MX"/>
        </w:rPr>
        <w:t xml:space="preserve"> Acción Nacional</w:t>
      </w:r>
      <w:r>
        <w:rPr/>
        <w:t>, con la finalidad de que estos recursos específicamente sean destinados para el Fondo de Desastres Naturales (FONDEN) y</w:t>
      </w:r>
      <w:r>
        <w:rPr>
          <w:lang w:val="es-MX"/>
        </w:rPr>
        <w:t xml:space="preserve"> sean aplicados en la recuperación de los desastres provocados por los sismos del 7 y 19 de septiembre de 2017; </w:t>
      </w:r>
      <w:r>
        <w:rPr/>
        <w:t xml:space="preserve"> 1,510.9 miles de pesos derivados del traspaso de recursos para dar cumplimiento al Convenio de Colaboración firmado con la Secretaría de la Defensa Nacional, para que esa Secretaría proporcionara seguridad en el acompañamiento y custodia en diversas actividades de la preparación, desarrollo y etapa de resultados de las elecciones federales en el Proceso Electoral Federal 2017-2018 y 29,313.4 miles de pesos, que fueron recursos pertenecientes a ingresos excedentes obtenidos de los Organismos Públicos Locales de las Entidades Federativas (OPLE), mismos que son susceptibles de reintegrarse a estos Organismos después de que se haya realizado un balance general en el que se reflejen las erogaciones efectuadas con los recursos aportados por los órganos electorales, de acuerdo con lo ordenado en los anexos de los Convenios de Coordinación formalizados en 2018. Por otra parte, el Instituto obtuvo ingresos excedentes por 316,630.3 miles de pesos, los cuales se integran por 58,349.8 miles de pesos de recursos derivados de los Convenios de Coordinación celebrados con los OPLE´s por la celebración de la Jornada Electoral Coincidente y de 258,280.5 miles de pesos que se obtuvieron por otros conceptos, mismos que fueron acreditados como ingresos excedentes y ampliados al presupuesto con la autorización de la Secretaria de Hacienda y Crédito Público (SHCP).</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observó un menor ejercicio presupuestario de 0.5% con relación al presupuesto aprobado. Su evolución por rubro de gasto se presenta a continuación:</w:t>
      </w:r>
    </w:p>
    <w:p>
      <w:pPr>
        <w:pStyle w:val="VIETAFLECHA"/>
        <w:numPr>
          <w:ilvl w:val="0"/>
          <w:numId w:val="4"/>
        </w:numPr>
        <w:rPr/>
      </w:pPr>
      <w:r>
        <w:rPr/>
        <w:t xml:space="preserve">Las erogaciones en </w:t>
      </w:r>
      <w:r>
        <w:rPr>
          <w:b/>
          <w:i/>
        </w:rPr>
        <w:t>Servicios Personales</w:t>
      </w:r>
      <w:r>
        <w:rPr/>
        <w:t xml:space="preserve"> </w:t>
      </w:r>
      <w:r>
        <w:rPr>
          <w:lang w:val="es-MX"/>
        </w:rPr>
        <w:t>registraron un decremento de 4.0% respecto al presupuesto aprobado. Este efecto se originó por lo siguiente</w:t>
      </w:r>
      <w:r>
        <w:rPr/>
        <w:t>:</w:t>
      </w:r>
    </w:p>
    <w:p>
      <w:pPr>
        <w:pStyle w:val="VIETAROMBO"/>
        <w:numPr>
          <w:ilvl w:val="0"/>
          <w:numId w:val="2"/>
        </w:numPr>
        <w:ind w:left="697" w:hanging="357"/>
        <w:rPr/>
      </w:pPr>
      <w:r>
        <w:rPr>
          <w:lang w:val="es-MX"/>
        </w:rPr>
        <w:t>Como resultado del proceso de evaluación del ejercicio del gasto de programas y proyectos a cargo de las unidades responsables y de las Medidas de Racionalidad y Disciplina Presupuestaria, aprobadas en el Acuerdo del Consejo General INE/CG76/2018, se cumplió con la contención del presupuesto aprobado y las economías que resultaron derivaron de la vacancia en plazas presupuestales y de honorarios. Es de precisar que, en el caso de los prestadores de servicios de los Procesos Electorales, la rotación y generación de vacancia es alta, lo cual genera disponibilidades. Del total presupuestado, se transfirieron por concepto de economías, 435,299.1 miles de pesos al “Fondo para Atender el Pasivo Laboral del Instituto Nacional Electoral” y 196,758.1 miles de pesos, fueron destinados a atender prioridades institucionales que derivaron del Proceso Electoral.</w:t>
      </w:r>
    </w:p>
    <w:p>
      <w:pPr>
        <w:pStyle w:val="VIETAROMBO"/>
        <w:numPr>
          <w:ilvl w:val="0"/>
          <w:numId w:val="2"/>
        </w:numPr>
        <w:ind w:left="697" w:hanging="357"/>
        <w:rPr/>
      </w:pPr>
      <w:r>
        <w:rPr>
          <w:lang w:val="es-MX"/>
        </w:rPr>
        <w:t xml:space="preserve">En este rubro existió un remante de 728.0 miles de pesos, que está integrado por 70.9 miles de pesos en Seguridad Social y 657.1 miles de pesos en Otras prestaciones sociales y económicas. </w:t>
      </w:r>
    </w:p>
    <w:p>
      <w:pPr>
        <w:pStyle w:val="VIETAFLECHA"/>
        <w:numPr>
          <w:ilvl w:val="0"/>
          <w:numId w:val="4"/>
        </w:numPr>
        <w:rPr/>
      </w:pPr>
      <w:r>
        <w:rPr/>
        <w:t xml:space="preserve">El </w:t>
      </w:r>
      <w:r>
        <w:rPr>
          <w:b/>
          <w:i/>
        </w:rPr>
        <w:t>Gasto de Operación</w:t>
      </w:r>
      <w:r>
        <w:rPr/>
        <w:t xml:space="preserve"> </w:t>
      </w:r>
      <w:r>
        <w:rPr>
          <w:lang w:val="es-MX"/>
        </w:rPr>
        <w:t>registró un decremento del 3.3%, con relación al presupuesto aprobado, por el efecto neto de movimientos compensados entre capítulos y ampliaciones líquidas, realizadas en los siguientes capítulos de gasto:</w:t>
      </w:r>
    </w:p>
    <w:p>
      <w:pPr>
        <w:pStyle w:val="VIETAROMBO"/>
        <w:numPr>
          <w:ilvl w:val="0"/>
          <w:numId w:val="2"/>
        </w:numPr>
        <w:rPr/>
      </w:pPr>
      <w:r>
        <w:rPr/>
        <w:t xml:space="preserve">En </w:t>
      </w:r>
      <w:r>
        <w:rPr>
          <w:i/>
        </w:rPr>
        <w:t>Materiales y Suministros</w:t>
      </w:r>
      <w:r>
        <w:rPr/>
        <w:t xml:space="preserve"> se observó un mayor ejercicio presupuestario por 26.6%, en comparación con el presupuesto aprobado, debido a:</w:t>
      </w:r>
    </w:p>
    <w:p>
      <w:pPr>
        <w:pStyle w:val="VIETABALA"/>
        <w:numPr>
          <w:ilvl w:val="0"/>
          <w:numId w:val="6"/>
        </w:numPr>
        <w:ind w:left="998" w:hanging="284"/>
        <w:rPr>
          <w:bCs/>
        </w:rPr>
      </w:pPr>
      <w:r>
        <w:rPr/>
        <w:t>Las actividades del Proceso Electoral y en particular las Elecciones Extraordinarias en los meses de marzo, noviembre y diciembre del ejercicio 2018, originaron el incremento del gasto en los rubros de “</w:t>
      </w:r>
      <w:r>
        <w:rPr>
          <w:bCs/>
        </w:rPr>
        <w:t>Alimentos y Utensilios” partida 22106; “Combustibles, Lubricantes y Aditivos” partida 26105; “Vestuarios, Blancos, Prendas de Protección y Artículos Deportivos” partidas 27101 y 27201 y “Herramientas, Refacciones y Accesorios Menores” partidas 29301 y 29901.</w:t>
      </w:r>
    </w:p>
    <w:p>
      <w:pPr>
        <w:pStyle w:val="VIETABALA"/>
        <w:numPr>
          <w:ilvl w:val="0"/>
          <w:numId w:val="6"/>
        </w:numPr>
        <w:ind w:left="998" w:hanging="284"/>
        <w:rPr>
          <w:bCs/>
        </w:rPr>
      </w:pPr>
      <w:r>
        <w:rPr/>
        <w:t>La aplicación de las Medidas de Racionalidad y Disciplina presupuestaria generaron una reducción del 84.4% en el rubro de “</w:t>
      </w:r>
      <w:r>
        <w:rPr>
          <w:bCs/>
        </w:rPr>
        <w:t xml:space="preserve">Vestuarios, Blancos, Prendas de Protección y Artículos Deportivos” partida 27401; y del </w:t>
      </w:r>
      <w:r>
        <w:rPr/>
        <w:t>82.3% en “Materiales de Administración, Emisión de Documentos y Artículos Oficiales”, partida 21201.</w:t>
      </w:r>
    </w:p>
    <w:p>
      <w:pPr>
        <w:pStyle w:val="VIETABALA"/>
        <w:numPr>
          <w:ilvl w:val="0"/>
          <w:numId w:val="6"/>
        </w:numPr>
        <w:ind w:left="998" w:hanging="284"/>
        <w:rPr/>
      </w:pPr>
      <w:r>
        <w:rPr/>
        <w:t>En este rubro quedaron recursos ejercidos no pagados por 18,734.6 miles de pesos, y se reintegró a la TESOFE 433.2 miles de pesos.</w:t>
      </w:r>
    </w:p>
    <w:p>
      <w:pPr>
        <w:pStyle w:val="VIETAROMBO"/>
        <w:numPr>
          <w:ilvl w:val="0"/>
          <w:numId w:val="2"/>
        </w:numPr>
        <w:rPr/>
      </w:pPr>
      <w:r>
        <w:rPr/>
        <w:t xml:space="preserve">En </w:t>
      </w:r>
      <w:r>
        <w:rPr>
          <w:i/>
        </w:rPr>
        <w:t>Servicios Generales</w:t>
      </w:r>
      <w:r>
        <w:rPr/>
        <w:t xml:space="preserve"> el presupuesto ejercido presentó un decremento del 7.2% respecto al presupuesto aprobado, derivado principalmente por los ahorros obtenidos de contrataciones realizadas de manera anticipada durante el ejercicio de 2017 para servicios que se tenían proyectados utilizar para el ejercicio 2018, lo anterior como parte de la preparación para la elección más grande de la historia de México y a la aplicación de las Medidas de Racionalidad y Disciplina Presupuestaria, disminuyendo los gastos en los rubros de “Servicios Básicos” del 97.3% en la partida 31603, 36.4% en la partida 31802 y 95.3% en la partida 31901; “ Servicios Profesionales, Científicos, Técnicos y otros Servicios” del 95.6% partida 33303, 90.6% partida 33601 y del 82.4% partida 33606 y “Servicio de Traslado y Viáticos” del 86.6 % partida 37501, 72.2% partida 37204 y 74.1% en la partida 37207. </w:t>
      </w:r>
    </w:p>
    <w:p>
      <w:pPr>
        <w:pStyle w:val="VIETAROMBO"/>
        <w:numPr>
          <w:ilvl w:val="0"/>
          <w:numId w:val="2"/>
        </w:numPr>
        <w:rPr/>
      </w:pPr>
      <w:r>
        <w:rPr/>
        <w:t>En este rubro quedaron recursos ejercidos no pagados por 413,746.7 miles de pesos, y se reintegró a la TESOFE 309,521.7 miles de pesos.</w:t>
      </w:r>
    </w:p>
    <w:p>
      <w:pPr>
        <w:pStyle w:val="VIETAFLECHA"/>
        <w:numPr>
          <w:ilvl w:val="0"/>
          <w:numId w:val="4"/>
        </w:numPr>
        <w:rPr/>
      </w:pPr>
      <w:r>
        <w:rPr/>
        <w:t xml:space="preserve">En </w:t>
      </w:r>
      <w:r>
        <w:rPr>
          <w:b/>
          <w:i/>
        </w:rPr>
        <w:t>Otros de Corriente</w:t>
      </w:r>
      <w:r>
        <w:rPr/>
        <w:t xml:space="preserve"> resultó un mayor ejercicio presupuestario por 6.4% respecto al presupuesto aprobado. Esta variación se explica por lo siguiente:</w:t>
      </w:r>
    </w:p>
    <w:p>
      <w:pPr>
        <w:pStyle w:val="VIETAROMBO"/>
        <w:numPr>
          <w:ilvl w:val="0"/>
          <w:numId w:val="2"/>
        </w:numPr>
        <w:rPr/>
      </w:pPr>
      <w:r>
        <w:rPr/>
        <w:t>La realización de los Procesos Electorales 2017-2018, ordinarios y extraordinarios, originaron un incremento en los rubros de “</w:t>
      </w:r>
      <w:r>
        <w:rPr>
          <w:bCs/>
        </w:rPr>
        <w:t>Apoyo a Voluntarios que Participan en Diversos Programas Federales”, “Apoyos a la Investigación Científica y Tecnológica en Instituciones sin Fines de Lucro” y en “Apoyos para alimentos a funcionarios de casilla el día de la jornada del proceso electoral”.</w:t>
      </w:r>
    </w:p>
    <w:p>
      <w:pPr>
        <w:pStyle w:val="VIETAROMBO"/>
        <w:numPr>
          <w:ilvl w:val="0"/>
          <w:numId w:val="2"/>
        </w:numPr>
        <w:rPr/>
      </w:pPr>
      <w:r>
        <w:rPr/>
        <w:t>El INE dentro de su proyecto específico denominado “</w:t>
      </w:r>
      <w:r>
        <w:rPr>
          <w:lang w:val="es-MX"/>
        </w:rPr>
        <w:t>Fondo de apoyo para la observación electoral y el acompañamiento técnico 2017–2018”</w:t>
      </w:r>
      <w:r>
        <w:rPr/>
        <w:t>, por conducto de la Coordinación de Asuntos Internacionales, realizó una aportación derivada del Convenio de Colaboración firmado con el Instituto Interamericano de Derechos Humanos (IIDH).</w:t>
      </w:r>
    </w:p>
    <w:p>
      <w:pPr>
        <w:pStyle w:val="VIETAROMBO"/>
        <w:numPr>
          <w:ilvl w:val="0"/>
          <w:numId w:val="2"/>
        </w:numPr>
        <w:rPr/>
      </w:pPr>
      <w:r>
        <w:rPr/>
        <w:t>Se destinaron recursos al rubro de “Aportaciones a Fideicomisos Públicos”, resultado de ahorros y economías del capítulo de “Servicios Personales” y de la capitalización de los intereses de las cuentas bancarias en que se administran los recursos del Instituto, los cuales se destinaron al “Fideicomiso para Atender el Pasivo Laboral del INE” y al “Fondo para el Cumplimiento del Programa de Infraestructura Inmobiliaria”.</w:t>
      </w:r>
    </w:p>
    <w:p>
      <w:pPr>
        <w:pStyle w:val="VIETAROMBO"/>
        <w:numPr>
          <w:ilvl w:val="0"/>
          <w:numId w:val="2"/>
        </w:numPr>
        <w:rPr/>
      </w:pPr>
      <w:r>
        <w:rPr/>
        <w:t>Dentro del concepto de “Transferencia, Asignaciones, Subsidios y Otras Ayudas” del INE quedaron recursos ejercidos no pagados por un monto de 46,086.1 miles de pesos y se reintegró a la TESOFE 900.0 miles de pesos.</w:t>
      </w:r>
    </w:p>
    <w:p>
      <w:pPr>
        <w:pStyle w:val="SUBTITULO2"/>
        <w:rPr>
          <w:szCs w:val="22"/>
        </w:rPr>
      </w:pPr>
      <w:r>
        <w:rPr/>
        <w:t>GASTO DE INVERSIÓN</w:t>
      </w:r>
    </w:p>
    <w:p>
      <w:pPr>
        <w:pStyle w:val="TEXTONORMAL"/>
        <w:rPr/>
      </w:pPr>
      <w:r>
        <w:rPr/>
        <w:t xml:space="preserve">El </w:t>
      </w:r>
      <w:r>
        <w:rPr>
          <w:b/>
          <w:i/>
        </w:rPr>
        <w:t>Gasto de Inversión</w:t>
      </w:r>
      <w:r>
        <w:rPr/>
        <w:t xml:space="preserve"> fue menor en 32.9% respecto al presupuesto aprobado, debido principalmente a lo siguiente:</w:t>
      </w:r>
    </w:p>
    <w:p>
      <w:pPr>
        <w:pStyle w:val="VIETAFLECHA"/>
        <w:numPr>
          <w:ilvl w:val="0"/>
          <w:numId w:val="4"/>
        </w:numPr>
        <w:rPr/>
      </w:pPr>
      <w:r>
        <w:rPr/>
        <w:t xml:space="preserve">En </w:t>
      </w:r>
      <w:r>
        <w:rPr>
          <w:b/>
          <w:i/>
        </w:rPr>
        <w:t>Inversión Física</w:t>
      </w:r>
      <w:r>
        <w:rPr/>
        <w:t xml:space="preserve"> el presupuesto ejercido registró un decremento de 32.9% con relación al presupuesto aprobado. Al interior de este rubro de gasto se observaron diferentes comportamientos, mismos que a continuación se mencionan:</w:t>
      </w:r>
    </w:p>
    <w:p>
      <w:pPr>
        <w:pStyle w:val="VIETAROMBO"/>
        <w:numPr>
          <w:ilvl w:val="0"/>
          <w:numId w:val="2"/>
        </w:numPr>
        <w:rPr>
          <w:bCs/>
        </w:rPr>
      </w:pPr>
      <w:r>
        <w:rPr/>
        <w:t xml:space="preserve">En </w:t>
      </w:r>
      <w:r>
        <w:rPr>
          <w:b/>
          <w:i/>
        </w:rPr>
        <w:t>Bienes Muebles, Inmuebles e Intangibles</w:t>
      </w:r>
      <w:r>
        <w:rPr/>
        <w:t xml:space="preserve"> se presentó un decremento de 32.9% respecto al presupuesto aprobado debido a que se redujo al mínimo indispensable la adquisición de “</w:t>
      </w:r>
      <w:r>
        <w:rPr>
          <w:bCs/>
          <w:lang w:val="es-MX"/>
        </w:rPr>
        <w:t xml:space="preserve">Software”, </w:t>
      </w:r>
      <w:r>
        <w:rPr/>
        <w:t>“Equipos y Aparatos de Comunicaciones y Telecomunicaciones”, “Herramientas y Máquinas Herramienta”, “</w:t>
      </w:r>
      <w:r>
        <w:rPr>
          <w:bCs/>
        </w:rPr>
        <w:t>Maquinaria y Equipo Eléctrico y Electrónico”, “Bienes Informáticos” y “Mobiliario”.</w:t>
      </w:r>
    </w:p>
    <w:p>
      <w:pPr>
        <w:pStyle w:val="VIETAROMBO"/>
        <w:numPr>
          <w:ilvl w:val="0"/>
          <w:numId w:val="2"/>
        </w:numPr>
        <w:rPr/>
      </w:pPr>
      <w:r>
        <w:rPr/>
        <w:t>En este rubro resultaron recursos ejercidos, no pagados por un monto de 61,727.8 miles de pesos, no habiendo remanente a ser enterado a la TESOFE.</w:t>
      </w:r>
    </w:p>
    <w:p>
      <w:pPr>
        <w:pStyle w:val="VIETAFLECHA"/>
        <w:numPr>
          <w:ilvl w:val="0"/>
          <w:numId w:val="4"/>
        </w:numPr>
        <w:rPr>
          <w:lang w:val="es-MX"/>
        </w:rPr>
      </w:pPr>
      <w:r>
        <w:rPr/>
        <w:t xml:space="preserve">En </w:t>
      </w:r>
      <w:r>
        <w:rPr>
          <w:b/>
          <w:i/>
        </w:rPr>
        <w:t>Inversión Pública</w:t>
      </w:r>
      <w:r>
        <w:rPr/>
        <w:t>, para el ejercicio 2018, no se presupuestaron recursos</w:t>
      </w:r>
    </w:p>
    <w:p>
      <w:pPr>
        <w:pStyle w:val="SUBTITULO1"/>
        <w:numPr>
          <w:ilvl w:val="0"/>
          <w:numId w:val="3"/>
        </w:numPr>
        <w:rPr/>
      </w:pPr>
      <w:r>
        <w:rPr/>
        <w:t>ESTADO ANALÍTICO DEL EJERCICIO DEL PRESUPUESTO DE EGRESOS POR CLASIFICACIÓN FUNCIONAL PROGRAMÁTICA</w:t>
      </w:r>
    </w:p>
    <w:p>
      <w:pPr>
        <w:pStyle w:val="TEXTONORMAL"/>
        <w:rPr/>
      </w:pPr>
      <w:r>
        <w:rPr/>
        <w:t xml:space="preserve">El INE ejerció su presupuesto a través de una </w:t>
      </w:r>
      <w:r>
        <w:rPr>
          <w:b/>
          <w:i/>
        </w:rPr>
        <w:t>finalidad</w:t>
      </w:r>
      <w:r>
        <w:rPr/>
        <w:t xml:space="preserve">: 1 Gobierno, que comprende la </w:t>
      </w:r>
      <w:r>
        <w:rPr>
          <w:b/>
          <w:i/>
        </w:rPr>
        <w:t>función</w:t>
      </w:r>
      <w:r>
        <w:rPr/>
        <w:t xml:space="preserve"> 3 Coordinación de la Política de Gobierno y considera la </w:t>
      </w:r>
      <w:r>
        <w:rPr>
          <w:b/>
        </w:rPr>
        <w:t>subfunción</w:t>
      </w:r>
      <w:r>
        <w:rPr/>
        <w:t xml:space="preserve"> de Organización de Procesos Electorales, con un total de once programas presupuestarios clasificados en los siguientes grupos: Desempeño de las Funciones, y Administrativos y de Apoyo. </w:t>
      </w:r>
    </w:p>
    <w:p>
      <w:pPr>
        <w:pStyle w:val="VIETAFLECHA"/>
        <w:numPr>
          <w:ilvl w:val="0"/>
          <w:numId w:val="4"/>
        </w:numPr>
        <w:rPr/>
      </w:pPr>
      <w:r>
        <w:rPr>
          <w:lang w:val="es-MX" w:eastAsia="es-ES"/>
        </w:rPr>
        <w:t xml:space="preserve">La </w:t>
      </w:r>
      <w:r>
        <w:rPr>
          <w:b/>
          <w:i/>
          <w:lang w:val="es-MX" w:eastAsia="es-ES"/>
        </w:rPr>
        <w:t>finalidad</w:t>
      </w:r>
      <w:r>
        <w:rPr>
          <w:lang w:val="es-MX" w:eastAsia="es-ES"/>
        </w:rPr>
        <w:t xml:space="preserve"> 1 </w:t>
      </w:r>
      <w:r>
        <w:rPr>
          <w:b/>
          <w:lang w:val="es-MX" w:eastAsia="es-ES"/>
        </w:rPr>
        <w:t>Gobierno</w:t>
      </w:r>
      <w:r>
        <w:rPr>
          <w:lang w:val="es-MX" w:eastAsia="es-ES"/>
        </w:rPr>
        <w:t xml:space="preserve"> representó el 100% de los recursos ejercidos, la cual registró un menor ejercicio presupuestario en 0.9% en relación al presupuesto aprobado. Los programas presupuestarios que registraron las mayores variaciones en su ejercicio se señalan a continuación:</w:t>
      </w:r>
    </w:p>
    <w:p>
      <w:pPr>
        <w:pStyle w:val="VIETAROMBO"/>
        <w:numPr>
          <w:ilvl w:val="0"/>
          <w:numId w:val="2"/>
        </w:numPr>
        <w:rPr/>
      </w:pPr>
      <w:r>
        <w:rPr>
          <w:lang w:val="es-MX"/>
        </w:rPr>
        <w:t xml:space="preserve">En el grupo </w:t>
      </w:r>
      <w:r>
        <w:rPr>
          <w:b/>
          <w:i/>
          <w:lang w:val="es-MX"/>
        </w:rPr>
        <w:t xml:space="preserve">Administrativos y de Apoyo, </w:t>
      </w:r>
      <w:r>
        <w:rPr>
          <w:lang w:val="es-MX"/>
        </w:rPr>
        <w:t>dos de los tres programas que lo conforman registraron incremento en el ejercicio del gasto, como se explica a continuación:</w:t>
      </w:r>
    </w:p>
    <w:p>
      <w:pPr>
        <w:pStyle w:val="VIETABALA"/>
        <w:numPr>
          <w:ilvl w:val="0"/>
          <w:numId w:val="6"/>
        </w:numPr>
        <w:ind w:left="998" w:hanging="284"/>
        <w:rPr>
          <w:b/>
          <w:b/>
          <w:i/>
          <w:i/>
        </w:rPr>
      </w:pPr>
      <w:r>
        <w:rPr>
          <w:b/>
          <w:i/>
        </w:rPr>
        <w:t xml:space="preserve">M001 Gestión Administrativa. </w:t>
      </w:r>
      <w:r>
        <w:rPr/>
        <w:t>En este programa se ejercieron 2,834,160.7 miles de pesos, lo que representó un mayor gasto en 20.8% en comparación al presupuesto aprobado. Este incremento obedeció principalmente a las actividades administrativas de apoyo realizadas para el Proceso Electoral Federal 2017-2018 y las Elecciones Extraordinarias; lo que permitió garantizar el óptimo funcionamiento de instalaciones y equipos durante la jornada electoral.</w:t>
      </w:r>
    </w:p>
    <w:p>
      <w:pPr>
        <w:pStyle w:val="VIETABALA"/>
        <w:numPr>
          <w:ilvl w:val="0"/>
          <w:numId w:val="6"/>
        </w:numPr>
        <w:ind w:left="998" w:hanging="284"/>
        <w:rPr/>
      </w:pPr>
      <w:r>
        <w:rPr>
          <w:b/>
          <w:i/>
        </w:rPr>
        <w:t xml:space="preserve">M002 Organización del Servicio Profesional Electoral.  </w:t>
      </w:r>
      <w:r>
        <w:rPr/>
        <w:t>En este programa se ejercieron 128,610.9 miles de pesos, lo que representó un menor ejercicio presupuestario en 19.4% en comparación al presupuesto aprobado. No obstante, se llevaron a cabo las 65 actividades del Programa Anual de Trabajo 2018 del Servicio Profesional Electoral Nacional (SPEN). Destaca la elaboración de 18 nuevos perfiles referenciales para los concursos públicos a celebrarse en 2019; la impartición del periodo académico 2018/1 del Programa de Formación a 1,515 miembros del Servicio; el desarrollo de 43 instrumentos de evaluación de competencias; la consolidación del Centro Virtual INE como medio de capacitación, donde se brindaron 19,920 eventos; la actualización del Catálogo de Cargos y Puestos del SPEN; la Evaluación del Desempeño para los sistemas del INE y de los Organismos Públicos Locales Electorales (OPLE), así mismo se llevó a cabo la realización de un diagnóstico de servicio de los OPLE.</w:t>
      </w:r>
    </w:p>
    <w:p>
      <w:pPr>
        <w:pStyle w:val="VIETABALA"/>
        <w:numPr>
          <w:ilvl w:val="0"/>
          <w:numId w:val="6"/>
        </w:numPr>
        <w:rPr>
          <w:lang w:val="es-ES"/>
        </w:rPr>
      </w:pPr>
      <w:r>
        <w:rPr>
          <w:b/>
          <w:i/>
          <w:lang w:val="es-ES"/>
        </w:rPr>
        <w:t>O001 Apoyo a la Función Pública y al Mejoramiento de la Gestión. -</w:t>
      </w:r>
      <w:r>
        <w:rPr>
          <w:lang w:val="es-ES"/>
        </w:rPr>
        <w:t>Los recursos que se ejercieron ascendieron a 173,965.8 miles de pesos, monto 3.4% mayor respecto al presupuesto aprobado. Los recursos ejercidos en este programa se destinaron principalmente a la realización de 57 auditorías en el marco del Programa Anual de Auditoría 2018; la capacitación de 2,286 servidores públicos de áreas centrales y órganos delegacionales y subdelegacionales del Instituto, en temas principalmente relacionados con medidas anticorrupción, así como la difusión mediante trípticos y carteles de diversos mensajes de orientación y apoyo para el cumplimiento de las obligaciones administrativas.</w:t>
      </w:r>
    </w:p>
    <w:p>
      <w:pPr>
        <w:pStyle w:val="VIETAROMBO"/>
        <w:numPr>
          <w:ilvl w:val="0"/>
          <w:numId w:val="2"/>
        </w:numPr>
        <w:rPr/>
      </w:pPr>
      <w:r>
        <w:rPr>
          <w:lang w:val="es-MX"/>
        </w:rPr>
        <w:t xml:space="preserve">En el grupo </w:t>
      </w:r>
      <w:r>
        <w:rPr>
          <w:b/>
          <w:i/>
          <w:lang w:val="es-MX"/>
        </w:rPr>
        <w:t>Desempeño de las Funciones</w:t>
      </w:r>
      <w:r>
        <w:rPr>
          <w:lang w:val="es-MX"/>
        </w:rPr>
        <w:t>, tres de los ocho programas que lo conforman registraron un ejercicio mayor al presupuesto aprobado, como a continuación se describe:</w:t>
      </w:r>
    </w:p>
    <w:p>
      <w:pPr>
        <w:pStyle w:val="VIETABALA"/>
        <w:numPr>
          <w:ilvl w:val="0"/>
          <w:numId w:val="6"/>
        </w:numPr>
        <w:rPr/>
      </w:pPr>
      <w:r>
        <w:rPr>
          <w:b/>
          <w:i/>
          <w:lang w:val="es-ES"/>
        </w:rPr>
        <w:t xml:space="preserve">R002 Organización Electoral Nacional. </w:t>
      </w:r>
      <w:r>
        <w:rPr>
          <w:lang w:val="es-ES"/>
        </w:rPr>
        <w:t xml:space="preserve">En este programa se ejercieron 2,589,376.8 miles de pesos, cantidad que significó un incremento de 12.4% respecto al presupuesto aprobado, destacando la producción y distribución de los documentos y materiales electorales en los 300 distritos electorales, utilizados en las elecciones federales 2018 y la verificación de los materiales generados por los 30 OPLES con elección concurrente. Se operó el Sistema de Consulta de la Estadística Electoral; se realizaron diversos ejercicios para probar los sistemas de control y seguimiento del proceso electoral, en sus diferentes etapas; se optimizó la transmisión de información desde campo a las salas </w:t>
      </w:r>
      <w:r>
        <w:rPr/>
        <w:t>SIJE (Sistema de Información sobre el desarrollo de la Jornada Electoral)</w:t>
      </w:r>
      <w:r>
        <w:rPr>
          <w:lang w:val="es-ES"/>
        </w:rPr>
        <w:t>, y con ello se obtuvo la información generada en casillas de forma oportuna, misma que se puso a disposición de los Consejos General, Locales y Distritales del Instituto y de los OPLES para su consulta, lográndose informar de manera permanente y oportuna sobre el desarrollo de la Jornada Electoral. Asimismo, se tuvieron que realizar actividades no programadas derivadas de procesos electorales extraordinarios en los estados de Chiapas, Nuevo León, Oaxaca y Veracruz, lo cual impactó en el presupuesto ejercido</w:t>
      </w:r>
      <w:r>
        <w:rPr>
          <w:b/>
          <w:i/>
          <w:lang w:val="es-ES"/>
        </w:rPr>
        <w:t>.</w:t>
      </w:r>
    </w:p>
    <w:p>
      <w:pPr>
        <w:pStyle w:val="VIETABALA"/>
        <w:numPr>
          <w:ilvl w:val="0"/>
          <w:numId w:val="6"/>
        </w:numPr>
        <w:ind w:left="998" w:hanging="284"/>
        <w:rPr>
          <w:b/>
          <w:b/>
          <w:i/>
          <w:i/>
          <w:lang w:val="es-ES"/>
        </w:rPr>
      </w:pPr>
      <w:r>
        <w:rPr>
          <w:b/>
          <w:i/>
          <w:lang w:val="es-ES"/>
        </w:rPr>
        <w:t>R010 Vinculación con la Sociedad.-</w:t>
      </w:r>
      <w:r>
        <w:rPr/>
        <w:t>En este programa se ejercieron recursos por 328,707.1 miles de pesos, monto 6.7% superior a su presupuesto aprobado, destacando entre sus actividades la realización del Taller de Actualización para Coordinadores Estatales de Comunicación Social, con el fin de armonizar y potenciar la estrategia de comunicación del Instituto;  se realizaron estudios cuantitativos y monitoreo integral de los noticiarios en radio y televisión, así como en portales de internet sobre la percepción del Instituto y de las etapas del Proceso Federal Electoral. Se destaca la organización y difusión de los tres debates presidenciales durante el Proceso Federal Electoral, con el objetivo de contribuir a un voto informado y promover el contraste de ideas y propuestas. Se atendieron 11 solicitudes de participación en foros internacionales (Bogotá, Colombia; Estocolmo, Suecia; Vilna, Lituania; Nueva York y Washington, Estados Unidos; Oslo, Noruega; San Salvador, El Salvador; Marsa, Túnez, Santo Domingo y República Dominicana). Asimismo, se atendieron 4 solicitudes de participación en misiones de observación electoral en las ciudades de Tuxtla Gutiérrez, Chiapas; Bogotá, Colombia; Washington, Estados Unidos, y Tbilisi, Georgia. Otros eventos que destacan fueron la pasantía internacional "Intercambio de experiencias de reforma electoral", la pasantía "Monitoreo de Medios y Fiscalización de los Recursos de los Partidos Políticos", y un taller internacional sobre Administración Electoral para la Comisión Nacional Electoral Independiente de Somalia. Se llevó a cabo el Curso Especializado de Redes Sociales, Campañas Electorales y Voto Informado y la Conferencia de la Unión Interamericana de Organismos Electorales. Se desarrolló el Programa de Atención a Visitantes Extranjeros, con la participación de 907 visitantes. Cabe mencionar la concretización del Fondo de Apoyo a la Observación Electoral, con el Instituto Interamericano de Derechos Humanos, en apoyo a instituciones académicas, centros de investigación y misiones de observación y acompañamiento técnico, destacando el apoyo a los trabajos del Instituto de Investigaciones Jurídicas de la UNAM y de la Universidad Autónoma de la Ciudad de México, así como la participación de tres misiones de acompañamiento técnico: Fundación Kofi Annan, Fundación Internacional para Sistemas Electorales IFES e IDEA Internacional. Se llevó a cabo la elaboración del Programa para la Protección de Datos Personales del INE, así como de la Estrategia para el Cumplimiento de los Deberes de Seguridad y Confidencialidad para la Protección de Datos Personales 2018-2020.</w:t>
      </w:r>
    </w:p>
    <w:p>
      <w:pPr>
        <w:pStyle w:val="VIETABALA"/>
        <w:numPr>
          <w:ilvl w:val="0"/>
          <w:numId w:val="6"/>
        </w:numPr>
        <w:ind w:left="998" w:hanging="284"/>
        <w:rPr>
          <w:b/>
          <w:b/>
          <w:i/>
          <w:i/>
          <w:lang w:val="es-ES"/>
        </w:rPr>
      </w:pPr>
      <w:r>
        <w:rPr>
          <w:b/>
          <w:i/>
          <w:lang w:val="es-ES"/>
        </w:rPr>
        <w:t xml:space="preserve">R003 Capacitación y Educación para el Ejercicio Democrático de la Ciudadanía.- </w:t>
      </w:r>
      <w:r>
        <w:rPr/>
        <w:t xml:space="preserve">En este programa se ejerció un gasto de 3,611,493.7 miles de pesos, monto 0.1% mayor al presupuesto aprobado, sobresaliendo las actividades relacionadas con la producción de materiales didácticos; el reclutamiento, selección y contratación de todos los Supervisores Electorales (SE) y Capacitadores Asistentes Electorales (CAE), que realizaron las tareas en campo de capacitación y asistencia electoral, a fin de integrar e instalar el total de las casillas proyectadas en los 300 distritos electorales federales. Asimismo, en el último trimestre de 2018 se instrumentó la Estrategia de Capacitación y Asistencia Electoral para el Proceso Electoral Local 2018-2019 en las cinco entidades con elecciones locales en 2019 (Aguascalientes, Baja California, Durango, Quintana Roo y Tamaulipas). Cabe destacar, que las actividades de apoyo a las elecciones federales 2018 implicaron la dotación de dispositivos móviles al 100% de los CAE y de servicio de voz y datos al 100% de los SE y CAE. Asimismo, durante el ejercicio se realizó la producción de spots de radio y televisión; la difusión de la campaña institucional mediante la publicidad de inserciones en prensa y uso de medios alternativos; el levantamiento de imágenes y la producción de 3,400 ejemplares de la </w:t>
      </w:r>
      <w:r>
        <w:rPr>
          <w:lang w:val="es-ES"/>
        </w:rPr>
        <w:t>“Memoria Gráfica del Proceso Electoral 2017-2018”</w:t>
      </w:r>
      <w:r>
        <w:rPr/>
        <w:t>; se produjeron dos documentales: “La historia invisible” y “La historia de los procesos electorales en México”, además de operarse el Sistema de Monitoreo, Seguimiento y Evaluación de la Estrategia Nacional de Cultura Cívica (ENCCÍVICA). Por otra parte, se realizaron diversas acciones para el fomento de la cultura cívica en el espacio escolar; la prevención de la violencia política contra las mujeres; el impulso al liderazgo político de mujeres indígenas y el concurso juvenil para la generación de materiales que promuevan la participación ciudadana. Se atendió a 25,784 niños y 34,160 niñas en el Centro de Participación Ciudadana del INE (Kidzania), lo que permitió promover la cultura política democrática entre la población infantil. En colaboración con UNICEF y SIPINNA, se elaboraron los contenidos de las boletas de la Consulta Infantil y Juvenil 2018, misma que se llevó a cabo con una participación de 5 millones de niñas, niños y adolescentes (con traducciones al sistema braille y lenguas indígenas). Cabe destacar que, con el objetivo de conocer el impacto de las campañas institucionales, se realizó un estudio “post test”, el cual mostró que el 78% de las personas encuestadas consideró que la campaña de difusión del INE le brindó la información necesaria para ejercer su derecho al voto el 1° de julio de 2018. Se imprimieron 12 nuevos títulos y los 12,000 ejemplares correspondientes del proyecto editorial del INE, entre otras publicaciones; asimismo, se realizaron 38 actividades de divulgación de contenidos editoriales en espacios académicos y culturales de la Ciudad de México, Baja California, Coahuila, Nayarit, San Luis Potosí, Jalisco, Guanajuato y Yucatán.</w:t>
      </w:r>
    </w:p>
    <w:p>
      <w:pPr>
        <w:pStyle w:val="VIETAROMBO"/>
        <w:numPr>
          <w:ilvl w:val="0"/>
          <w:numId w:val="2"/>
        </w:numPr>
        <w:rPr>
          <w:lang w:val="es-MX"/>
        </w:rPr>
      </w:pPr>
      <w:r>
        <w:rPr>
          <w:lang w:val="es-MX"/>
        </w:rPr>
        <w:t xml:space="preserve">En el grupo </w:t>
      </w:r>
      <w:r>
        <w:rPr>
          <w:b/>
          <w:i/>
          <w:lang w:val="es-MX"/>
        </w:rPr>
        <w:t>Desempeño de las Funciones</w:t>
      </w:r>
      <w:r>
        <w:rPr>
          <w:lang w:val="es-MX"/>
        </w:rPr>
        <w:t>, los programas que registraron disminuciones fueron los siguientes:</w:t>
      </w:r>
    </w:p>
    <w:p>
      <w:pPr>
        <w:pStyle w:val="VIETABALA"/>
        <w:numPr>
          <w:ilvl w:val="0"/>
          <w:numId w:val="6"/>
        </w:numPr>
        <w:ind w:left="998" w:hanging="284"/>
        <w:rPr/>
      </w:pPr>
      <w:r>
        <w:rPr>
          <w:b/>
          <w:i/>
          <w:lang w:val="es-ES"/>
        </w:rPr>
        <w:t xml:space="preserve">R008 Dirección, Soporte Jurídico Electoral y Apoyo Logístico.  </w:t>
      </w:r>
      <w:r>
        <w:rPr/>
        <w:t>En este programa se ejercieron recursos por 1,797,029.4 miles de pesos, lo que significó un monto 17.7% menor al presupuesto aprobado, destacando durante el ejercicio la renovación de Consejeros Electorales de 13 entidades de la Republica (Aguascalientes, Baja California, Chihuahua, Coahuila, Durango, Hidalgo, Nayarit, Puebla, Quintana Roo, Sinaloa, Tamaulipas, Tlaxcala y Veracruz), renovando 37 plazas que se generaron a raíz de la conclusión del periodo de encargo de las y los Consejeros Electorales Locales. Asimismo, fueron atendidos en su totalidad los Procedimientos Administrativos Sancionadores presentados ante la instancia jurídica del Instituto, conforme a lo establecido en la normatividad en la materia; se tramitaron 454 Procedimientos Especiales, 312 Ordinarios, 322 solicitudes de medidas cautelares, 42 remociones de Consejeros Electorales y 9,915 diligencias de notificación. Asimismo, se celebraron diversas campañas, talleres de sensibilización, actividades de capacitación y mesas de diálogo, para impulsar la igualdad sustantiva en el Instituto, así como promover la igualdad en el ejercicio de los derechos político-electorales.</w:t>
      </w:r>
    </w:p>
    <w:p>
      <w:pPr>
        <w:pStyle w:val="VIETABALA"/>
        <w:numPr>
          <w:ilvl w:val="0"/>
          <w:numId w:val="6"/>
        </w:numPr>
        <w:ind w:left="998" w:hanging="284"/>
        <w:rPr/>
      </w:pPr>
      <w:r>
        <w:rPr>
          <w:b/>
          <w:i/>
          <w:lang w:val="es-ES"/>
        </w:rPr>
        <w:t xml:space="preserve">R011 Tecnologías de Información y Comunicaciones. </w:t>
      </w:r>
      <w:r>
        <w:rPr/>
        <w:t xml:space="preserve"> El presupuesto ejercido de este Programa ascendió a 1,312,697.0 miles de pesos, monto 16.3% menor al aprobado; lo que no limitó la implementación y operación del Programa de Resultados Electorales Preliminares Federal (PREP), además de apoyarse tecnológicamente la operación efectiva de los sistemas de organización y capacitación electoral y los sistemas de jornada y resultados para el Proceso Electoral Federal 2017-2018. Ligado a lo anterior, se realizó la actualización y mantenimiento de la infraestructura de almacenamiento, procesamiento, comunicaciones y seguridad de la Red Nacional de Informática del Instituto, la adquisición de servidores de computo, servicios de nube y mantenimiento de software de almacenamiento. Cabe mencionar la celebración del convenio con el Instituto Politécnico Nacional para la “Asesoría y acompañamiento de expertos respecto de las etapas de análisis, diseño, desarrollo y puesta en producción de los sistemas informáticos del Proceso Electoral Federal 2017-2018”. Por otra parte, se brindó el soporte técnico y apoyo a los OPLE durante los comicios.</w:t>
      </w:r>
    </w:p>
    <w:p>
      <w:pPr>
        <w:pStyle w:val="VIETABALA"/>
        <w:numPr>
          <w:ilvl w:val="0"/>
          <w:numId w:val="6"/>
        </w:numPr>
        <w:ind w:left="998" w:hanging="284"/>
        <w:rPr>
          <w:b/>
          <w:b/>
          <w:i/>
          <w:i/>
          <w:lang w:val="es-ES"/>
        </w:rPr>
      </w:pPr>
      <w:r>
        <w:rPr>
          <w:b/>
          <w:i/>
          <w:lang w:val="es-ES"/>
        </w:rPr>
        <w:t xml:space="preserve">P001 Planeación, Innovación, Seguimiento y Evaluación. </w:t>
      </w:r>
      <w:r>
        <w:rPr/>
        <w:t>En este programa se ejercieron recursos por 43,734.8 miles de pesos, monto 8.9% menor al presupuesto aprobado, llevando a cabo las actividades de seguimiento y evaluación de los proyectos específicos a cargo del INE, así como la administración de la Cartera Institucional de los mismos, en apoyo a los órganos de decisión y de las modificaciones programáticas requeridas por las distintas Unidades Responsables. Asimismo, se participó en el proceso de integración del Anteproyecto de Presupuesto del Instituto para el ejercicio 2019.</w:t>
      </w:r>
      <w:r>
        <w:rPr>
          <w:b/>
          <w:i/>
          <w:lang w:val="es-ES"/>
        </w:rPr>
        <w:t xml:space="preserve"> </w:t>
      </w:r>
    </w:p>
    <w:p>
      <w:pPr>
        <w:pStyle w:val="VIETABALA"/>
        <w:numPr>
          <w:ilvl w:val="0"/>
          <w:numId w:val="6"/>
        </w:numPr>
        <w:ind w:left="998" w:hanging="284"/>
        <w:rPr/>
      </w:pPr>
      <w:r>
        <w:rPr>
          <w:b/>
          <w:i/>
          <w:lang w:val="es-ES"/>
        </w:rPr>
        <w:t xml:space="preserve">R009 Otorgamiento de Prerrogativas a Partidos Políticos, Fiscalización de sus Recursos y Administración de los Tiempos del Estado en Radio y Televisión. </w:t>
      </w:r>
      <w:r>
        <w:rPr/>
        <w:t xml:space="preserve">En este programa se ejercieron recursos por 7,451,521.2 miles de pesos, 4.2% menor respecto al presupuesto aprobado; correspondiendo un monto de 946,634.8 miles de pesos a la Actividad Institucional 001 “Democracia preservada y fortalecida mediante la organización de elecciones federales, el fomento de la participación ciudadana y la promoción del desarrollo del sistema de partidos” y monto de 6,504,886.4 miles de pesos a la Actividad Institucional 002  “Prerrogativas garantizadas y oportunas para los partidos políticos”. En la Actividad Institucional 001, se llevó a cabo el registro de candidatas y candidatos, la verificación del número mínimo de afiliados para el registro de partidos políticos, el seguimiento de financiamiento y franquicias postales de los partidos políticos nacionales y de los candidatos independientes. Es de destacarse que, como resultado del Proceso Electoral Federal 2017-2018, los Partidos Nueva Alianza y Encuentro Social no alcanzaron el mínimo de votos establecido por la Ley, por lo que perdieron su registro y se designaron a dos interventores para atender la liquidación de ambos partidos. Asimismo, se realizó la fiscalización de los recursos de aspirantes a Candidatos, pre Candidatos, Candidatos de partidos políticos y Candidatos independientes, la revisión de los informes de los gastos de precampaña y campaña en las 32 entidades del país y la elaboración de los Dictámenes de dicho proceso, así como los de los procesos electorales locales de Nuevo León, Oaxaca y Chiapas. </w:t>
      </w:r>
    </w:p>
    <w:p>
      <w:pPr>
        <w:pStyle w:val="VIETABALA"/>
        <w:numPr>
          <w:ilvl w:val="0"/>
          <w:numId w:val="6"/>
        </w:numPr>
        <w:ind w:left="998" w:hanging="284"/>
        <w:rPr/>
      </w:pPr>
      <w:r>
        <w:rPr>
          <w:b/>
          <w:i/>
          <w:lang w:val="es-ES"/>
        </w:rPr>
        <w:t xml:space="preserve">R005 Actualización del Padrón Electoral y Expedición de la Credencial para Votar. </w:t>
      </w:r>
      <w:r>
        <w:rPr/>
        <w:t xml:space="preserve"> El presupuesto ejercido por este Programa en 2018 fue de 3,727,253.7 miles de pesos, cifra 0.5% menor al presupuesto aprobado. La ejecución del Programa consideró, entre otras actividades, diversas acciones para la depuración y verificación del Padrón Electoral, incluyendo el análisis de las observaciones formuladas por los partidos políticos a la Lista Nominal. Se procesaron y actualizaron en dicho Padrón 13,832,792 solicitudes individuales (13,521,354, en territorio nacional y 311,438 en el extranjero). Asimismo, se integraron al expediente electrónico las imágenes de los medios de identificación. En los Módulos de Atención Ciudadana del INE (MAC’s) se atendieron 13.1 millones de solicitudes y se entregaron 12.8 millones de credenciales. se produjo un total de 13.1 millones de Credenciales para Votar. En cuanto a las Credenciales para Votar desde el Extranjero, se produjeron 315 mil credenciales. Al 31 de diciembre, los ciudadanos mexicanos residentes en el extranjero habían activado un total de 335,940 credenciales. Cabe destacar en cuanto al proyecto denominado “Voto de los mexicanos residentes en el extranjero”, que se instrumentó un sistema informático para la inscripción en la lista nominal correspondiente, se validaron como procedentes 181,256 solicitudes y se enviaron 181,873 Paquetes Electorales Postales. Se llevaron a cabo elecciones extraordinarias en Monterrey, Nuevo León y en Veracruz; se tuvo presencia en la Consulta Ciudadana sobre el Presupuesto Participativo 2019 de la CDMX y se proporcionó la Lista Nominal de Electores Definitiva con Fotografía para la CDMX.</w:t>
      </w:r>
    </w:p>
    <w:p>
      <w:pPr>
        <w:pStyle w:val="VIETAFLECHA"/>
        <w:numPr>
          <w:ilvl w:val="0"/>
          <w:numId w:val="4"/>
        </w:numPr>
        <w:ind w:left="357" w:hanging="357"/>
        <w:rPr>
          <w:lang w:eastAsia="es-ES"/>
        </w:rPr>
      </w:pPr>
      <w:r>
        <w:rPr>
          <w:lang w:val="es-MX" w:eastAsia="es-ES"/>
        </w:rPr>
        <w:t>Las acciones ejecutadas durante el ejercicio 2018 llevaron al Instituto a cumplir con la organización a nivel Federal d</w:t>
      </w:r>
      <w:r>
        <w:rPr>
          <w:lang w:eastAsia="es-ES"/>
        </w:rPr>
        <w:t>el Proceso Electoral más grande de la historia de México, para la elección de 500 cargos para la Cámara de Diputados, 128 cargos para la Cámara de Senadores y un cargo para la Presidencia de la República, así como elecciones para Congresos y Presidencias Municipales en 30 entidades del país, y la de gubernaturas en 8 estados, así como la jefatura de gobierno de la capital. Adicionalmente en los últimos meses del ejercicio se dio formal inicio a los Procesos Electorales Locales 2018-2019, el cual corresponde a 5 Entidades Federativas.</w:t>
      </w:r>
    </w:p>
    <w:p>
      <w:pPr>
        <w:pStyle w:val="VIETAFLECHA"/>
        <w:numPr>
          <w:ilvl w:val="0"/>
          <w:numId w:val="4"/>
        </w:numPr>
        <w:ind w:left="357" w:hanging="357"/>
        <w:rPr/>
      </w:pPr>
      <w:r>
        <w:rPr>
          <w:lang w:val="es-MX" w:eastAsia="es-ES"/>
        </w:rPr>
        <w:t>El INE, presentó un total de recursos ejercidos no pagados por 540,295.2 miles de pesos y reintegró recursos no devengados por 311,582.9 miles de pesos; sin embargo es importante precisar que este importe no considera 15.0 miles de pesos que corresponden a la Cuenta por Liquidar Certificada (CLC) con folio número 70, Ramo 22, Unidad Ejecutora 116, considerando el pronunciamiento que la Unidad de Política y Control Presupuestario de esa Secretaría emite mediante oficio número 307-A.-0782 de fecha 11 de marzo de 2018, en el cual establece que ésta CLC no deberá ser considerada para la conciliación de la Cuenta Pública 2018, toda vez que no fue radicada a este Instituto.</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Nacional Electoral en 2018:</w:t>
      </w:r>
    </w:p>
    <w:tbl>
      <w:tblPr>
        <w:tblW w:w="13144" w:type="dxa"/>
        <w:jc w:val="center"/>
        <w:tblInd w:w="0" w:type="dxa"/>
        <w:tblLayout w:type="fixed"/>
        <w:tblCellMar>
          <w:top w:w="0" w:type="dxa"/>
          <w:left w:w="70" w:type="dxa"/>
          <w:bottom w:w="0" w:type="dxa"/>
          <w:right w:w="70" w:type="dxa"/>
        </w:tblCellMar>
      </w:tblPr>
      <w:tblGrid>
        <w:gridCol w:w="1078"/>
        <w:gridCol w:w="8310"/>
        <w:gridCol w:w="1682"/>
        <w:gridCol w:w="2074"/>
      </w:tblGrid>
      <w:tr>
        <w:trPr>
          <w:trHeight w:val="193" w:hRule="atLeast"/>
          <w:cantSplit w:val="true"/>
        </w:trPr>
        <w:tc>
          <w:tcPr>
            <w:tcW w:w="1314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07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31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07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7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31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02,965</w:t>
            </w:r>
          </w:p>
        </w:tc>
        <w:tc>
          <w:tcPr>
            <w:tcW w:w="20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958,790,159.8</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idencia del Consejo</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7,823.0</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2</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eros Electorales</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8</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27,766.4</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 Ejecutiva</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8</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9,684,538.0</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4</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Nacional de Comunicación Social</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2</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84,380.1</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5</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de Asuntos Internacionales</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2,395.1</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6</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l Secretariado</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2</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853,713.2</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8</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Jurídica</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7</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510,775.8</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9</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Servicios de Informática</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25</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2,944,008.3</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8310"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Dirección Ejecutiva del Registro Federal de Electores </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675</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4,306,709.5</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Prerrogativas y Partidos Políticos</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56</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833,511.9</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Organización Electoral</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946,028.5</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l Servicio Profesional Electoral Nacional</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5</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904,310.5</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Capacitación Electoral y Educación Cívica</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2</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746,447.7</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Administración</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9</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554,153.9</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8</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Servicios de Información y Documentación</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054,468.4</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0</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Fiscalización</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20</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5,789,439.7</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1</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Planeación</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6</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99,591.2</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2</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Igualdad de Género y no Discriminación</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3</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Vinculación con los Organismos Públicos Locales</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7,195.8</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4</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lo Contencioso Electoral</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77,530.8</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Local Ejecutiva</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74</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4,596,413.8</w:t>
            </w:r>
          </w:p>
        </w:tc>
      </w:tr>
      <w:tr>
        <w:trPr>
          <w:cantSplit w:val="true"/>
        </w:trPr>
        <w:tc>
          <w:tcPr>
            <w:tcW w:w="10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83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Distrital Ejecutiva</w:t>
            </w:r>
          </w:p>
        </w:tc>
        <w:tc>
          <w:tcPr>
            <w:tcW w:w="168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3,560</w:t>
            </w:r>
          </w:p>
        </w:tc>
        <w:tc>
          <w:tcPr>
            <w:tcW w:w="207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16,548,958.2</w:t>
            </w:r>
          </w:p>
        </w:tc>
      </w:tr>
      <w:tr>
        <w:trPr>
          <w:cantSplit w:val="true"/>
        </w:trPr>
        <w:tc>
          <w:tcPr>
            <w:tcW w:w="13144"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pagado y, en su caso, ADEFAS pagadas.</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Para el Concepto de Sueldos se componen con las Partidas 12101 "Honorarios", 13202 "Gratificación de Fin de Año" y 13404 "Compensaciones por Servicios Eventuales". Para el Concepto de las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Electoral.</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4881"/>
        <w:gridCol w:w="1519"/>
        <w:gridCol w:w="1668"/>
        <w:gridCol w:w="1879"/>
        <w:gridCol w:w="1722"/>
        <w:gridCol w:w="1475"/>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88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8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07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88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8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7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9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88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6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7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7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8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6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87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2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881"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nfianza</w:t>
            </w:r>
          </w:p>
        </w:tc>
        <w:tc>
          <w:tcPr>
            <w:tcW w:w="151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6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ero Electoral</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1,136</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634</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o Ejecutivo</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446</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959</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tralor General</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490</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446</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es Ejecutivos</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8,954</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490</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Asesores de Presidencia del Consejo</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7,339</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8,954</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contralores</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9,972</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7,339</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es y Coordinadores de Unidad Técnica</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8,187</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9,972</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es y Secretarios Particulares del Secretario Ejecutivo</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933</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8,058</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ocal Ejecutivo de Junta Local y Directores de Área</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1,300</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588</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Arial" w:ascii="Montserrat" w:hAnsi="Montserrat"/>
                <w:sz w:val="15"/>
                <w:szCs w:val="15"/>
              </w:rPr>
              <w:t>Director/Directora de Procedimientos</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0,517</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1,300</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Gestión y Seguimiento</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3,733</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0,517</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la Unidad de Enlace Administrativo del Consejo General</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9,941</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3,733</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Coordinación y Seguimiento (DEA)</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9,819</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9,941</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Jurídico Administrativo</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9,707</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9,819</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B (Se)</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7,535</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9,707</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Planeación, Seguimiento y Evaluación</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0,214</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7,535</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Evaluación de Programas de Capacitación</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901</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0,214</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es de Área u Homólogos</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8,770</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901</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ocal Secretario de Junta Distrital</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3,099</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8,770</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Modernización Administrativa</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363</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3,909</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ó B, E</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5,164</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363</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de Control Presupuestal</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616</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5,164</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Vocal de Capacitación Electoral y Educación Cívica de Junta Distrital </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589</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616</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Administrativo</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488</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589</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cesos de Gestión de Cambio y Capacitación</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429</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488</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213</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429</w:t>
            </w:r>
          </w:p>
        </w:tc>
        <w:tc>
          <w:tcPr>
            <w:tcW w:w="187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Honorarios Permanentes</w:t>
            </w:r>
          </w:p>
        </w:tc>
        <w:tc>
          <w:tcPr>
            <w:tcW w:w="151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Innovación y Mejora de Gestión</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6,377</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3,144</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5,458</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6,376</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sesor de Representante de Partido “C”</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7,054</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5,457</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del Órgano Garante TAI</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744</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7,053</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W”</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458</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743</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BG”</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9,030</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457</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nalista Jurídico</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381</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9,029</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Mejora de Desempeño Laboral</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2,601</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380</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Convenios en Materia Registral</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173</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2,600</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Monitoreo, Radio y TV</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744</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172</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s y Ciclos “B”</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7,193</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743</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 “BW”</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000</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7,192</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 “BV”</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678</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999</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 “BY”</w:t>
            </w:r>
          </w:p>
        </w:tc>
        <w:tc>
          <w:tcPr>
            <w:tcW w:w="151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334</w:t>
            </w:r>
          </w:p>
        </w:tc>
        <w:tc>
          <w:tcPr>
            <w:tcW w:w="166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677</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51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66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b/>
                <w:b/>
                <w:sz w:val="15"/>
                <w:szCs w:val="15"/>
                <w:lang w:val="en-US" w:eastAsia="en-US"/>
              </w:rPr>
            </w:pPr>
            <w:r>
              <w:rPr>
                <w:rFonts w:cs="Arial" w:ascii="Montserrat" w:hAnsi="Montserrat"/>
                <w:b/>
                <w:sz w:val="15"/>
                <w:szCs w:val="15"/>
              </w:rPr>
              <w:t>Confianza</w:t>
            </w:r>
          </w:p>
        </w:tc>
        <w:tc>
          <w:tcPr>
            <w:tcW w:w="151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n-US" w:eastAsia="en-US"/>
              </w:rPr>
            </w:pPr>
            <w:r>
              <w:rPr>
                <w:rFonts w:cs="Montserrat" w:ascii="Montserrat" w:hAnsi="Montserrat"/>
                <w:b/>
                <w:sz w:val="15"/>
                <w:szCs w:val="15"/>
                <w:lang w:val="en-US" w:eastAsia="en-US"/>
              </w:rPr>
            </w:r>
          </w:p>
        </w:tc>
        <w:tc>
          <w:tcPr>
            <w:tcW w:w="166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 de Alto Nivel de Responsabilidad “E”</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677</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517</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nalista de Control de Pagos</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376</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677</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nformático en Operaciones de Redes</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74</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376</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Honorarios Permanentes</w:t>
            </w:r>
          </w:p>
        </w:tc>
        <w:tc>
          <w:tcPr>
            <w:tcW w:w="151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66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Desarrollador de Software</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010</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333</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ordinador de Proyecto “BV”</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251</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009</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nalista de Educación Civil</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642</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250</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Proyectista “Ufqr”</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550</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641</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51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6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nfianza</w:t>
            </w:r>
          </w:p>
        </w:tc>
        <w:tc>
          <w:tcPr>
            <w:tcW w:w="1519"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66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Cs/>
                <w:sz w:val="15"/>
                <w:szCs w:val="15"/>
              </w:rPr>
              <w:t>Analista de Proyectos</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70</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74</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Secretaria de Coordinación Administrativa Central</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99</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70</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0</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uxiliar de oficina de Materirales y Servicios</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14</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99</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4</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ordinador de Proyecto (DEOE)</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684</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14</w:t>
            </w:r>
          </w:p>
        </w:tc>
        <w:tc>
          <w:tcPr>
            <w:tcW w:w="1879" w:type="dxa"/>
            <w:tcBorders/>
            <w:shd w:fill="F2F2F2" w:val="clear"/>
            <w:vAlign w:val="center"/>
          </w:tcPr>
          <w:p>
            <w:pPr>
              <w:pStyle w:val="Normal"/>
              <w:spacing w:lineRule="auto" w:line="240" w:before="20" w:after="20"/>
              <w:jc w:val="right"/>
              <w:rPr/>
            </w:pPr>
            <w:r>
              <w:rPr>
                <w:rFonts w:cs="Montserrat" w:ascii="Montserrat" w:hAnsi="Montserrat"/>
                <w:sz w:val="15"/>
                <w:szCs w:val="15"/>
              </w:rPr>
              <w:t>1,854</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ordinador de Unidad de Servicios Especializados</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26</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684</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4</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Técnico en Procesos Electorales</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243</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26</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4</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Técnico en Actualización Cartográfica</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175</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243</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39</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sistente Local de Capacitación Electoral y Educación Cívica</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207</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175</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4</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uxiliar de Servicios de Presidencia</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42</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207</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4</w:t>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81"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Arial" w:ascii="Montserrat" w:hAnsi="Montserrat"/>
                <w:b/>
                <w:sz w:val="15"/>
                <w:szCs w:val="15"/>
              </w:rPr>
              <w:t>Honorarios Permanentes</w:t>
            </w:r>
          </w:p>
        </w:tc>
        <w:tc>
          <w:tcPr>
            <w:tcW w:w="151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6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Superior en Capacitación Electoral “A”</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3</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49</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ofesional en Integración y Comunicación de Información</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00</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2</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sultor CAU “A”</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19</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99</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sponsable de Módulo</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0</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18</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R.M.”</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00</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99</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de Equipo Tecnóloga</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6</w:t>
            </w:r>
          </w:p>
        </w:tc>
        <w:tc>
          <w:tcPr>
            <w:tcW w:w="16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99</w:t>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77" w:hRule="atLeast"/>
          <w:cantSplit w:val="true"/>
        </w:trPr>
        <w:tc>
          <w:tcPr>
            <w:tcW w:w="13144"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Se considera el Sueldo Base y la Compensación Garantizada para el Personal de Plaza Presupuestal o de confianza; Honorarios y Complemento para el personal de Honorarios Permanentes, a montos unitarios integrados en los tabuladores de remuneraciones brutas mensuale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Se contempla la remuneración fija mensual por plaza, los conceptos de apoyo p/gastos educ., ayuda de alimentos, despensa oficial, apoyo para despensa, previsión social múltiple y el de apoyo de capacitación, para el personal de plaza presupuestal o confianza.</w:t>
            </w:r>
          </w:p>
          <w:p>
            <w:pPr>
              <w:pStyle w:val="Normal"/>
              <w:spacing w:lineRule="auto" w:line="240" w:before="0" w:after="0"/>
              <w:rPr/>
            </w:pPr>
            <w:r>
              <w:rPr>
                <w:rFonts w:cs="Montserrat" w:ascii="Montserrat" w:hAnsi="Montserrat"/>
                <w:sz w:val="14"/>
                <w:szCs w:val="14"/>
                <w:lang w:val="es-MX" w:eastAsia="es-MX"/>
              </w:rPr>
              <w:t>FUENTE: Instituto Nacional Electoral.</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25:00Z</dcterms:created>
  <dc:creator>Usuario de Windows</dc:creator>
  <dc:description/>
  <cp:keywords/>
  <dc:language>en-US</dc:language>
  <cp:lastModifiedBy>INE</cp:lastModifiedBy>
  <cp:lastPrinted>2019-03-26T12:53:00Z</cp:lastPrinted>
  <dcterms:modified xsi:type="dcterms:W3CDTF">2019-03-26T19:25:00Z</dcterms:modified>
  <cp:revision>2</cp:revision>
  <dc:subject/>
  <dc:title/>
</cp:coreProperties>
</file>