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ELECTO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INSTITUTO NACIONAL ELECTORAL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</w:t>
      </w:r>
      <w:r>
        <w:rPr/>
        <w:t>Autorizó: MARÍA DE LOS ÁNGELES CARRERA RIVERA</w:t>
        <w:tab/>
        <w:tab/>
        <w:tab/>
        <w:t xml:space="preserve">  Elaboró: GEORGINA PINEDA GARCÍA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</w:t>
      </w:r>
      <w:r>
        <w:rPr/>
        <w:t>DIRECTORA DE RECURSOS FINANCIEROS</w:t>
        <w:tab/>
        <w:tab/>
        <w:tab/>
        <w:t xml:space="preserve">                 SUBDIRECTORA DE CONTABILIDAD      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19:00Z</dcterms:created>
  <dc:creator>Usuario de Windows</dc:creator>
  <dc:description/>
  <cp:keywords/>
  <dc:language>en-US</dc:language>
  <cp:lastModifiedBy>HERNANDEZ GUZMAN FRANCISCO JAVIER</cp:lastModifiedBy>
  <cp:lastPrinted>2019-01-10T14:54:00Z</cp:lastPrinted>
  <dcterms:modified xsi:type="dcterms:W3CDTF">2019-03-20T23:15:00Z</dcterms:modified>
  <cp:revision>3</cp:revision>
  <dc:subject/>
  <dc:title/>
</cp:coreProperties>
</file>