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INSTITUTO NACIONAL ELECTORAL</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Decreto de reforma publicado el 10 de febrero del 2014 en el Diario Oficial de la Federación. En este se incluyeron diversas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10"/>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pStyle w:val="TEXTONORMAL"/>
        <w:numPr>
          <w:ilvl w:val="0"/>
          <w:numId w:val="10"/>
        </w:numPr>
        <w:rPr/>
      </w:pPr>
      <w:r>
        <w:rPr/>
        <w:t xml:space="preserve">Fortalecer la confianza y la participación ciudadanas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10"/>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18, el Instituto realizó el Proceso Electoral más grande la historia de México siendo responsable de la organización a nivel Federal del Proceso Electoral para la elección de 500 cargos para la Cámara de Diputados, 128 cargos para la Cámara de Senadores y un cargo para la Presidencia de la República, así como elecciones para Congresos y Presidencias Municipales en 30 entidades del país, y la de gubernaturas en 8 estados, así como la jefatura de gobierno de la capital. El financiamiento de esta actividad se obtuvo de los ingresos del presupuesto autorizado para el ejercicio 2018 y de los ingresos recibidos de los Convenios de Coordinación con los Organismos Públicos Locales Electorales (OPLE).</w:t>
      </w:r>
    </w:p>
    <w:p>
      <w:pPr>
        <w:pStyle w:val="TEXTONORMAL"/>
        <w:rPr/>
      </w:pPr>
      <w:r>
        <w:rPr/>
        <w:t>El Instituto ejecutó cuatro procesos de elecciones extraordinarias durante los meses de marzo, noviembre y diciembre de 2018, en los estados de Veracruz, Chiapas, Oaxaca y Nuevo León, los cuales no estuvieron considerados dentro del presupuesto aprobado al Instituto.</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18;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w:t>
      </w:r>
    </w:p>
    <w:p>
      <w:pPr>
        <w:pStyle w:val="TEXTONORMAL"/>
        <w:numPr>
          <w:ilvl w:val="0"/>
          <w:numId w:val="2"/>
        </w:numPr>
        <w:rPr/>
      </w:pPr>
      <w:r>
        <w:rPr/>
        <w:t>Se produjeron los documentos y materiales electorales utilizados en las elecciones federales de 2018 y se verificó que los 30 OPLE con elección concurrente produjeran sus materiales para 2018.</w:t>
      </w:r>
    </w:p>
    <w:p>
      <w:pPr>
        <w:pStyle w:val="TEXTONORMAL"/>
        <w:numPr>
          <w:ilvl w:val="0"/>
          <w:numId w:val="2"/>
        </w:numPr>
        <w:rPr/>
      </w:pPr>
      <w:r>
        <w:rPr/>
        <w:t>Se dio mantenimiento al Sistema de consulta de la Estadística Electoral; se pusieron en operación nueve sistemas para entidad federativa y circunscripción en el Proceso Electoral 2017-2018, y procesos extraordinarios;  se coordinaron con Juntas Ejecutivas Locales y Distritales, los ejercicios de votación electrónica en instituciones públicas y privadas y se desarrolló e implementó una aplicación móvil para recabar información en campo sobre la ubicación física y temporal de los Paquetes Electorales Federales en sus diferentes etapas; así mismo, se recopilaron y validaron expedientes en formato digital de las elecciones federales 2017-2018; para lo cual se recepcionaron, clasificaron, almacenaron y distribuyeron documentos y materiales electorales a los 300 consejos distritales.</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8"/>
        </w:numPr>
        <w:rPr/>
      </w:pPr>
      <w:r>
        <w:rPr/>
        <w:t>La integración de 156 mil 808 casillas, de las cuales el 95.94% fueron casillas de tipo Única y el 4.06% restante a casillas de tipo Federal. Se contó con la participación de 45,036 Supervisores Electorales (SE) y Capacitadores Asistentes Electorales(CAE), para visitar, notificar, convencer, capacitar y acompañar a quienes fungieron como Funcionarios de Mesas Directivas de Casilla.</w:t>
      </w:r>
    </w:p>
    <w:p>
      <w:pPr>
        <w:pStyle w:val="TEXTONORMAL"/>
        <w:numPr>
          <w:ilvl w:val="0"/>
          <w:numId w:val="8"/>
        </w:numPr>
        <w:rPr/>
      </w:pPr>
      <w:r>
        <w:rPr/>
        <w:t xml:space="preserve">Se dio a conocer en los estados de Aguascalientes, Baja California, Durango, Quintana Roo y Tamaulipas la Estrategia de Capacitación y Asistencia Electoral para los Procesos Electorales Locales 2018-2019 (ECAE 2018-2019). Se contrató un total de 45,243 servicios integrales de telefonía móvil y se implementaron aplicaciones móviles que permitieron llevar a cabo la captura de la información para insertarla en las bases de datos correspondientes al Multisistema ELEC2018; se apoyó actividades de Asistencia Electoral y del Programa de Resultados Electorales Preliminares; así como la operación de aplicativos móviles para seguimiento a paquetes electorales. </w:t>
      </w:r>
    </w:p>
    <w:p>
      <w:pPr>
        <w:pStyle w:val="TEXTONORMAL"/>
        <w:numPr>
          <w:ilvl w:val="0"/>
          <w:numId w:val="8"/>
        </w:numPr>
        <w:rPr/>
      </w:pPr>
      <w:r>
        <w:rPr/>
        <w:t>Se produjeron 133 spots para radio y TV; se realizaron 133 inserciones en revistas y en periódicos nacionales y locales; se contrataron espacios en el Sistema de Transporte Colectivo Metro, de la Ciudad de México (CDMX); en el Sistema de Tren Eléctrico Urbano de Guadalajara, Jalisco, Sistema de Transporte Colectivo Metrorrey, en Monterrey, Nuevo León y en el Ferrocarril Suburbano, CDMX- Estado de México; así como en la Línea 1 del Sistema Metrobús. También se difundieron mensajes de llamado al voto libre e informado en 925 espacios en tortillerías, en pantallas interiores del sistema Metrobús de la CDMX, se difundió material audiovisual de 30 segundos relativo a la campaña “La identidad de México”; se produjeron dos documentales: “La historia invisible” y “La historia de los procesos electorales en México”. Se destaca la creación de las líneas gráficas de la Consulta Infantil y Juvenil 2018, La Historia Invisible, Derecho a la Inclusión y Derecho al Voto de las personas Trans, pertenecientes a la Campaña Fortalecimiento de la Cultura Cívica, Subcampaña Participación Incluyente; se llevó a cabo la Consulta Infantil y Juvenil en la cual se contó con una participación 5 millones de niñas, niños y adolescentes.</w:t>
      </w:r>
    </w:p>
    <w:p>
      <w:pPr>
        <w:pStyle w:val="TEXTONORMAL"/>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TEXTONORMAL"/>
        <w:numPr>
          <w:ilvl w:val="0"/>
          <w:numId w:val="5"/>
        </w:numPr>
        <w:rPr/>
      </w:pPr>
      <w:r>
        <w:rPr/>
        <w:t>Procesar y actualizar en el Padrón Electoral 13,832,792 solicitudes individuales, de las cuales 13,521,354 fueron realizadas en territorio nacional y 311,438 en el extranjero; se integraron al expediente electrónico las imágenes de los medios de identificación (acta de nacimiento, documento de identificación con fotografía y/o comprobante de domicilio) asociadas a cada una de las referidas solicitudes individuales.</w:t>
      </w:r>
    </w:p>
    <w:p>
      <w:pPr>
        <w:pStyle w:val="TEXTONORMAL"/>
        <w:numPr>
          <w:ilvl w:val="0"/>
          <w:numId w:val="5"/>
        </w:numPr>
        <w:rPr/>
      </w:pPr>
      <w:r>
        <w:rPr/>
        <w:t>En los Módulos de Atención Ciudadana del INE se recibieron 13.1 millones de solicitudes de Credenciales para Votar (CV) y se entregaron 12.8 millones a sus titulares. En el periodo comprendido del 1° de enero al 31 de diciembre de 2018, se produjo un total de 13.1 millones de CV; en cuanto a la CV desde el Extranjero, se produjeron 315 mil CV; se elaboraron, imprimieron y distribuyeron las Listas Nominales de Electores para su uso en las Jornadas Electorales del Proceso Electoral Federal (PEF), así como de los Procesos Electorales Coincidentes (PEC) 2017-2018. Se imprimieron los tantos adicionales para su entrega a los candidatos independientes en el ámbito local y federal y partidos políticos con registro local; Se integraron y enviaron 181,873 Paquetes Electorales Postales para el Voto de los mexicanos residentes en el extranjero.</w:t>
      </w:r>
    </w:p>
    <w:p>
      <w:pPr>
        <w:pStyle w:val="TEXTONORMAL"/>
        <w:numPr>
          <w:ilvl w:val="0"/>
          <w:numId w:val="5"/>
        </w:numPr>
        <w:rPr/>
      </w:pPr>
      <w:r>
        <w:rPr/>
        <w:t>Se llevaron a cabo elecciones extraordinarias en Monterrey Nuevo León y en Veracruz; se tuvo presencia en la Consulta Ciudadana sobre el Presupuesto Participativo 2019 de la CDMX y se proporcionó la Lista Nominal de Electores Definitiva con Fotografía para la CDMX.</w:t>
      </w:r>
    </w:p>
    <w:p>
      <w:pPr>
        <w:pStyle w:val="TEXTONORMAL"/>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p>
      <w:pPr>
        <w:pStyle w:val="TEXTONORMAL"/>
        <w:spacing w:lineRule="exact" w:line="250" w:before="0" w:after="120"/>
        <w:jc w:val="both"/>
        <w:rPr/>
      </w:pPr>
      <w:r>
        <w:rPr/>
        <w:t>Durante el Proceso Electoral Federal 2018-2019, considerado el más grande en la historia de México, este Instituto llevó a cabo las acciones para garantizar el ejercicio de los derechos político-electorales de la ciudadanía, logrando una transición en este País en un marco pleno de transparencia y credibilidad, fortaleciendo la adhesión de la ciudadanía con los valores de la convivencia y cultura democrática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ourier New"/>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jc w:val="center"/>
      <w:rPr/>
    </w:pPr>
    <w:r>
      <w:rPr/>
      <w:t>INSTITUTO NACIONAL ELECTO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2"/>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p>
    <w:pPr>
      <w:pStyle w:val="Header"/>
      <w:spacing w:lineRule="auto" w:line="120" w:before="0" w:after="0"/>
      <w:rPr>
        <w:sz w:val="22"/>
      </w:rPr>
    </w:pPr>
    <w:r>
      <w:rPr>
        <w:sz w:val="22"/>
        <w:lang w:val="es-MX" w:eastAsia="en-US"/>
      </w:rPr>
      <w:drawing>
        <wp:inline distT="0" distB="0" distL="0" distR="0">
          <wp:extent cx="836422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58" r="-4" b="-658"/>
                  <a:stretch>
                    <a:fillRect/>
                  </a:stretch>
                </pic:blipFill>
                <pic:spPr bwMode="auto">
                  <a:xfrm>
                    <a:off x="0" y="0"/>
                    <a:ext cx="8364220" cy="54610"/>
                  </a:xfrm>
                  <a:prstGeom prst="rect">
                    <a:avLst/>
                  </a:prstGeom>
                </pic:spPr>
              </pic:pic>
            </a:graphicData>
          </a:graphic>
        </wp:inline>
      </w:drawing>
    </w:r>
  </w:p>
  <w:p>
    <w:pPr>
      <w:pStyle w:val="Header"/>
      <w:spacing w:lineRule="auto" w:line="240" w:before="0" w:after="0"/>
      <w:rPr>
        <w:sz w:val="22"/>
      </w:rPr>
    </w:pPr>
    <w:r>
      <w:rPr>
        <w:sz w:val="22"/>
      </w:rPr>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ourier New" w:hAnsi="Soberana Sans Light;Courier New" w:eastAsia="Times New Roman"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eastAsia="Times New Roman" w:cs="Soberana Sans Light;Courier New"/>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7:00Z</dcterms:created>
  <dc:creator>Usuario de Windows</dc:creator>
  <dc:description/>
  <cp:keywords/>
  <dc:language>en-US</dc:language>
  <cp:lastModifiedBy>DIAZ ARTEAGA CARLOS ROBERTO</cp:lastModifiedBy>
  <cp:lastPrinted>2019-03-20T12:10:00Z</cp:lastPrinted>
  <dcterms:modified xsi:type="dcterms:W3CDTF">2019-03-20T18:10:00Z</dcterms:modified>
  <cp:revision>12</cp:revision>
  <dc:subject/>
  <dc:title/>
</cp:coreProperties>
</file>