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término del ejercicio fiscal 2018 el Consejo de la Judicatura Federal no cuenta con pasivos contingentes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Autorizó: Licenciado César Javier Campa Camp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Elaboró: Contador Público Ricardo Eugenio Gómez Sánch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Director General de Programación, Presupuesto y Tesorer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pacing w:lineRule="exac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Secretario Técnico de Contabilidad</w:t>
            </w:r>
          </w:p>
        </w:tc>
      </w:tr>
    </w:tbl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ario Alberto Santiago Gonzalez</cp:lastModifiedBy>
  <cp:lastPrinted>2019-03-20T10:04:00Z</cp:lastPrinted>
  <dcterms:modified xsi:type="dcterms:W3CDTF">2019-03-20T16:47:00Z</dcterms:modified>
  <cp:revision>13</cp:revision>
  <dc:subject/>
  <dc:title/>
</cp:coreProperties>
</file>