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PRESUPUESTO DE EGRESOS </w:t>
      </w:r>
    </w:p>
    <w:p>
      <w:pPr>
        <w:pStyle w:val="TITULOS"/>
        <w:rPr/>
      </w:pPr>
      <w:r>
        <w:rPr/>
        <w:t>TRIBUNALES AGRARIO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presupuesto ejercido por los Tribunales Agrarios (TA) fue de 1,012,504.3 miles de pesos, un gasto mayor en 3.2% al presupuesto aprobado. Este comportamiento se debió principalmente al mayor ejercicio presupuestario en Servicios Personales (8.2%). </w:t>
      </w:r>
    </w:p>
    <w:p>
      <w:pPr>
        <w:pStyle w:val="SUBTITULO2"/>
        <w:rPr/>
      </w:pPr>
      <w:r>
        <w:rPr/>
        <w:t>GASTO CORRIENTE</w:t>
      </w:r>
    </w:p>
    <w:p>
      <w:pPr>
        <w:pStyle w:val="TEXTONORMAL"/>
        <w:rPr/>
      </w:pPr>
      <w:r>
        <w:rPr/>
        <w:t xml:space="preserve">El </w:t>
      </w:r>
      <w:r>
        <w:rPr>
          <w:b/>
          <w:i/>
        </w:rPr>
        <w:t>Gasto Corriente</w:t>
      </w:r>
      <w:r>
        <w:rPr/>
        <w:t xml:space="preserve"> observó un mayor ejercicio presupuestario de 1.8%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presentaron un mayor ejercicio presupuestario de 8.2% respecto al presupuesto aprobado principalmente a lo siguiente:</w:t>
      </w:r>
    </w:p>
    <w:p>
      <w:pPr>
        <w:pStyle w:val="VIETAROMBO"/>
        <w:numPr>
          <w:ilvl w:val="0"/>
          <w:numId w:val="2"/>
        </w:numPr>
        <w:rPr/>
      </w:pPr>
      <w:r>
        <w:rPr/>
        <w:t>Dar cumplimiento al oficio 307-A-1515 de fecha 1° de junio de 2018 emitido por la Unidad de Política y Control Presupuestario (UPCP) de la Secretaría de Hacienda y Crédito Público, referente al tabulador mensual bruto de sueldo base y compensación de aplicación general para la curva del sector central con vigencia del 1° de enero de 2018.</w:t>
      </w:r>
    </w:p>
    <w:p>
      <w:pPr>
        <w:pStyle w:val="VIETAROMBO"/>
        <w:numPr>
          <w:ilvl w:val="0"/>
          <w:numId w:val="2"/>
        </w:numPr>
        <w:rPr/>
      </w:pPr>
      <w:r>
        <w:rPr/>
        <w:t>Dar cumplimiento al oficio 307-A-1665 de fecha 13 de junio de 2018 emitido por la Unidad de Política y Control Presupuestario (UPCP) de la Secretaría de Hacienda y Crédito Público, referente al Tabulador de Sueldos y Salarios Brutos del Presidente de la República y de los Servidores Públicos de Mando y Enlace, de las Dependencias y sus Equivalentes en las Entidades, y el Catálogo General de Puestos y Tabulador de Sueldos y Salarios Brutos de la Administración Pública Centralizada, Niveles de Transición con sus reglas de operación, con vigencia a partir del 1° de enero de 2018.</w:t>
      </w:r>
    </w:p>
    <w:p>
      <w:pPr>
        <w:pStyle w:val="VIETAROMBO"/>
        <w:numPr>
          <w:ilvl w:val="0"/>
          <w:numId w:val="2"/>
        </w:numPr>
        <w:rPr/>
      </w:pPr>
      <w:r>
        <w:rPr/>
        <w:t>Dar cumplimiento al oficio 307-A-1368 de fecha 18 de mayo de 2018 emitido por la Unidad de Política y Control Presupuestario (UPCP) de la Secretaría de Hacienda y Crédito Público, referente al tabulador de las prestaciones brutas mensuales aplicado por tipo de personal: operativo en activo con curva salarial del sector central, con vigencia del 1° de enero de 2018.</w:t>
      </w:r>
    </w:p>
    <w:p>
      <w:pPr>
        <w:pStyle w:val="VIETAROMBO"/>
        <w:numPr>
          <w:ilvl w:val="0"/>
          <w:numId w:val="2"/>
        </w:numPr>
        <w:rPr/>
      </w:pPr>
      <w:r>
        <w:rPr/>
        <w:t>Dar cumplimiento al oficio 307-A-1616 de fecha 13 de junio de 2018 emitido por la Unidad de Política y Control Presupuestario (UPCP) de la Secretaría de Hacienda y Crédito Público, de acuerdo a las previsiones salariales y económicas se actualiza el monto de la ayuda para despensa, con fecha de aplicación del 1° de enero de 2018 a los puestos señalados en los Anexos 3A y 3D del Manual de Percepciones de 2018.</w:t>
      </w:r>
    </w:p>
    <w:p>
      <w:pPr>
        <w:pStyle w:val="VIETAROMBO"/>
        <w:numPr>
          <w:ilvl w:val="0"/>
          <w:numId w:val="2"/>
        </w:numPr>
        <w:rPr/>
      </w:pPr>
      <w:r>
        <w:rPr/>
        <w:t>Dar cumplimiento al oficio 307-A-1567 de fecha 7 de junio de 2018 emitido por la Unidad de Política y Control Presupuestario (UPCP) de la Secretaría de Hacienda y Crédito Público, con respecto a las medidas de protección al salario de los trabajadores al servicio del estado, se actualizan los importes de la prima por años de servicios efectivos prestados, a partir del 1° de enero de 2018.</w:t>
      </w:r>
    </w:p>
    <w:p>
      <w:pPr>
        <w:pStyle w:val="VIETAROMBO"/>
        <w:numPr>
          <w:ilvl w:val="0"/>
          <w:numId w:val="2"/>
        </w:numPr>
        <w:rPr/>
      </w:pPr>
      <w:r>
        <w:rPr/>
        <w:t xml:space="preserve">Reducciones líquidas para transferir recursos al Ramo 23 "Provisiones Salariales y Económicas", derivado de subejercicios del 1° y 2° trimestre 2018, asimismo economías por remanentes de seguridad social, con fundamento en los artículos 31 Fracción XVIII de la Ley Orgánica de la Administración Pública Federal y 107, último Párrafo, del Reglamento de la Ley Federal de Presupuesto y Responsabilidad Hacendaria.  </w:t>
      </w:r>
    </w:p>
    <w:p>
      <w:pPr>
        <w:pStyle w:val="VIETAROMBO"/>
        <w:numPr>
          <w:ilvl w:val="0"/>
          <w:numId w:val="2"/>
        </w:numPr>
        <w:rPr/>
      </w:pPr>
      <w:r>
        <w:rPr/>
        <w:t>Ampliación líquida para dar cumplimiento al oficio 307-A.-3649 de fecha 9 de octubre de 2018, mediante el cual la Secretaría de Hacienda y Crédito Público comunica los "Lineamientos Específicos para el Pago de Aguinaldo o Gratificación de Fin de Año", correspondiente al Ejercicio Fiscal 2018.</w:t>
      </w:r>
    </w:p>
    <w:p>
      <w:pPr>
        <w:pStyle w:val="VIETAROMBO"/>
        <w:numPr>
          <w:ilvl w:val="0"/>
          <w:numId w:val="2"/>
        </w:numPr>
        <w:rPr/>
      </w:pPr>
      <w:r>
        <w:rPr/>
        <w:t>Ampliación líquida para dar cumplimiento al oficio 307-A.- 4227 de fecha 5 de noviembre de 2018, mediante el cual la Secretaría de Hacienda y Crédito Público comunica los "Lineamientos para el pago extraordinario como complemento a la medida de fin de año 2018 para el personal de menores ingresos", correspondiente al Ejercicio Fiscal 2018.</w:t>
      </w:r>
    </w:p>
    <w:p>
      <w:pPr>
        <w:pStyle w:val="VIETAFLECHA"/>
        <w:numPr>
          <w:ilvl w:val="0"/>
          <w:numId w:val="4"/>
        </w:numPr>
        <w:ind w:left="357" w:hanging="357"/>
        <w:rPr/>
      </w:pPr>
      <w:r>
        <w:rPr/>
        <w:t xml:space="preserve">El </w:t>
      </w:r>
      <w:r>
        <w:rPr>
          <w:b/>
          <w:i/>
        </w:rPr>
        <w:t>Gasto de Operación</w:t>
      </w:r>
      <w:r>
        <w:rPr/>
        <w:t xml:space="preserve"> presentó un menor ejercicio presupuestario de 11.8% en comparación con el presupuesto aprobado, por movimientos compensados entre capítulos y reducciones líquidas de recursos para envío al Ramo 23 “Provisiones Salariales y Económicas”, en los siguientes capítulos de gasto:</w:t>
      </w:r>
    </w:p>
    <w:p>
      <w:pPr>
        <w:pStyle w:val="VIETAROMBO"/>
        <w:numPr>
          <w:ilvl w:val="0"/>
          <w:numId w:val="2"/>
        </w:numPr>
        <w:rPr/>
      </w:pPr>
      <w:r>
        <w:rPr/>
        <w:t xml:space="preserve">En </w:t>
      </w:r>
      <w:r>
        <w:rPr>
          <w:i/>
        </w:rPr>
        <w:t>Materiales y Suministros</w:t>
      </w:r>
      <w:r>
        <w:rPr/>
        <w:t xml:space="preserve"> se registró un mayor ejercicio presupuestario de 54.0% en comparación con el presupuesto aprobado, derivado a que se efectuaron movimientos compensados de transferencia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w:t>
      </w:r>
    </w:p>
    <w:p>
      <w:pPr>
        <w:pStyle w:val="VIETAROMBO"/>
        <w:numPr>
          <w:ilvl w:val="0"/>
          <w:numId w:val="2"/>
        </w:numPr>
        <w:rPr/>
      </w:pPr>
      <w:r>
        <w:rPr/>
        <w:t xml:space="preserve">En </w:t>
      </w:r>
      <w:r>
        <w:rPr>
          <w:i/>
        </w:rPr>
        <w:t>Servicios Generales</w:t>
      </w:r>
      <w:r>
        <w:rPr/>
        <w:t xml:space="preserve"> se registró un ejercicio del gasto menor al presupuesto aprobado en 16.4%, derivado de reducciones líquidas por parte de la Unidad de Política y Control Presupuestario de la Secretaría de Hacienda y Crédito Público, así como transferencia de recursos al Capítulo 2000 “Materiales y Suministros” con la finalidad de adquirir bienes y materiales para la continuidad de la operación sustantiva y transferencia de recursos al capítulo 5000 “Bienes muebles, inmuebles e intangibles“ para  la adquisición de mobiliario y equipo, y para la renovación tecnológica de los Tribunales Agrarios. Asimismo recursos transferidos del Ramo 23 Provisiones Salariales y Económicas, en el concepto “Reasignaciones Presupuestarias entre Dependencias y Entidades”, derivado de subejercicios del periodo enero-junio 2018 y de reintegro del fondo rotatorio, con fundamento en los artículos 57 y 58 de la Ley Federal de Presupuesto y Responsabilidad Hacendaria, en los artículos 9, 92, 93, 94, 95, 105, 106 y 107, del Reglamento de la Ley Federal de Presupuesto y Responsabilidad Hacendaria, de conformidad con las Disposiciones Específicas para el Cierre del Ejercicio Presupuestario 2018, comunicado con Oficios 307-A.-1892 del 29 de junio de 2018 y 307-A.-4726 emitidos por la Unidad de Política y Control Presupuestario (UPCP) de la Secretaría de Hacienda y Crédito Público.</w:t>
      </w:r>
    </w:p>
    <w:p>
      <w:pPr>
        <w:pStyle w:val="VIETAFLECHA"/>
        <w:numPr>
          <w:ilvl w:val="0"/>
          <w:numId w:val="4"/>
        </w:numPr>
        <w:ind w:left="357" w:hanging="357"/>
        <w:rPr/>
      </w:pPr>
      <w:r>
        <w:rPr/>
        <w:t xml:space="preserve">En el gasto </w:t>
      </w:r>
      <w:r>
        <w:rPr>
          <w:b/>
          <w:i/>
        </w:rPr>
        <w:t>Otros de Corriente</w:t>
      </w:r>
      <w:r>
        <w:rPr/>
        <w:t xml:space="preserve"> se observó un mayor ejercicio presupuestario de 77.7% respecto al presupuesto aprobado. Esta variación se detalla a continuación:</w:t>
      </w:r>
    </w:p>
    <w:p>
      <w:pPr>
        <w:pStyle w:val="VIETAROMBO"/>
        <w:numPr>
          <w:ilvl w:val="0"/>
          <w:numId w:val="2"/>
        </w:numPr>
        <w:rPr/>
      </w:pPr>
      <w:r>
        <w:rPr/>
        <w:t>En Servicios Generales se registró un ejercicio del gasto mayor derivado de transferencia de recursos para proveer el pago de obligaciones derivadas de resoluciones emitidas por autoridad competente, relacionadas con laudos en juicio de amparo en cumplimiento a la sentencia amparadora por ordenamiento del juez.</w:t>
      </w:r>
    </w:p>
    <w:p>
      <w:pPr>
        <w:pStyle w:val="VIETAROMBO"/>
        <w:numPr>
          <w:ilvl w:val="0"/>
          <w:numId w:val="2"/>
        </w:numPr>
        <w:rPr/>
      </w:pPr>
      <w:r>
        <w:rPr/>
        <w:t>En Transferencia, asignaciones, subsidios y otras ayudas se registró un ejercicio del gasto menor esto derivado a que se tuvo menor personal de prestadores de servicio, por lo que los recursos fueron  transferidos al capítulo 1000 “Servicios Personales”, para el pago de aguinaldo de compensación, de conformidad con las Disposiciones y los Lineamientos Específicos para el pago del aguinaldo o Gratificación de fin de año  correspondiente al ejercicio fiscal 2018, emitidos mediante oficio 307-A.-3649 del 09 de octubre de 2018 y  en cumplimiento al oficio 307-A-1892 del 29 de junio de 2018 correspondiente a las Disposiciones Específicas de Cierre del Ejercicio Fiscal 2018 comunicadas por la Unidad de Política y Control Presupuestario de la Secretaría de Hacienda y Crédito Público.</w:t>
      </w:r>
    </w:p>
    <w:p>
      <w:pPr>
        <w:pStyle w:val="SUBTITULO2"/>
        <w:rPr/>
      </w:pPr>
      <w:r>
        <w:rPr/>
        <w:t>Gasto de Inversión</w:t>
      </w:r>
    </w:p>
    <w:p>
      <w:pPr>
        <w:pStyle w:val="TEXTONORMAL"/>
        <w:rPr/>
      </w:pPr>
      <w:r>
        <w:rPr/>
        <w:t xml:space="preserve">En </w:t>
      </w:r>
      <w:r>
        <w:rPr>
          <w:b/>
          <w:i/>
        </w:rPr>
        <w:t>Gasto de Inversión</w:t>
      </w:r>
      <w:r>
        <w:rPr/>
        <w:t xml:space="preserve"> en 2018, no se asignaron recursos al Ramo 31 “Tribunales Agrarios” para el Capítulo 5000 “Bienes Muebles, Inmuebles e Intangibles”. Sin embargo, se realizaron transferencias de recursos por movimientos internos compensados </w:t>
      </w:r>
      <w:r>
        <w:rPr>
          <w:lang w:val="es-MX"/>
        </w:rPr>
        <w:t>del capítulo 3000 “Servicios Generales”</w:t>
      </w:r>
      <w:r>
        <w:rPr/>
        <w:t>, con la finalidad de activar algunos programas de inversión autorizados.</w:t>
      </w:r>
    </w:p>
    <w:p>
      <w:pPr>
        <w:pStyle w:val="VIETAFLECHA"/>
        <w:numPr>
          <w:ilvl w:val="0"/>
          <w:numId w:val="4"/>
        </w:numPr>
        <w:ind w:left="357" w:hanging="357"/>
        <w:rPr/>
      </w:pPr>
      <w:r>
        <w:rPr/>
        <w:t xml:space="preserve">En </w:t>
      </w:r>
      <w:r>
        <w:rPr>
          <w:b/>
        </w:rPr>
        <w:t>Inversión Física</w:t>
      </w:r>
      <w:r>
        <w:rPr/>
        <w:t xml:space="preserve"> el comportamiento del presupuesto ejercido para el Capítulo 5000 "Bienes Muebles, Inmuebles e Intangibles" se deriva de:</w:t>
      </w:r>
    </w:p>
    <w:p>
      <w:pPr>
        <w:pStyle w:val="VIETAROMBO"/>
        <w:numPr>
          <w:ilvl w:val="0"/>
          <w:numId w:val="2"/>
        </w:numPr>
        <w:ind w:left="714" w:hanging="357"/>
        <w:rPr/>
      </w:pPr>
      <w:r>
        <w:rPr/>
        <w:t>Al programa de inversión denominado “Adquisición de Mobiliario y Equipo” con número de cartera 15312000001, se le transfirieron recursos por un monto de 4,845.18 miles de pesos y derivado de la licitación LA-031000001-E73-2018, se obtuvieron costos menores a lo estimado, lo que nos permitió obtener una economía de 45.34 miles de pesos, recursos que fueron transferidos al capítulo 1000 “Servicios Personales”, para el pago de aguinaldo de compensación, de conformidad con las Disposiciones y los Lineamientos Específicos para el pago del aguinaldo o Gratificación de fin de año  correspondiente al ejercicio fiscal 2018, emitidos mediante oficio 307-A.-3649 de fecha 09 de octubre de 2018 y  en cumplimiento al oficio 307-A-1892 de fecha 29 de junio de 2018 correspondiente a las Disposiciones Específicas de Cierre del Ejercicio Fiscal 2018 comunicadas por la Unidad de Política y Control Presupuestario de la Secretaría de Hacienda y Crédito Público.</w:t>
      </w:r>
    </w:p>
    <w:p>
      <w:pPr>
        <w:pStyle w:val="VIETAROMBO"/>
        <w:numPr>
          <w:ilvl w:val="0"/>
          <w:numId w:val="2"/>
        </w:numPr>
        <w:ind w:left="714" w:hanging="357"/>
        <w:rPr/>
      </w:pPr>
      <w:r>
        <w:rPr/>
        <w:t>El programa de inversión denominado “Renovación Tecnológica del Centro de Datos de los Tribunales Agrarios” con número de cartera '17311000001, se le transfirieron recursos por un monto de 3,733.17 miles de pesos, el cual registró un presupuesto ejercido de 3,118.06 miles de pesos derivado del resultado obtenido en la licitación pública LA-031000001-E74-2018, cumpliendo con el 100% de lo programado; recursos que fueron transferidos al capítulo 1000 "Servicios Personales", para el pago de aguinaldo de compensación, de conformidad con las Disposiciones y los Lineamientos Específicos para el pago del aguinaldo o Gratificación de fin de año  correspondiente al ejercicio fiscal 2018, emitidos mediante oficio 307-A.-3649 del 09 de octubre de 2018 y  en cumplimiento al oficio 307-A-1892 del 29 de junio de 2018 correspondiente a las Disposiciones Específicas de Cierre del Ejercicio Fiscal 2018 comunicadas por la Unidad de Política y Control Presupuestario de la Secretaría de Hacienda y Crédito Público.</w:t>
      </w:r>
    </w:p>
    <w:p>
      <w:pPr>
        <w:pStyle w:val="VIETAROMBO"/>
        <w:numPr>
          <w:ilvl w:val="0"/>
          <w:numId w:val="2"/>
        </w:numPr>
        <w:ind w:left="714" w:hanging="357"/>
        <w:rPr/>
      </w:pPr>
      <w:r>
        <w:rPr/>
        <w:t>Asimismo, al programa de inversión denominado “UPS de 5 KVA” con número de cartera 17312000002, se le transfirieron recursos por un importe de 7,041.87 miles de pesos, ejerciendo un total de 6,368.47 miles de pesos, la adquisición de los bienes se realizó mediante licitación pública LA-031000001-E74-2018, obteniendo economías por la cantidad de 673.39 miles de pesos, que nos permitió transferir al capítulo 1000 "Servicios Personales", para el pago de aguinaldo de compensación, de conformidad con las Disposiciones y los Lineamientos Específicos para el pago del aguinaldo o Gratificación de fin de año  correspondiente al ejercicio fiscal 2018, emitidos mediante oficio 307-A.-3649 del 09 de octubre de 2018 y  en cumplimiento al oficio 307-A-1892 del 29 de junio de 2018 correspondiente a las Disposiciones Específicas de Cierre del Ejercicio Fiscal 2018 comunicadas por la Unidad de Política y Control Presupuestario de la Secretaría de Hacienda y Crédito Público.</w:t>
      </w:r>
    </w:p>
    <w:p>
      <w:pPr>
        <w:pStyle w:val="SUBTITULO1"/>
        <w:numPr>
          <w:ilvl w:val="0"/>
          <w:numId w:val="3"/>
        </w:numPr>
        <w:rPr/>
      </w:pPr>
      <w:r>
        <w:rPr/>
        <w:t xml:space="preserve">ESTADO ANALÍTICO DEL EJERCICIO DEL PRESUPUESTO DE EGRESOS POR CLASIFICACIÓN FUNCIONAL PROGRAMÁTICA </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Los TA ejercieron su presupuesto a través de una </w:t>
      </w:r>
      <w:r>
        <w:rPr>
          <w:b/>
        </w:rPr>
        <w:t>finalidad</w:t>
      </w:r>
      <w:r>
        <w:rPr/>
        <w:t xml:space="preserve">: 1 </w:t>
      </w:r>
      <w:r>
        <w:rPr>
          <w:i/>
        </w:rPr>
        <w:t>Gobierno</w:t>
      </w:r>
      <w:r>
        <w:rPr/>
        <w:t xml:space="preserve">, que comprende las </w:t>
      </w:r>
      <w:r>
        <w:rPr>
          <w:b/>
        </w:rPr>
        <w:t>funciones</w:t>
      </w:r>
      <w:r>
        <w:rPr/>
        <w:t xml:space="preserve">: 2 </w:t>
      </w:r>
      <w:r>
        <w:rPr>
          <w:i/>
        </w:rPr>
        <w:t>Justicia</w:t>
      </w:r>
      <w:r>
        <w:rPr/>
        <w:t xml:space="preserve"> y 3 </w:t>
      </w:r>
      <w:r>
        <w:rPr>
          <w:i/>
        </w:rPr>
        <w:t>Coordinación de Política de Gobierno</w:t>
      </w:r>
      <w:r>
        <w:rPr/>
        <w:t>.</w:t>
      </w:r>
    </w:p>
    <w:p>
      <w:pPr>
        <w:pStyle w:val="VIETAFLECHA"/>
        <w:numPr>
          <w:ilvl w:val="0"/>
          <w:numId w:val="4"/>
        </w:numPr>
        <w:ind w:left="357" w:hanging="357"/>
        <w:rPr/>
      </w:pPr>
      <w:r>
        <w:rPr/>
        <w:t xml:space="preserve">La </w:t>
      </w:r>
      <w:r>
        <w:rPr>
          <w:b/>
          <w:i/>
        </w:rPr>
        <w:t>finalidad Gobierno</w:t>
      </w:r>
      <w:r>
        <w:rPr/>
        <w:t xml:space="preserve"> concentró el 100.0% del ejercicio del presupuesto total del Ramo y registró un ejercicio del gasto mayor en 3.2% respecto al presupuesto aprobado que se explica por lo siguiente:</w:t>
      </w:r>
    </w:p>
    <w:p>
      <w:pPr>
        <w:pStyle w:val="VIETAROMBO"/>
        <w:numPr>
          <w:ilvl w:val="0"/>
          <w:numId w:val="2"/>
        </w:numPr>
        <w:ind w:left="714" w:hanging="357"/>
        <w:rPr/>
      </w:pPr>
      <w:r>
        <w:rPr/>
        <w:t xml:space="preserve">Mediante la </w:t>
      </w:r>
      <w:r>
        <w:rPr>
          <w:b/>
          <w:i/>
        </w:rPr>
        <w:t>función Justicia</w:t>
      </w:r>
      <w:r>
        <w:rPr/>
        <w:t xml:space="preserve"> se erogó el 99.6% del presupuesto ejercido de la finalidad y mostró un ejercicio del gasto mayor al presupuesto aprobado de 3.0%.</w:t>
      </w:r>
    </w:p>
    <w:p>
      <w:pPr>
        <w:pStyle w:val="VIETABALA"/>
        <w:numPr>
          <w:ilvl w:val="0"/>
          <w:numId w:val="6"/>
        </w:numPr>
        <w:ind w:left="998" w:hanging="284"/>
        <w:rPr/>
      </w:pPr>
      <w:r>
        <w:rPr/>
        <w:t xml:space="preserve">Lo anterior fue por ampliaciones líquidas, derivadas de las medidas establecidas por la Secretaría de Hacienda y Crédito Público (SHCP) en materia de racionalidad y austeridad de servicios personales, por el incremento promedio ponderado a las percepciones brutas mensuales aplicables al personal operativo y para cubrir erogaciones derivadas del pago de las medidas de fin de año. </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t xml:space="preserve"> se erogó el 0.4% del total del ejercicio lo que representó un ejercicio mayor en 141.9% respecto al presupuesto aprobado para esta función, derivado a que se efectuaron movimientos de transferencias de recursos de ampliaciones líquidas para cumplir con el pago a la actualización de los Sueldos y Salarios.</w:t>
      </w:r>
    </w:p>
    <w:p>
      <w:pPr>
        <w:pStyle w:val="SUBTITULO1"/>
        <w:numPr>
          <w:ilvl w:val="0"/>
          <w:numId w:val="3"/>
        </w:numPr>
        <w:ind w:left="357" w:hanging="357"/>
        <w:rPr/>
      </w:pPr>
      <w:r>
        <w:rPr/>
        <w:t>Contrataciones por Honorarios</w:t>
      </w:r>
    </w:p>
    <w:p>
      <w:pPr>
        <w:pStyle w:val="TEXTONORMAL"/>
        <w:rPr/>
      </w:pPr>
      <w:r>
        <w:rPr/>
        <w:t xml:space="preserve">En cumplimiento con lo dispuesto en el Artículo 69, fracción IV, último párrafo </w:t>
      </w:r>
      <w:r>
        <w:rPr>
          <w:lang w:val="es-MX"/>
        </w:rPr>
        <w:t>de la Ley Federal de Presupuesto y Responsabilidad Hacendaria,</w:t>
      </w:r>
      <w:r>
        <w:rPr/>
        <w:t xml:space="preserve"> los TA no cuentan con personal de honorarios y tampoco presupuesto asignado en el concepto 1200 Remuneraciones al Personal de Carácter Transitor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TRIBUNALES AGRARIOS</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jercici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ribunal Superior Agrario</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ribunales Unitarios Agrarios </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ficialía Mayor</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ejerci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Tribunales Agrarios.</w:t>
            </w:r>
          </w:p>
        </w:tc>
      </w:tr>
    </w:tbl>
    <w:p>
      <w:pPr>
        <w:pStyle w:val="TEXTONORMAL"/>
        <w:rPr/>
      </w:pPr>
      <w:r>
        <w:rPr/>
      </w:r>
      <w:r>
        <w:br w:type="page"/>
      </w:r>
    </w:p>
    <w:p>
      <w:pPr>
        <w:pStyle w:val="TEXTONORMAL"/>
        <w:rPr/>
      </w:pPr>
      <w:r>
        <w:rPr/>
      </w:r>
    </w:p>
    <w:p>
      <w:pPr>
        <w:pStyle w:val="SUBTITULO1"/>
        <w:numPr>
          <w:ilvl w:val="0"/>
          <w:numId w:val="3"/>
        </w:numPr>
        <w:ind w:left="357" w:hanging="357"/>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5203"/>
        <w:gridCol w:w="1135"/>
        <w:gridCol w:w="1275"/>
        <w:gridCol w:w="1480"/>
        <w:gridCol w:w="1331"/>
        <w:gridCol w:w="1087"/>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TRIBUNALES AGRARI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20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1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Arial" w:ascii="Montserrat;Calibri" w:hAnsi="Montserrat;Calibri"/>
                <w:color w:val="FFFFFF"/>
                <w:sz w:val="15"/>
                <w:szCs w:val="15"/>
                <w:vertAlign w:val="superscript"/>
              </w:rPr>
              <w:t>1/</w:t>
            </w:r>
          </w:p>
        </w:tc>
        <w:tc>
          <w:tcPr>
            <w:tcW w:w="389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Arial" w:ascii="Montserrat;Calibri" w:hAnsi="Montserrat;Calibri"/>
                <w:color w:val="FFFFFF"/>
                <w:sz w:val="15"/>
                <w:szCs w:val="15"/>
                <w:vertAlign w:val="superscript"/>
              </w:rPr>
              <w:t>2/</w:t>
            </w:r>
          </w:p>
        </w:tc>
      </w:tr>
      <w:tr>
        <w:trPr>
          <w:tblHeader w:val="true"/>
          <w:cantSplit w:val="true"/>
        </w:trPr>
        <w:tc>
          <w:tcPr>
            <w:tcW w:w="520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41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41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520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3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48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3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08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520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3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08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H21 Magistrada Presidenta. </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12,692.9</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52,395.9</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20.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I11 Magistrado numerario de pleno.</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5,208.4</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4,308,544.9</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460.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K11 Oficial Mayor, Magistrado Supernumerario, Magistrado Numerario de Tribunal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Unitario, Director General de Asuntos Jurídicos, Secretario General de Acuerdos. </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0,273.7</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0,420,139.4</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8,503.5</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L11 Coordinador de Asesores, Subsecretario General de Acuerdos.</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2,442.0</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724,064.8</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915.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L32 Director General.</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6,479.2</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254,556.8</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652.5</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M11 Dirección de Área, Secretario de Acuerdos, Secretario de Estudio y Cuenta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e Magistrado, Secretario Particular de Magistrado Presidente.</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3,678.8</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8,749,094.4</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0,850.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N33 Subdirector de Área, Jefe de Unidad de Informática.</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2,565.6</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862,632.9</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495.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N31 Contralor Interno, Jefe del Centro de Estudios de Justicia Agraria, Jefe de la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Unidad de Peritos y Actuarios, Jefe de la Unidad de Atención e Información al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Público, Jefe de la Unidad de Publicaciones, Secretario de Estudio y Cuenta,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Secretario Particular de Magistrado Numerario y Supernumerario, Subdirector de </w:t>
            </w:r>
          </w:p>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Área.</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3,311.3</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0,228,401.6</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74,097.5</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6,342.9</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N22 Asesor.</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6,810.6</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19,992.2</w:t>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N21 Secretario Particular del Oficial Mayor, Subdirector de Área.</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024.07</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034,187.6</w:t>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N11 Secretario Particular del Director General de Asuntos Jurídicos.</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1,156.61</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63,920.21</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638.3</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NA1 Actuario Ejecutor, Jefe de Unidad de Registro Seguimiento y Archivo, Jefe de</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Unidad de Asuntos Jurídicos, Subsecretario Privado de Presidente, Subcontralor,</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ubdirector de Área, Subdirector de Peritos y Actuarios.</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8,258.1</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0,480,535.6</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84,565.2</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40,857.1</w:t>
            </w:r>
          </w:p>
        </w:tc>
      </w:tr>
      <w:tr>
        <w:trPr>
          <w:cantSplit w:val="true"/>
        </w:trPr>
        <w:tc>
          <w:tcPr>
            <w:tcW w:w="5203"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23 Jefe de Departamento.</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4,565.5</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157,355.9</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2,585.0</w:t>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11 Ingeniero Agrario, Jefe de Departamento, Jefe de Proyectos Especiales, Jefe</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de la Unidad Administrativa.</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951.9</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6,714,942.6</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6,267.0</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4,514.3</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Arial" w:ascii="Montserrat;Calibri" w:hAnsi="Montserrat;Calibri"/>
                <w:b/>
                <w:bCs/>
                <w:sz w:val="15"/>
                <w:szCs w:val="15"/>
              </w:rPr>
              <w:t>Enlace (Grupo P o equivalente)</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xml:space="preserve">P13 Profesional Ejecutivo de Servicios Especializados </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722.4</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2,574,248.8</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78,763.1</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7,200.0</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Base </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ivel 7 Secretaria del Secretario de Estudio y Cuenta, Secretaria del Secretario de</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cuerdos, Secretaria Ejecutiva “A”, Técnico Superior.</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787.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327.0</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3,128,711.7</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703,825.8</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52,306.1</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ivel 6 Secretaria Ejecutiva “B”, Secretaria “A”.</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192.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682.0</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9,343,422.4</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112,722.3</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44,072.2</w:t>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Confianza</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t xml:space="preserve">Nivel 8 Secretaria del Magistrado, Secretaria de Magistrado Supernumerario, </w:t>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5203"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t>Secretaria de Oficina SPS 36.</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217.0</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692.0</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4,110,737.7</w:t>
            </w:r>
          </w:p>
        </w:tc>
        <w:tc>
          <w:tcPr>
            <w:tcW w:w="133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946,074.6</w:t>
            </w:r>
          </w:p>
        </w:tc>
        <w:tc>
          <w:tcPr>
            <w:tcW w:w="108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427,453.0</w:t>
            </w:r>
          </w:p>
        </w:tc>
      </w:tr>
      <w:tr>
        <w:trPr>
          <w:cantSplit w:val="true"/>
        </w:trPr>
        <w:tc>
          <w:tcPr>
            <w:tcW w:w="5203" w:type="dxa"/>
            <w:tcBorders/>
            <w:shd w:fill="F2F2F2" w:val="clear"/>
            <w:vAlign w:val="center"/>
          </w:tcPr>
          <w:p>
            <w:pPr>
              <w:pStyle w:val="Normal"/>
              <w:snapToGrid w:val="false"/>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135"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8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3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08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FUENTE: Tribunales Agrarios.</w:t>
            </w:r>
          </w:p>
        </w:tc>
      </w:tr>
    </w:tbl>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TEXTONORMAL"/>
        <w:spacing w:before="0" w:after="120"/>
        <w:rPr>
          <w:rFonts w:ascii="Montserrat;Calibri" w:hAnsi="Montserrat;Calibri" w:cs="Montserrat;Calibri"/>
          <w:b/>
          <w:b/>
          <w:bCs/>
          <w:sz w:val="16"/>
          <w:szCs w:val="16"/>
          <w:lang w:val="es-MX" w:eastAsia="es-MX"/>
        </w:rPr>
      </w:pPr>
      <w:r>
        <w:rPr>
          <w:rFonts w:cs="Montserrat;Calibri"/>
          <w:b/>
          <w:bCs/>
          <w:sz w:val="16"/>
          <w:szCs w:val="16"/>
          <w:lang w:val="es-MX" w:eastAsia="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TRIBUNALES AGRARI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31 AEPE 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38:00Z</dcterms:created>
  <dc:creator>Jetzabeth Collazo Ascencio</dc:creator>
  <dc:description/>
  <cp:keywords/>
  <dc:language>en-US</dc:language>
  <cp:lastModifiedBy>Jetzabeth Collazo Ascencio</cp:lastModifiedBy>
  <cp:lastPrinted>2019-04-01T20:37:00Z</cp:lastPrinted>
  <dcterms:modified xsi:type="dcterms:W3CDTF">2019-04-03T20:43:00Z</dcterms:modified>
  <cp:revision>6</cp:revision>
  <dc:subject/>
  <dc:title/>
</cp:coreProperties>
</file>