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PARTICIPACIONES A ENTIDADES FEDERATIVAS Y MUNICIPIOS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lang w:val="es-MX"/>
        </w:rPr>
        <w:t xml:space="preserve">ejercicio del presupuesto </w:t>
      </w:r>
      <w:r>
        <w:rPr>
          <w:lang w:val="es-MX"/>
        </w:rPr>
        <w:t xml:space="preserve">del Ramo General 28 </w:t>
      </w:r>
      <w:r>
        <w:rPr>
          <w:b/>
          <w:lang w:val="es-MX"/>
        </w:rPr>
        <w:t>Participaciones a Entidades Federativas y Municipios</w:t>
      </w:r>
      <w:r>
        <w:rPr>
          <w:lang w:val="es-MX"/>
        </w:rPr>
        <w:t xml:space="preserve"> fue de 844,045,176.6 miles de pesos, cifra superior en 4.0% con relación al presupuesto aprobado. Este comportamiento se debió principalmente al mayor ejercicio presupuestario respecto al presupuesto aprobado en los siguientes rubros: Fondo General de Participaciones (4.2%), Fondo de Fomento Municipal (4.8%), Fondo de Fiscalización (1.5%), 0.136% de la Recaudación Federal Participable (4.8%), las del Fondo del Impuesto sobre la Renta (0.7%), incentivos económicos por el impuesto sobre Automóviles Nuevos (4.9%) y otros incentivos (25.8%).</w:t>
      </w:r>
    </w:p>
    <w:p>
      <w:pPr>
        <w:pStyle w:val="SUBTITULO2"/>
        <w:jc w:val="both"/>
        <w:rPr/>
      </w:pPr>
      <w:r>
        <w:rPr/>
        <w:t>GASTO CORRIENTE</w:t>
      </w:r>
    </w:p>
    <w:p>
      <w:pPr>
        <w:pStyle w:val="VIETAFLECHA"/>
        <w:numPr>
          <w:ilvl w:val="0"/>
          <w:numId w:val="4"/>
        </w:numPr>
        <w:ind w:left="284" w:hanging="284"/>
        <w:rPr/>
      </w:pPr>
      <w:r>
        <w:rPr/>
        <w:t xml:space="preserve">Conforme a la naturaleza del gasto, el presupuesto ejercido del Ramo General 28 Participaciones a Entidades Federativas y Municipios se registró, en su totalidad, como </w:t>
      </w:r>
      <w:r>
        <w:rPr>
          <w:b/>
          <w:i/>
        </w:rPr>
        <w:t>gasto corriente no programable</w:t>
      </w:r>
      <w:r>
        <w:rPr/>
        <w:t xml:space="preserve"> y se ejerció a través del capítulo 8000 </w:t>
      </w:r>
      <w:r>
        <w:rPr>
          <w:i/>
        </w:rPr>
        <w:t>Participaciones y Aportaciones</w:t>
      </w:r>
      <w:r>
        <w:rPr/>
        <w:t>. El incremento de 4.0% observado en las participaciones federales que recibieron las entidades federativas durante el ejercicio fiscal de 2018 en relación con el presupuesto aprobado, se explica fundamentalmente por lo siguiente:</w:t>
      </w:r>
    </w:p>
    <w:p>
      <w:pPr>
        <w:pStyle w:val="VIETAROMBO"/>
        <w:numPr>
          <w:ilvl w:val="0"/>
          <w:numId w:val="2"/>
        </w:numPr>
        <w:rPr/>
      </w:pPr>
      <w:r>
        <w:rPr/>
        <w:t>El Fondo General de Participaciones, Fondo de Fomento Municipal, el Fondo de Fiscalización y 0.136% de la Recaudación Federal Participable, son los fondos vinculados a la Recaudación Federal Participable y fueron superiores a lo presupuestado en 4.2%, 4.8%, 1.5% y 4.8% respectivamente, derivado del incremento en los ingresos que conforman esta última, destacando la dinámica en la recaudación de los impuestos federales.</w:t>
      </w:r>
    </w:p>
    <w:p>
      <w:pPr>
        <w:pStyle w:val="VIETAROMBO"/>
        <w:numPr>
          <w:ilvl w:val="0"/>
          <w:numId w:val="2"/>
        </w:numPr>
        <w:rPr/>
      </w:pPr>
      <w:r>
        <w:rPr/>
        <w:t>A excepción de los Fondos de Extracción de Hidrocarburos, Participaciones a Municipios por los que se exportan hidrocarburos y del Fondo Compensación ISAN, para el cual el monto estimado en el Presupuesto de Egresos de la Federación es el entregado al final del ejercicio fiscal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n su mayoría los fondos de participaciones e incentivos entregados a las entidades federativas durante el ejercicio de 2018 fueron superiores a lo presupuestado como resultado de una mayor recaudación en los rubros utilizados para la conformación de los fondos en comento. 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n otros rubros como </w:t>
      </w:r>
      <w:bookmarkStart w:id="0" w:name="OLE_LINK1"/>
      <w:r>
        <w:rPr/>
        <w:t xml:space="preserve">Fondo de Compensación, las participaciones en el Impuesto Especial sobre Producción y Servicios (IEPS) y las participaciones a la Venta Final de Gasolina y Diésel </w:t>
      </w:r>
      <w:bookmarkEnd w:id="0"/>
      <w:r>
        <w:rPr/>
        <w:t>se presentó un ejercicio del presupuesto menor en 2.7%, respecto del presupuesto aprobado, asimismo el Fondo de Compensación del Régimen de Pequeños Contribuyentes (REPECOS) y del Régimen de Intermedios presentó un ejercicio del presupuesto menor en 22.8%, respecto del presupuesto aprobado.</w:t>
      </w:r>
    </w:p>
    <w:p>
      <w:pPr>
        <w:pStyle w:val="TEXTONORMAL"/>
        <w:numPr>
          <w:ilvl w:val="0"/>
          <w:numId w:val="8"/>
        </w:numPr>
        <w:ind w:left="284" w:hanging="284"/>
        <w:rPr/>
      </w:pPr>
      <w:r>
        <w:rPr/>
        <w:t>Las Participaciones a Entidades Federativas y Municipios se determinan en los términos que establece la Ley de Coordinación Fiscal, los Convenios de Adhesión al Sistema Nacional de Coordinación Fiscal y sus anexos, así como los Convenios de Colaboración Administrativa en Materia Fiscal Federal y sus anexos. Las participaciones e incentivos económicos que integran el Ramo General 28 son:</w:t>
      </w:r>
    </w:p>
    <w:p>
      <w:pPr>
        <w:pStyle w:val="TEXTONORMAL"/>
        <w:numPr>
          <w:ilvl w:val="0"/>
          <w:numId w:val="7"/>
        </w:numPr>
        <w:rPr/>
      </w:pPr>
      <w:r>
        <w:rPr/>
        <w:t>Fondo General de Participaciones, que se constituye con el 20.0% de la Recaudación Federal Participable y con el 80.0% de la recaudación actualizada de las bases especiales de tributación de 1989.</w:t>
      </w:r>
    </w:p>
    <w:p>
      <w:pPr>
        <w:pStyle w:val="TEXTONORMAL"/>
        <w:numPr>
          <w:ilvl w:val="0"/>
          <w:numId w:val="7"/>
        </w:numPr>
        <w:rPr/>
      </w:pPr>
      <w:r>
        <w:rPr/>
        <w:t>Fondo de Fomento Municipal, integrado con el 1.0% de la Recaudación Federal Participable.</w:t>
      </w:r>
    </w:p>
    <w:p>
      <w:pPr>
        <w:pStyle w:val="TEXTONORMAL"/>
        <w:numPr>
          <w:ilvl w:val="0"/>
          <w:numId w:val="7"/>
        </w:numPr>
        <w:rPr/>
      </w:pPr>
      <w:r>
        <w:rPr/>
        <w:t>Fondo de Fiscalización y Recaudación, que se integra con el 1.25% de la Recaudación Federal Participable, para apoyar la fiscalización que realizan las entidades federativas.</w:t>
      </w:r>
    </w:p>
    <w:p>
      <w:pPr>
        <w:pStyle w:val="TEXTONORMAL"/>
        <w:numPr>
          <w:ilvl w:val="0"/>
          <w:numId w:val="7"/>
        </w:numPr>
        <w:rPr/>
      </w:pPr>
      <w:r>
        <w:rPr/>
        <w:t>Fondo de Compensación, el cual está formado por 2/11 de la recaudación derivada de las cuotas aplicadas a la venta final de gasolina y diésel, de acuerdo con lo establecido en el artículo 2-A, fracción II, de la Ley del Impuesto Especial sobre Producción y Servicios, mismo que se distribuye entre las 10 entidades federativas que, de acuerdo con la última información oficial del Instituto Nacional de Estadística y Geografía (INEGI), tengan los menores niveles de PIB per cápita no minero y no petrolero. Los 9/11 de la recaudación obtenida por la venta final a que se hace referencia, corresponden a las entidades federativas, en función del consumo efectuado en su territorio, siempre y cuando estén adheridas al Sistema Nacional de Coordinación Fiscal y celebren convenio de colaboración con la Secretaría de Hacienda y Crédito Público.</w:t>
      </w:r>
    </w:p>
    <w:p>
      <w:pPr>
        <w:pStyle w:val="TEXTONORMAL"/>
        <w:numPr>
          <w:ilvl w:val="0"/>
          <w:numId w:val="7"/>
        </w:numPr>
        <w:rPr/>
      </w:pPr>
      <w:r>
        <w:rPr/>
        <w:t>Fondo de Extracción de Hidrocarburos, estará conformado por los recursos que le transfiera el Fondo Mexicano del Petróleo para la Estabilización y el Desarrollo, en términos del artículo 91 de la Ley Federal de Presupuesto y Responsabilidad Hacendaria a las entidades federativas que formen parte de la clasificación de extracción de petróleo y gas definida en el último censo económico realizado por el INEGI.</w:t>
      </w:r>
    </w:p>
    <w:p>
      <w:pPr>
        <w:pStyle w:val="TEXTONORMAL"/>
        <w:numPr>
          <w:ilvl w:val="0"/>
          <w:numId w:val="7"/>
        </w:numPr>
        <w:rPr/>
      </w:pPr>
      <w:r>
        <w:rPr/>
        <w:t>Impuesto Especial sobre Producción y Servicios (IEPS), en el que las entidades federativas participan con el 20.0% de la recaudación por la venta de cerveza, bebidas refrescantes, alcohol, bebidas alcohólicas fermentadas y bebidas alcohólicas, y con el 8.0% de la recaudación por la venta de tabacos labrados.</w:t>
      </w:r>
    </w:p>
    <w:p>
      <w:pPr>
        <w:pStyle w:val="TEXTONORMAL"/>
        <w:numPr>
          <w:ilvl w:val="0"/>
          <w:numId w:val="7"/>
        </w:numPr>
        <w:rPr/>
      </w:pPr>
      <w:r>
        <w:rPr/>
        <w:t>El 0.136% de la Recaudación Federal Participable, que se entrega a los municipios colindantes con la frontera o los litorales por los que materialmente se realiza la entrada o la salida del país de los bienes que se importan o exportan.</w:t>
      </w:r>
    </w:p>
    <w:p>
      <w:pPr>
        <w:pStyle w:val="TEXTONORMAL"/>
        <w:numPr>
          <w:ilvl w:val="0"/>
          <w:numId w:val="7"/>
        </w:numPr>
        <w:rPr/>
      </w:pPr>
      <w:r>
        <w:rPr/>
        <w:t>El Fondo de Compensación del Régimen de Pequeños Contribuyentes (REPECOS) y del Régimen de Intermedios, se integra considerando la recaudación correspondientes a los Regímenes de REPECOS e Intermedios que, en el ejercicio fiscal 2013, las entidades federativas hayan reportado en la Cuenta Mensual Comprobada. La distribución del Fondo entre los Estados considerará la misma información, siempre y cuando la entidad haya convenido con la Federación colaborar en la administración del Régimen de Incorporación Fiscal.</w:t>
      </w:r>
    </w:p>
    <w:p>
      <w:pPr>
        <w:pStyle w:val="TEXTONORMAL"/>
        <w:numPr>
          <w:ilvl w:val="0"/>
          <w:numId w:val="7"/>
        </w:numPr>
        <w:rPr/>
      </w:pPr>
      <w:r>
        <w:rPr/>
        <w:t>Las participaciones a municipios por los que se exportan hidrocarburos, se conforma por la transferencia del Fondo Mexicano del Petróleo para la Estabilización y el Desarrollo que, en términos del artículo 92 de la Ley Federal de Presupuesto y Responsabilidad Hacendaria, (antes 3.17% del 0.0148% del Derecho Ordinario Sobre Hidrocarburos), que se distribuye entre los municipios por los que se exporta petróleo crudo y gas natural.</w:t>
      </w:r>
    </w:p>
    <w:p>
      <w:pPr>
        <w:pStyle w:val="TEXTONORMAL"/>
        <w:numPr>
          <w:ilvl w:val="0"/>
          <w:numId w:val="7"/>
        </w:numPr>
        <w:rPr/>
      </w:pPr>
      <w:r>
        <w:rPr/>
        <w:t>Fondo del Impuesto sobre la Renta, conforme a lo establecido en el artículo 3-B de la Ley de Coordinación Fiscal, se entregará a las entidades el 100% de la recaudación que se obtenga del Impuesto sobre la Renta que efectivamente se entere a la Federación, correspondiente al salario del personal que preste o desempeñe un servicio personal subordinado en las dependencias de la entidad federativa, del municipio o demarcación territorial del Distrito Federal (actualmente Ciudad de México y alcaldías), así como en sus respectivos organismos autónomos y entidades paraestatales y paramunicipales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TADO ANALÍTICO DEL EJERCICIO DEL PRESUPUESTO DE EGRESOS POR CLASIFICACIÓN FUNCIONAL PROGRAMÁTICA</w:t>
      </w:r>
    </w:p>
    <w:p>
      <w:pPr>
        <w:pStyle w:val="TEXTONORMAL"/>
        <w:rPr>
          <w:vertAlign w:val="superscript"/>
        </w:rPr>
      </w:pPr>
      <w:r>
        <w:rPr/>
        <w:t xml:space="preserve">Durante 2018 el Ramo General 28 ejerció su presupuesto a través de la </w:t>
      </w:r>
      <w:r>
        <w:rPr>
          <w:b/>
        </w:rPr>
        <w:t>finalidad</w:t>
      </w:r>
      <w:r>
        <w:rPr/>
        <w:t xml:space="preserve"> 4 Otras no clasificadas en funciones anteriores; ésta comprende la </w:t>
      </w:r>
      <w:r>
        <w:rPr>
          <w:b/>
        </w:rPr>
        <w:t>función</w:t>
      </w:r>
      <w:r>
        <w:rPr/>
        <w:t xml:space="preserve"> 2 Transferencias, Participaciones y Aportaciones entre diferentes Niveles y Órdenes de Gobierno.</w:t>
      </w:r>
    </w:p>
    <w:p>
      <w:pPr>
        <w:pStyle w:val="VIETAFLECHA"/>
        <w:numPr>
          <w:ilvl w:val="0"/>
          <w:numId w:val="4"/>
        </w:numPr>
        <w:ind w:left="426" w:hanging="426"/>
        <w:rPr/>
      </w:pPr>
      <w:r>
        <w:rPr/>
        <w:t xml:space="preserve">La </w:t>
      </w:r>
      <w:r>
        <w:rPr>
          <w:b/>
          <w:i/>
        </w:rPr>
        <w:t>finalidad Otras no clasificadas en funciones anteriores</w:t>
      </w:r>
      <w:r>
        <w:rPr/>
        <w:t xml:space="preserve"> registró el 100.0% del presupuesto total ejercido, y representó un incremento de 4.0%, respecto al presupuesto aprobado. Lo anterior obedeció al mayor ejercicio presupuestario en los diferentes fondos de participaciones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A través de la </w:t>
      </w:r>
      <w:r>
        <w:rPr>
          <w:b/>
          <w:i/>
        </w:rPr>
        <w:t>función Transferencias, Participaciones y Aportaciones entre diferentes Niveles y Ordenes de Gobierno</w:t>
      </w:r>
      <w:r>
        <w:rPr/>
        <w:t xml:space="preserve"> se erogó el 100.0% del total de los recursos del Ramo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Las Participaciones a Entidades Federativas y Municipios se determinaron en los términos que establece la Ley de Coordinación Fiscal, los Convenios de Adhesión al Sistema Nacional de Coordinación Fiscal y sus anexos, así como los Convenios de Colaboración Administrativa en Materia Fiscal Federal y sus anexos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PARTICIPACIONES A ENTIDADES FEDERATIVAS Y MUNICIP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33:00Z</dcterms:created>
  <dc:creator>Usuario de Windows</dc:creator>
  <dc:description/>
  <cp:keywords/>
  <dc:language>en-US</dc:language>
  <cp:lastModifiedBy>Lorena de Jesus Zavala Romero</cp:lastModifiedBy>
  <cp:lastPrinted>2019-04-01T20:28:00Z</cp:lastPrinted>
  <dcterms:modified xsi:type="dcterms:W3CDTF">2019-04-02T20:33:00Z</dcterms:modified>
  <cp:revision>2</cp:revision>
  <dc:subject/>
  <dc:title/>
</cp:coreProperties>
</file>