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APORTACIONES A SEGURIDAD SOCIAL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/>
        <w:t xml:space="preserve">En 2018 el </w:t>
      </w:r>
      <w:r>
        <w:rPr>
          <w:b/>
        </w:rPr>
        <w:t>presupuesto</w:t>
      </w:r>
      <w:r>
        <w:rPr/>
        <w:t xml:space="preserve"> </w:t>
      </w:r>
      <w:r>
        <w:rPr>
          <w:b/>
        </w:rPr>
        <w:t>ejercido</w:t>
      </w:r>
      <w:r>
        <w:rPr/>
        <w:t xml:space="preserve"> por el Ramo General 19 </w:t>
      </w:r>
      <w:r>
        <w:rPr>
          <w:b/>
        </w:rPr>
        <w:t>Aportaciones a Seguridad Social</w:t>
      </w:r>
      <w:r>
        <w:rPr/>
        <w:t xml:space="preserve"> (ASS) ascendió a 710,738,977.4 miles de pesos, superior en 1.6% con relación al presupuesto aprobado, debido principalmente por el mayor ejercicio presupuestario en los rubros de Otros de Corriente (5.8%) y en Pensiones y Jubilaciones (0.8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corriente</w:t>
      </w:r>
      <w:r>
        <w:rPr>
          <w:b/>
        </w:rPr>
        <w:t xml:space="preserve"> </w:t>
      </w:r>
      <w:r>
        <w:rPr/>
        <w:t>observó un incremento de 5.2%, con respecto al presupuesto aprobado. Su evolución se explica por los factores que se muestran a continuación: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n </w:t>
      </w:r>
      <w:r>
        <w:rPr>
          <w:b/>
          <w:i/>
        </w:rPr>
        <w:t>Servicios Personales</w:t>
      </w:r>
      <w:r>
        <w:rPr/>
        <w:t xml:space="preserve"> no se presupuestaron recurso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n </w:t>
      </w:r>
      <w:r>
        <w:rPr>
          <w:b/>
          <w:i/>
        </w:rPr>
        <w:t>Gasto de Operación</w:t>
      </w:r>
      <w:r>
        <w:rPr/>
        <w:t xml:space="preserve"> no se presupuestaron recurso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n el rubro de </w:t>
      </w:r>
      <w:r>
        <w:rPr>
          <w:b/>
          <w:i/>
        </w:rPr>
        <w:t>Subsidios Corrientes</w:t>
      </w:r>
      <w:r>
        <w:rPr/>
        <w:t xml:space="preserve"> el ejercicio fue inferior en 0.8% con relación al presupuesto aprobado, que significó un menor gasto destinado a cubrir el Régimen de Incorporación a la Seguridad Social (RISS), debido a un menor crecimiento en la solicitud de recursos por parte del Instituto Mexicano del Seguro Social (IMSS) y del Instituto del Fondo Nacional de la Vivienda para los Trabajadores (INFONAVIT), para este programa, cuyo propósito es otorgar estímulos a los trabajadores y patrones para promover la incorporación a la seguridad social, y accedan a los servicios y prestaciones de la Ley del Seguro Social y la Ley del IINFONAVIT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l presupuesto ejercido en </w:t>
      </w:r>
      <w:r>
        <w:rPr>
          <w:b/>
          <w:i/>
        </w:rPr>
        <w:t>Otros de Corriente</w:t>
      </w:r>
      <w:r>
        <w:rPr/>
        <w:t xml:space="preserve"> fue superior en 5.8% respecto al presupuesto aprobado. Esta variación es atribuible a las erogaciones realizadas para cubrir: i) los costos operativos por la administración y pago de las pensiones y prestaciones a cargo del Gobierno Federal, comprendidos de 2012 al Primer Trimestre de 2013, a favor del IMSS; ii) el adeudo del ejercicio 2016, por concepto de las aportaciones del Gobierno Federal para el financiamiento del Régimen Obligatorio del IMSS; iii) el adeudo del ejercicio 2017 y las diferencias del periodo Enero-Septiembre de 2018, por concepto de las aportaciones del Gobierno Federal a la Cuota Social del Seguro de Salud, del Instituto de Seguridad y Servicios Sociales de los Trabajadores del Estado (ISSSTE); y iv) las trasferencias de recursos al ISSSTE, derivadas de las ampliaciones de recursos autorizadas para apoyar su Gasto de Operación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>
          <w:lang w:val="es-MX"/>
        </w:rPr>
      </w:pPr>
      <w:r>
        <w:rPr/>
        <w:t xml:space="preserve">Las </w:t>
      </w:r>
      <w:r>
        <w:rPr>
          <w:b/>
          <w:i/>
        </w:rPr>
        <w:t>Pensiones y Jubilaciones</w:t>
      </w:r>
      <w:r>
        <w:rPr>
          <w:b/>
        </w:rPr>
        <w:t xml:space="preserve"> </w:t>
      </w:r>
      <w:r>
        <w:rPr/>
        <w:t>observó un incremento de 0.8%, con respecto al presupuesto aprobado. Su evolución se explica por los factores que se muestran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>En Pensiones y Jubilaciones, el mayor ejercicio presupuestario obedeció básicamente a los mayores recursos ministrados con respecto al presupuesto aprobado para cubrir las obligaciones a cargo del Gobierno Federal con respecto a las pensiones en curso de pago, conforme al artículo Duodécimo Transitorio de la Ley del Seguro Social, así como a las pensiones referidas en el artículo Décimo Segundo Transitorio de la Ley del ISSSTE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Con respecto a las aportaciones que realiza el Gobierno Federal al Instituto de Seguridad Social para las Fuerzas Armadas Mexicanas (ISSFAM), se registró un incremento en las transferencias realizada a ese Instituto </w:t>
      </w:r>
      <w:r>
        <w:rPr/>
        <w:t xml:space="preserve">derivado de la ampliación de recursos autorizada para </w:t>
      </w:r>
      <w:r>
        <w:rPr>
          <w:lang w:val="es-MX"/>
        </w:rPr>
        <w:t>cubrir obligaciones específicas del Fondo del Seguro de Vida Militar (SEVIMI).</w:t>
      </w:r>
    </w:p>
    <w:p>
      <w:pPr>
        <w:pStyle w:val="SUBTITULO2"/>
        <w:rPr>
          <w:szCs w:val="22"/>
        </w:rPr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/>
        <w:t xml:space="preserve">El </w:t>
      </w:r>
      <w:r>
        <w:rPr>
          <w:b/>
          <w:i/>
        </w:rPr>
        <w:t>Gasto de Inversión</w:t>
      </w:r>
      <w:r>
        <w:rPr/>
        <w:t xml:space="preserve"> no se presupuestó recursos.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/>
        <w:t xml:space="preserve">En 2018 el Ramo General 19 Aportaciones a Seguridad Social ejerció los recursos asignados a través de la </w:t>
      </w:r>
      <w:r>
        <w:rPr>
          <w:b/>
        </w:rPr>
        <w:t>finalidad</w:t>
      </w:r>
      <w:r>
        <w:rPr/>
        <w:t xml:space="preserve">: Desarrollo Social, la cual comprende las </w:t>
      </w:r>
      <w:r>
        <w:rPr>
          <w:b/>
        </w:rPr>
        <w:t>funciones</w:t>
      </w:r>
      <w:r>
        <w:rPr/>
        <w:t xml:space="preserve"> de Salud y Protección Social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 Desarrollo Social</w:t>
      </w:r>
      <w:r>
        <w:rPr/>
        <w:t xml:space="preserve"> representó el 100.0% del </w:t>
      </w:r>
      <w:r>
        <w:rPr>
          <w:lang w:eastAsia="es-ES"/>
        </w:rPr>
        <w:t>presupuesto total ejercido y mostró un ejercicio del gasto mayor al presupuesto aprobado de 1.6%, que se explica por lo siguiente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La </w:t>
      </w:r>
      <w:r>
        <w:rPr>
          <w:b/>
          <w:i/>
        </w:rPr>
        <w:t>función Salud</w:t>
      </w:r>
      <w:r>
        <w:rPr/>
        <w:t>, significó el 2.5% con relación al total de la finalidad y el 1.9% mayor con relación al aprobado de la función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EI ISSFAM solicitó recursos adicionales para cubrir obligaciones específicas del SEVIMI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La </w:t>
      </w:r>
      <w:r>
        <w:rPr>
          <w:b/>
          <w:i/>
        </w:rPr>
        <w:t>función Protección Social</w:t>
      </w:r>
      <w:r>
        <w:rPr/>
        <w:t>, ejerció el 97.5% con relación al total de la finalidad y fue 1.6% superior al aprobado de la función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En materia de Pensiones y Jubilaciones, se ministraron mayores recursos para cubrir las obligaciones a cargo del Gobierno Federal con respecto a las pensiones en curso de pago, conforme al artículo Duodécimo Transitorio de la Ley del Seguro Social, así como a las pensiones referidas en el artículo Décimo Segundo Transitorio de la Ley del ISSSTE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Se transfirieron al ISSSTE recursos adicionales para apoyar su Gasto de Operación.</w:t>
      </w:r>
    </w:p>
    <w:p>
      <w:pPr>
        <w:pStyle w:val="SUBTITULO1"/>
        <w:numPr>
          <w:ilvl w:val="0"/>
          <w:numId w:val="3"/>
        </w:numPr>
        <w:rPr/>
      </w:pPr>
      <w:r>
        <w:rPr/>
        <w:t>CONTRATACIONES POR HONORARIOS</w:t>
      </w:r>
    </w:p>
    <w:p>
      <w:pPr>
        <w:pStyle w:val="TEXTONORMAL"/>
        <w:rPr>
          <w:lang w:val="es-MX"/>
        </w:rPr>
      </w:pPr>
      <w:r>
        <w:rPr>
          <w:lang w:val="es-MX"/>
        </w:rPr>
        <w:t>En el Ramo General 19 no se presupuestan recursos relativos a Servicios Personales, por lo que no realizan contrataciones ni pagos de servicios por honorarios.</w:t>
      </w:r>
    </w:p>
    <w:p>
      <w:pPr>
        <w:pStyle w:val="SUBTITULO1"/>
        <w:numPr>
          <w:ilvl w:val="0"/>
          <w:numId w:val="3"/>
        </w:numPr>
        <w:rPr>
          <w:rFonts w:cs="Arial"/>
          <w:spacing w:val="-4"/>
        </w:rPr>
      </w:pPr>
      <w:r>
        <w:rPr/>
        <w:t>TABULADOR DE SUELDOS Y SALARIOS, Y REMUNERACIONES</w:t>
      </w:r>
    </w:p>
    <w:p>
      <w:pPr>
        <w:pStyle w:val="TEXTONORMAL"/>
        <w:spacing w:lineRule="exact" w:line="250" w:before="0" w:after="120"/>
        <w:jc w:val="both"/>
        <w:rPr/>
      </w:pPr>
      <w:r>
        <w:rPr/>
        <w:t>El Ramo 19 es un Ramo General administrado por la Secretaría de Hacienda y Crédito Público, por lo que no cuenta con un Tabulador de Sueldos y Salarios propio, y por lo tanto no cubre ningún tipo de Remuneracione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PORTACIONES A SEGURIDAD SOCI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697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84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_D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48:00Z</dcterms:created>
  <dc:creator>Usuario de Windows</dc:creator>
  <dc:description/>
  <cp:keywords/>
  <dc:language>en-US</dc:language>
  <cp:lastModifiedBy>Agustin Martinez Casimiro</cp:lastModifiedBy>
  <cp:lastPrinted>2019-01-25T13:50:00Z</cp:lastPrinted>
  <dcterms:modified xsi:type="dcterms:W3CDTF">2019-03-15T02:50:00Z</dcterms:modified>
  <cp:revision>5</cp:revision>
  <dc:subject/>
  <dc:title/>
</cp:coreProperties>
</file>