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ON FEDERAL DE ELECTRICIDAD - CORPORATIV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1"/>
        <w:rPr>
          <w:rFonts w:ascii="Soberana Sans Light" w:hAnsi="Soberana Sans Light" w:cs="Soberana Sans Light"/>
          <w:sz w:val="18"/>
        </w:rPr>
      </w:pPr>
      <w:r>
        <w:rPr>
          <w:rFonts w:cs="Soberana Sans Light" w:ascii="Soberana Sans Light" w:hAnsi="Soberana Sans Light"/>
          <w:sz w:val="18"/>
        </w:rPr>
        <w:t>Informes sobre pasivos contingentes</w:t>
      </w:r>
    </w:p>
    <w:p>
      <w:pPr>
        <w:pStyle w:val="Normal"/>
        <w:tabs>
          <w:tab w:val="clear" w:pos="708"/>
          <w:tab w:val="left" w:pos="0" w:leader="none"/>
        </w:tabs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Las cuentas de orden que se presentan en el balance general al 31 de diciembre de 2017  se componen de los siguientes conceptos: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4"/>
        <w:gridCol w:w="159"/>
        <w:gridCol w:w="1267"/>
        <w:gridCol w:w="163"/>
        <w:gridCol w:w="657"/>
        <w:gridCol w:w="146"/>
        <w:gridCol w:w="17"/>
        <w:gridCol w:w="1392"/>
      </w:tblGrid>
      <w:tr>
        <w:trPr>
          <w:trHeight w:val="255" w:hRule="atLeast"/>
        </w:trPr>
        <w:tc>
          <w:tcPr>
            <w:tcW w:w="6730" w:type="dxa"/>
            <w:gridSpan w:val="5"/>
            <w:tcBorders/>
            <w:shd w:fill="00853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FFFFFF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shd w:fill="00853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FFFFFF"/>
                <w:sz w:val="16"/>
                <w:szCs w:val="16"/>
              </w:rPr>
            </w:r>
          </w:p>
        </w:tc>
        <w:tc>
          <w:tcPr>
            <w:tcW w:w="1392" w:type="dxa"/>
            <w:tcBorders/>
            <w:shd w:fill="00853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Pagos de PIDIREGA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4" w:type="dxa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Activo</w:t>
            </w:r>
          </w:p>
        </w:tc>
        <w:tc>
          <w:tcPr>
            <w:tcW w:w="2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Pas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Pagos de contratos formalizados con productores independientes de energí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Act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182,159,037</w:t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Pas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(182,159,037)</w:t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Pagos futuros y contingencia real de proyectos en operación y construcc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Act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101,315,866</w:t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Pas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(101,315,866)</w:t>
            </w:r>
          </w:p>
        </w:tc>
      </w:tr>
      <w:tr>
        <w:trPr>
          <w:trHeight w:val="255" w:hRule="atLeast"/>
        </w:trPr>
        <w:tc>
          <w:tcPr>
            <w:tcW w:w="4643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ind w:firstLine="658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Cuentas de orden certificados bursátiles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22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Act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8,821</w:t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Pas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(8,821)</w:t>
            </w:r>
          </w:p>
        </w:tc>
      </w:tr>
    </w:tbl>
    <w:p>
      <w:pPr>
        <w:pStyle w:val="Normal"/>
        <w:ind w:firstLine="426"/>
        <w:jc w:val="both"/>
        <w:rPr>
          <w:rFonts w:ascii="Soberana Sans Light" w:hAnsi="Soberana Sans Light" w:cs="Soberana Sans Light"/>
          <w:sz w:val="15"/>
          <w:szCs w:val="15"/>
        </w:rPr>
      </w:pPr>
      <w:r>
        <w:rPr>
          <w:rFonts w:cs="Soberana Sans Light" w:ascii="Soberana Sans Light" w:hAnsi="Soberana Sans Light"/>
          <w:sz w:val="15"/>
          <w:szCs w:val="1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tratos formalizados con productores independientes de energía</w:t>
      </w:r>
    </w:p>
    <w:p>
      <w:pPr>
        <w:pStyle w:val="Normal"/>
        <w:ind w:left="426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1080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l 31 de diciembre de 2017 se han firmado 23 contratos con inversionistas privados, denominados productores independientes de energía, donde se establece la obligación para CFE de pagar diversas contraprestaciones a cambio de que éstos garanticen el servicio de suministro de energía, con base en una capacidad de generación previamente establecida, a través de plantas de generación de energía financiadas y construidas por cuenta de dichos inversionistas. </w:t>
      </w:r>
    </w:p>
    <w:p>
      <w:pPr>
        <w:pStyle w:val="Normal"/>
        <w:ind w:left="1134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ichos contratos contienen una cláusula de contingencia, mediante la cual CFE se compromete a pagar al inversionista el valor de sus activos a la fecha en que se diera alguno de los riesgos inherentes de incumplimiento establecidos en la cláusula destinada para este fin en cada uno de los contratos suscritos y conforme a la metodología de cálculo que en el mismo contrato se establece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iesgos inherentes de incumplimiento del productor independiente de energía:</w:t>
      </w:r>
    </w:p>
    <w:p>
      <w:pPr>
        <w:pStyle w:val="Normal"/>
        <w:ind w:left="1134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-Obtención de financiamiento y variaciones en los costos del proyecto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Cumplimiento de eventos críticos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Penas convencionales por incumplimiento en la capacidad neta garantizada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Incumplimiento en las garantías operativas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Riesgos de operación de la central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agos futuros y contingencia real de proyectos en operación y construcción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refiere a los pagos futuros de proyectos en operación, así como la contingencia real proyectos en operación y en construcción de la totalidad de los proyectos de inversionistas privados denominados productores independientes de energía.</w:t>
      </w:r>
    </w:p>
    <w:p>
      <w:pPr>
        <w:pStyle w:val="TEXTONORMAL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/>
          <w:sz w:val="18"/>
          <w:szCs w:val="1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Autorizó: L.C.C.Loreli García Solis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Elaboró: C.P. Gabriel Ramos Aguilar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Gerente de Contabilidad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gerente de Operación Contable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/>
              <w:sz w:val="16"/>
              <w:szCs w:val="16"/>
              <w:lang w:val="es-ES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lang w:val="es-ES"/>
            </w:rPr>
          </w:r>
        </w:p>
      </w:tc>
    </w:tr>
    <w:tr>
      <w:trPr/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>COMISION FEDERAL DE ELECTRICIDAD – CORPORATIVO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7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>
      <w:lang w:val="en-US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8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5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9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3:24:00Z</dcterms:created>
  <dc:creator>Usuario de Windows</dc:creator>
  <dc:description/>
  <cp:keywords/>
  <dc:language>en-US</dc:language>
  <cp:lastModifiedBy>83899</cp:lastModifiedBy>
  <cp:lastPrinted>2018-04-20T22:46:00Z</cp:lastPrinted>
  <dcterms:modified xsi:type="dcterms:W3CDTF">2018-04-21T03:50:00Z</dcterms:modified>
  <cp:revision>6</cp:revision>
  <dc:subject/>
  <dc:title/>
</cp:coreProperties>
</file>