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</w:r>
    </w:p>
    <w:p>
      <w:pPr>
        <w:pStyle w:val="TITULOS"/>
        <w:rPr/>
      </w:pPr>
      <w:r>
        <w:rPr/>
        <w:t>cfe transmisión</w:t>
      </w:r>
    </w:p>
    <w:p>
      <w:pPr>
        <w:pStyle w:val="TITULOS"/>
        <w:rPr/>
      </w:pPr>
      <w:r>
        <w:rPr/>
        <w:t>NOTAS A LOS ESTADOS FINANCIEROS</w:t>
      </w:r>
    </w:p>
    <w:tbl>
      <w:tblPr>
        <w:tblW w:w="140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"/>
        <w:gridCol w:w="221"/>
        <w:gridCol w:w="220"/>
        <w:gridCol w:w="4736"/>
        <w:gridCol w:w="211"/>
        <w:gridCol w:w="861"/>
        <w:gridCol w:w="485"/>
        <w:gridCol w:w="221"/>
        <w:gridCol w:w="221"/>
        <w:gridCol w:w="221"/>
        <w:gridCol w:w="4548"/>
        <w:gridCol w:w="220"/>
        <w:gridCol w:w="862"/>
        <w:gridCol w:w="838"/>
      </w:tblGrid>
      <w:tr>
        <w:trPr>
          <w:trHeight w:val="204" w:hRule="atLeast"/>
        </w:trPr>
        <w:tc>
          <w:tcPr>
            <w:tcW w:w="14086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b/>
                <w:bCs/>
                <w:color w:val="000000"/>
                <w:lang w:val="es-MX" w:eastAsia="es-MX"/>
              </w:rPr>
              <w:t>CFE Transmisión, Empresa Productiva Subsidiaria</w:t>
            </w:r>
          </w:p>
        </w:tc>
      </w:tr>
      <w:tr>
        <w:trPr>
          <w:trHeight w:val="194" w:hRule="atLeast"/>
        </w:trPr>
        <w:tc>
          <w:tcPr>
            <w:tcW w:w="14086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Estado de Situación Financiera</w:t>
            </w:r>
          </w:p>
        </w:tc>
      </w:tr>
      <w:tr>
        <w:trPr>
          <w:trHeight w:val="194" w:hRule="atLeast"/>
        </w:trPr>
        <w:tc>
          <w:tcPr>
            <w:tcW w:w="14086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Al 31 de Diciembre de 2017</w:t>
            </w:r>
          </w:p>
        </w:tc>
      </w:tr>
      <w:tr>
        <w:trPr>
          <w:trHeight w:val="194" w:hRule="atLeast"/>
        </w:trPr>
        <w:tc>
          <w:tcPr>
            <w:tcW w:w="14086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(Millones de pesos)</w:t>
            </w:r>
          </w:p>
        </w:tc>
      </w:tr>
      <w:tr>
        <w:trPr>
          <w:trHeight w:val="194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427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b/>
                <w:bCs/>
                <w:color w:val="000000"/>
                <w:lang w:val="es-MX" w:eastAsia="es-MX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b/>
                <w:bCs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b/>
                <w:bCs/>
                <w:color w:val="000000"/>
                <w:lang w:val="es-MX" w:eastAsia="es-MX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b/>
                <w:bCs/>
                <w:color w:val="000000"/>
                <w:lang w:val="es-MX" w:eastAsia="es-MX"/>
              </w:rPr>
            </w:r>
          </w:p>
        </w:tc>
      </w:tr>
      <w:tr>
        <w:trPr>
          <w:trHeight w:val="204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b/>
                <w:bCs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b/>
                <w:b/>
                <w:bCs/>
                <w:color w:val="000000"/>
                <w:u w:val="single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b/>
                <w:bCs/>
                <w:color w:val="000000"/>
                <w:u w:val="single"/>
                <w:lang w:val="es-MX" w:eastAsia="es-MX"/>
              </w:rPr>
              <w:t>2017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b/>
                <w:b/>
                <w:bCs/>
                <w:color w:val="000000"/>
                <w:u w:val="single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b/>
                <w:bCs/>
                <w:color w:val="000000"/>
                <w:u w:val="single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b/>
                <w:b/>
                <w:bCs/>
                <w:color w:val="000000"/>
                <w:u w:val="single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b/>
                <w:bCs/>
                <w:color w:val="000000"/>
                <w:u w:val="single"/>
                <w:lang w:val="es-MX" w:eastAsia="es-MX"/>
              </w:rPr>
              <w:t>2017</w:t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b/>
                <w:b/>
                <w:bCs/>
                <w:color w:val="000000"/>
                <w:u w:val="single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b/>
                <w:bCs/>
                <w:color w:val="000000"/>
                <w:u w:val="single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b/>
                <w:bCs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204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b/>
                <w:bCs/>
                <w:color w:val="000000"/>
                <w:lang w:val="es-MX" w:eastAsia="es-MX"/>
              </w:rPr>
              <w:t>Activo</w:t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b/>
                <w:bCs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b/>
                <w:bCs/>
                <w:color w:val="000000"/>
                <w:lang w:val="es-MX" w:eastAsia="es-MX"/>
              </w:rPr>
              <w:t>Pasivo y capital contable (déficit)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b/>
                <w:bCs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204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b/>
                <w:bCs/>
                <w:color w:val="000000"/>
                <w:lang w:val="es-MX" w:eastAsia="es-MX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b/>
                <w:bCs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539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Activo circulante:</w:t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Pasivo circulante: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Efectivo y equivalentes de efectivo</w:t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$</w:t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9,126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Porción a corto plazo de la deuda (nota 11)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$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18,152</w:t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Cuentas por cobrar, neto (nota 5)</w:t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13,437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Cuentas por pagar a partes relacionadas (nota 12)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27,137</w:t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Inventarios de materiales para la operación</w:t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1,307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Otras cuentas por pagar y pasivos acumulados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1,891</w:t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Total del activo circulante</w:t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23,871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Total del pasivo circulante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47,181</w:t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eastAsia="Timer;Times New Roman" w:cs="Timer;Times New Roman"/>
                <w:color w:val="000000"/>
                <w:lang w:val="es-MX" w:eastAsia="es-MX"/>
              </w:rPr>
            </w:pPr>
            <w:r>
              <w:rPr>
                <w:rFonts w:eastAsia="Timer;Times New Roman" w:cs="Timer;Times New Roman" w:ascii="Timer;Times New Roman" w:hAnsi="Timer;Times New Roman"/>
                <w:color w:val="000000"/>
                <w:lang w:val="es-MX" w:eastAsia="es-MX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539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Instalaciones y equipo, neto (nota 6)</w:t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291,499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Beneficios a los empleados por pagar a empresa matriz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34,814</w:t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539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Instrumentos financieros derivados (nota 7)</w:t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5,969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Deuda a largo plazo (nota 11)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101,502</w:t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539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Otros activos - servidumbre de paso</w:t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29,707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Ingresos diferidos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550</w:t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539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Pagos anticipados</w:t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539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Impuestos a la utilidad diferidos (nota 10)</w:t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13,635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Total del pasivo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184,047</w:t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Patrimonio: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Inversión en aportación de subsidiaria (nota 12)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176,933</w:t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Utilidad neta del periodo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2,841</w:t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Otros resultado integrales (nota 14)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861</w:t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Total del capital contable (déficit)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180,634</w:t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r;Times New Roman" w:hAnsi="Timer;Times New Roman" w:eastAsia="Timer;Times New Roman" w:cs="Timer;Times New Roman"/>
                <w:color w:val="000000"/>
                <w:lang w:val="es-MX" w:eastAsia="es-MX"/>
              </w:rPr>
            </w:pPr>
            <w:r>
              <w:rPr>
                <w:rFonts w:eastAsia="Timer;Times New Roman" w:cs="Timer;Times New Roman" w:ascii="Timer;Times New Roman" w:hAnsi="Timer;Times New Roman"/>
                <w:color w:val="000000"/>
                <w:lang w:val="es-MX" w:eastAsia="es-MX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Compromisos y pasivos contingentes (nota 16)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Hechos posteriores (nota 18)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i/>
                <w:i/>
                <w:iCs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i/>
                <w:iCs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i/>
                <w:i/>
                <w:iCs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i/>
                <w:iCs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i/>
                <w:i/>
                <w:iCs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i/>
                <w:iCs/>
                <w:color w:val="000000"/>
                <w:lang w:val="es-MX" w:eastAsia="es-MX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i/>
                <w:i/>
                <w:iCs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i/>
                <w:iCs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i/>
                <w:i/>
                <w:iCs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i/>
                <w:iCs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r;Times New Roman" w:hAnsi="Timer;Times New Roman" w:eastAsia="Timer;Times New Roman" w:cs="Timer;Times New Roman"/>
                <w:color w:val="000000"/>
                <w:lang w:val="es-MX" w:eastAsia="es-MX"/>
              </w:rPr>
            </w:pPr>
            <w:r>
              <w:rPr>
                <w:rFonts w:eastAsia="Timer;Times New Roman" w:cs="Timer;Times New Roman" w:ascii="Timer;Times New Roman" w:hAnsi="Timer;Times New Roman"/>
                <w:color w:val="000000"/>
                <w:lang w:val="es-MX" w:eastAsia="es-MX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214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214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$</w:t>
            </w:r>
          </w:p>
        </w:tc>
        <w:tc>
          <w:tcPr>
            <w:tcW w:w="86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364,681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$</w:t>
            </w:r>
          </w:p>
        </w:tc>
        <w:tc>
          <w:tcPr>
            <w:tcW w:w="86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364,681</w:t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204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i/>
                <w:i/>
                <w:iCs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i/>
                <w:iCs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i/>
                <w:i/>
                <w:iCs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i/>
                <w:iCs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539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  <w:t>Ver notas adjuntas a los estados financieros.</w:t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</w:tbl>
    <w:p>
      <w:pPr>
        <w:pStyle w:val="TITULOS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1"/>
        <w:gridCol w:w="2950"/>
        <w:gridCol w:w="4110"/>
        <w:gridCol w:w="1565"/>
        <w:gridCol w:w="1412"/>
        <w:gridCol w:w="655"/>
        <w:gridCol w:w="297"/>
        <w:gridCol w:w="655"/>
      </w:tblGrid>
      <w:tr>
        <w:trPr/>
        <w:tc>
          <w:tcPr>
            <w:tcW w:w="74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Elaboró: Oscar Cipriano Avila</w:t>
            </w:r>
          </w:p>
        </w:tc>
        <w:tc>
          <w:tcPr>
            <w:tcW w:w="411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: Gregorio Gerardo Cortes Viveros</w:t>
            </w:r>
          </w:p>
        </w:tc>
        <w:tc>
          <w:tcPr>
            <w:tcW w:w="65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argo Subjefe de Unidad de Operación Financiera</w:t>
            </w:r>
          </w:p>
        </w:tc>
        <w:tc>
          <w:tcPr>
            <w:tcW w:w="411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argo: Jefe de Unidad de Administración y Finanzas</w:t>
            </w:r>
          </w:p>
        </w:tc>
        <w:tc>
          <w:tcPr>
            <w:tcW w:w="65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625" w:type="dxa"/>
            <w:gridSpan w:val="3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2"/>
              <w:gridCol w:w="300"/>
              <w:gridCol w:w="300"/>
              <w:gridCol w:w="300"/>
              <w:gridCol w:w="5803"/>
              <w:gridCol w:w="362"/>
              <w:gridCol w:w="1183"/>
              <w:gridCol w:w="300"/>
              <w:gridCol w:w="1263"/>
            </w:tblGrid>
            <w:tr>
              <w:trPr>
                <w:trHeight w:val="290" w:hRule="atLeast"/>
              </w:trPr>
              <w:tc>
                <w:tcPr>
                  <w:tcW w:w="8990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b/>
                      <w:b/>
                      <w:bCs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b/>
                      <w:bCs/>
                      <w:color w:val="000000"/>
                      <w:lang w:val="es-MX" w:eastAsia="es-MX"/>
                    </w:rPr>
                    <w:t>CFE Transmisión, Empresa Productiva Subsidiaria</w:t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b/>
                      <w:b/>
                      <w:bCs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b/>
                      <w:bCs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990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Estado de Resultado Integral</w:t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990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Por el ejercicio terminado al 31 de Diciembre de 2017</w:t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58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990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(Millones de pesos)</w:t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58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58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b/>
                      <w:b/>
                      <w:bCs/>
                      <w:color w:val="000000"/>
                      <w:u w:val="single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b/>
                      <w:bCs/>
                      <w:color w:val="000000"/>
                      <w:u w:val="single"/>
                      <w:lang w:val="es-MX" w:eastAsia="es-MX"/>
                    </w:rPr>
                    <w:t>2017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b/>
                      <w:b/>
                      <w:bCs/>
                      <w:color w:val="000000"/>
                      <w:u w:val="single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b/>
                      <w:bCs/>
                      <w:color w:val="000000"/>
                      <w:u w:val="single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b/>
                      <w:b/>
                      <w:bCs/>
                      <w:color w:val="000000"/>
                      <w:u w:val="single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b/>
                      <w:bCs/>
                      <w:color w:val="000000"/>
                      <w:u w:val="single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58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u w:val="single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u w:val="single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u w:val="single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u w:val="single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u w:val="single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u w:val="single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Ingresos: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58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70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Ingresos por servicios de Transmisión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$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57,867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70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Otros ingresos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2,290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58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b/>
                      <w:b/>
                      <w:bCs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b/>
                      <w:bCs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b/>
                      <w:b/>
                      <w:bCs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b/>
                      <w:bCs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40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 xml:space="preserve">Total de ingresos 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60,157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58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45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Costos y gastos: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70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Salarios y costos relacionados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5,888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70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Costo de obligaciones laborales (nota 9)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4,642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70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Mantenimiento y materiales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22,974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70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Servicios administrativos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0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70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Impuestos y derechos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26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70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Depreciación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13,317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70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Pérdida en baja de activo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624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70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Seguridad de activos de operación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2,384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70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Otros costos de operación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6,823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58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40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Total de gastos generales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56,679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58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10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Resultado de operación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3,478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58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45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Resultado integral de financiamiento: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7065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Pérdida cambiaria y efecto de valuación de instrumentos financieros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-5,370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58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70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Efecto de valuación de instrumentos financieros (nota 6-a y 6-b)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8,761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58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10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Resultado integral de financiamiento, neto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3,391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58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10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Utilidad antes de impuestos a la utilidad</w:t>
                  </w:r>
                </w:p>
              </w:tc>
              <w:tc>
                <w:tcPr>
                  <w:tcW w:w="36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87</w:t>
                  </w:r>
                </w:p>
              </w:tc>
              <w:tc>
                <w:tcPr>
                  <w:tcW w:w="3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580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58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145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Impuestos a la utilidad (nota 10):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eastAsia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eastAsia="Timer;Times New Roman" w:cs="Timer;Times New Roman" w:ascii="Timer;Times New Roman" w:hAnsi="Timer;Times New Roman"/>
                      <w:color w:val="000000"/>
                      <w:lang w:val="es-MX" w:eastAsia="es-MX"/>
                    </w:rPr>
                    <w:t xml:space="preserve">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70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Sobre base fiscal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-385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70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Diferidos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3,138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58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10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Total de impuestos a la utilidad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2,753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58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10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Utilidad Neta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2,841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58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45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 xml:space="preserve">Otros resultados integrales (nota 14): 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8248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Partidas que no se reclasifican posteriormente a los resultados del periodo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70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Remediciones de pasivos por beneficios, neto de impuestos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58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58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0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58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10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Resultado integral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2,841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58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58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58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45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Ver notas adjuntas a los estados financieros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b/>
                      <w:b/>
                      <w:bCs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b/>
                      <w:bCs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b/>
                      <w:b/>
                      <w:bCs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b/>
                      <w:bCs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b/>
                      <w:b/>
                      <w:bCs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b/>
                      <w:bCs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b/>
                      <w:b/>
                      <w:bCs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b/>
                      <w:bCs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58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2364" w:type="dxa"/>
            <w:gridSpan w:val="3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65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10" w:type="dxa"/>
            <w:tcBorders/>
          </w:tcPr>
          <w:tbl>
            <w:tblPr>
              <w:tblW w:w="9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782"/>
              <w:gridCol w:w="1532"/>
              <w:gridCol w:w="3314"/>
              <w:gridCol w:w="1656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TEXTONORMAL"/>
                    <w:snapToGrid w:val="false"/>
                    <w:spacing w:before="0" w:after="120"/>
                    <w:rPr>
                      <w:lang w:val="es-MX"/>
                    </w:rPr>
                  </w:pPr>
                  <w:r>
                    <w:rPr>
                      <w:lang w:val="es-MX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NORMAL"/>
                    <w:spacing w:before="0" w:after="120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Elaboró: Oscar Cipriano Avila</w:t>
                  </w:r>
                </w:p>
              </w:tc>
              <w:tc>
                <w:tcPr>
                  <w:tcW w:w="1532" w:type="dxa"/>
                  <w:tcBorders/>
                </w:tcPr>
                <w:p>
                  <w:pPr>
                    <w:pStyle w:val="TEXTONORMAL"/>
                    <w:snapToGrid w:val="false"/>
                    <w:spacing w:before="0" w:after="120"/>
                    <w:rPr>
                      <w:lang w:val="es-MX"/>
                    </w:rPr>
                  </w:pPr>
                  <w:r>
                    <w:rPr>
                      <w:lang w:val="es-MX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NORMAL"/>
                    <w:spacing w:lineRule="exact" w:line="250" w:before="0" w:after="120"/>
                    <w:jc w:val="both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Autorizó: Gregorio Gerardo Cortes Viveros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TEXTONORMAL"/>
                    <w:snapToGrid w:val="false"/>
                    <w:spacing w:before="0" w:after="120"/>
                    <w:rPr>
                      <w:lang w:val="es-MX"/>
                    </w:rPr>
                  </w:pPr>
                  <w:r>
                    <w:rPr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TEXTONORMAL"/>
                    <w:snapToGrid w:val="false"/>
                    <w:spacing w:before="0" w:after="120"/>
                    <w:rPr>
                      <w:lang w:val="es-MX"/>
                    </w:rPr>
                  </w:pPr>
                  <w:r>
                    <w:rPr>
                      <w:lang w:val="es-MX"/>
                    </w:rPr>
                  </w:r>
                </w:p>
              </w:tc>
              <w:tc>
                <w:tcPr>
                  <w:tcW w:w="2782" w:type="dxa"/>
                  <w:tcBorders/>
                </w:tcPr>
                <w:p>
                  <w:pPr>
                    <w:pStyle w:val="TEXTONORMAL"/>
                    <w:spacing w:before="0" w:after="120"/>
                    <w:jc w:val="center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Cargo Subjefe de Unidad de Operación Financiera</w:t>
                  </w:r>
                </w:p>
              </w:tc>
              <w:tc>
                <w:tcPr>
                  <w:tcW w:w="1532" w:type="dxa"/>
                  <w:tcBorders/>
                </w:tcPr>
                <w:p>
                  <w:pPr>
                    <w:pStyle w:val="TEXTONORMAL"/>
                    <w:snapToGrid w:val="false"/>
                    <w:spacing w:before="0" w:after="120"/>
                    <w:rPr>
                      <w:lang w:val="es-MX"/>
                    </w:rPr>
                  </w:pPr>
                  <w:r>
                    <w:rPr>
                      <w:lang w:val="es-MX"/>
                    </w:rPr>
                  </w:r>
                </w:p>
              </w:tc>
              <w:tc>
                <w:tcPr>
                  <w:tcW w:w="3314" w:type="dxa"/>
                  <w:tcBorders/>
                </w:tcPr>
                <w:p>
                  <w:pPr>
                    <w:pStyle w:val="TEXTONORMAL"/>
                    <w:spacing w:before="0" w:after="120"/>
                    <w:jc w:val="center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Cargo: Jefe de Unidad de Administración y Finanzas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TEXTONORMAL"/>
                    <w:snapToGrid w:val="false"/>
                    <w:spacing w:before="0" w:after="120"/>
                    <w:rPr>
                      <w:lang w:val="es-MX"/>
                    </w:rPr>
                  </w:pPr>
                  <w:r>
                    <w:rPr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TEXTONORMAL"/>
                    <w:snapToGrid w:val="false"/>
                    <w:spacing w:before="0" w:after="120"/>
                    <w:rPr>
                      <w:lang w:val="es-MX"/>
                    </w:rPr>
                  </w:pPr>
                  <w:r>
                    <w:rPr>
                      <w:lang w:val="es-MX"/>
                    </w:rPr>
                  </w:r>
                </w:p>
              </w:tc>
              <w:tc>
                <w:tcPr>
                  <w:tcW w:w="2782" w:type="dxa"/>
                  <w:tcBorders/>
                </w:tcPr>
                <w:p>
                  <w:pPr>
                    <w:pStyle w:val="TEXTONORMAL"/>
                    <w:snapToGrid w:val="false"/>
                    <w:spacing w:before="0" w:after="120"/>
                    <w:rPr>
                      <w:lang w:val="es-MX"/>
                    </w:rPr>
                  </w:pPr>
                  <w:r>
                    <w:rPr>
                      <w:lang w:val="es-MX"/>
                    </w:rPr>
                  </w:r>
                </w:p>
              </w:tc>
              <w:tc>
                <w:tcPr>
                  <w:tcW w:w="1532" w:type="dxa"/>
                  <w:tcBorders/>
                </w:tcPr>
                <w:p>
                  <w:pPr>
                    <w:pStyle w:val="TEXTONORMAL"/>
                    <w:snapToGrid w:val="false"/>
                    <w:spacing w:before="0" w:after="120"/>
                    <w:rPr>
                      <w:lang w:val="es-MX"/>
                    </w:rPr>
                  </w:pPr>
                  <w:r>
                    <w:rPr>
                      <w:lang w:val="es-MX"/>
                    </w:rPr>
                  </w:r>
                </w:p>
              </w:tc>
              <w:tc>
                <w:tcPr>
                  <w:tcW w:w="3314" w:type="dxa"/>
                  <w:tcBorders/>
                </w:tcPr>
                <w:p>
                  <w:pPr>
                    <w:pStyle w:val="TEXTONORMAL"/>
                    <w:snapToGrid w:val="false"/>
                    <w:spacing w:before="0" w:after="120"/>
                    <w:rPr>
                      <w:lang w:val="es-MX"/>
                    </w:rPr>
                  </w:pPr>
                  <w:r>
                    <w:rPr>
                      <w:lang w:val="es-MX"/>
                    </w:rPr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TEXTONORMAL"/>
                    <w:snapToGrid w:val="false"/>
                    <w:spacing w:before="0" w:after="120"/>
                    <w:rPr>
                      <w:lang w:val="es-MX"/>
                    </w:rPr>
                  </w:pPr>
                  <w:r>
                    <w:rPr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eastAsia="Timer;Times New Roman" w:cs="Timer;Times New Roman" w:ascii="Timer;Times New Roman" w:hAnsi="Timer;Times New Roman"/>
                <w:color w:val="000000"/>
                <w:lang w:val="es-MX" w:eastAsia="es-MX"/>
              </w:rPr>
              <w:t xml:space="preserve">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  <w:tc>
          <w:tcPr>
            <w:tcW w:w="65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ITULOS"/>
        <w:rPr/>
      </w:pPr>
      <w:r>
        <w:rPr/>
        <w:t>cfe transmisión</w:t>
      </w:r>
    </w:p>
    <w:p>
      <w:pPr>
        <w:pStyle w:val="TITULOS"/>
        <w:rPr/>
      </w:pPr>
      <w:r>
        <w:rPr/>
        <w:t>NOTAS A LOS ESTADOS FINANCIEROS</w:t>
      </w:r>
    </w:p>
    <w:tbl>
      <w:tblPr>
        <w:tblW w:w="140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6"/>
      </w:tblGrid>
      <w:tr>
        <w:trPr>
          <w:trHeight w:val="204" w:hRule="atLeast"/>
        </w:trPr>
        <w:tc>
          <w:tcPr>
            <w:tcW w:w="140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b/>
                <w:bCs/>
                <w:color w:val="000000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140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b/>
                <w:bCs/>
                <w:color w:val="000000"/>
                <w:lang w:val="es-MX" w:eastAsia="es-MX"/>
              </w:rPr>
            </w:r>
          </w:p>
        </w:tc>
      </w:tr>
      <w:tr>
        <w:trPr>
          <w:trHeight w:val="194" w:hRule="atLeast"/>
        </w:trPr>
        <w:tc>
          <w:tcPr>
            <w:tcW w:w="14086" w:type="dxa"/>
            <w:tcBorders/>
          </w:tcPr>
          <w:tbl>
            <w:tblPr>
              <w:tblW w:w="171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163"/>
              <w:gridCol w:w="116"/>
              <w:gridCol w:w="47"/>
              <w:gridCol w:w="163"/>
              <w:gridCol w:w="90"/>
              <w:gridCol w:w="73"/>
              <w:gridCol w:w="227"/>
              <w:gridCol w:w="300"/>
              <w:gridCol w:w="1925"/>
              <w:gridCol w:w="160"/>
              <w:gridCol w:w="3"/>
              <w:gridCol w:w="6028"/>
              <w:gridCol w:w="4536"/>
              <w:gridCol w:w="362"/>
              <w:gridCol w:w="1183"/>
              <w:gridCol w:w="300"/>
              <w:gridCol w:w="1263"/>
            </w:tblGrid>
            <w:tr>
              <w:trPr>
                <w:trHeight w:val="101" w:hRule="atLeast"/>
              </w:trPr>
              <w:tc>
                <w:tcPr>
                  <w:tcW w:w="9458" w:type="dxa"/>
                  <w:gridSpan w:val="1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bCs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bCs/>
                      <w:color w:val="000000"/>
                      <w:lang w:val="es-MX" w:eastAsia="es-MX"/>
                    </w:rPr>
                    <w:t>CFE Transmisión, Empresa Productiva Subsidiaria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bCs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bCs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458" w:type="dxa"/>
                  <w:gridSpan w:val="1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Estados de Flujos de Efectivo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458" w:type="dxa"/>
                  <w:gridSpan w:val="1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Año terminado el 31 de diciembre de 2017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245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0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458" w:type="dxa"/>
                  <w:gridSpan w:val="1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(Millones de pesos)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245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0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245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0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bCs/>
                      <w:color w:val="000000"/>
                      <w:u w:val="single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bCs/>
                      <w:color w:val="000000"/>
                      <w:u w:val="single"/>
                      <w:lang w:val="es-MX" w:eastAsia="es-MX"/>
                    </w:rPr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bCs/>
                      <w:color w:val="000000"/>
                      <w:u w:val="single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bCs/>
                      <w:color w:val="000000"/>
                      <w:u w:val="single"/>
                      <w:lang w:val="es-MX" w:eastAsia="es-MX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bCs/>
                      <w:color w:val="000000"/>
                      <w:u w:val="single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bCs/>
                      <w:color w:val="000000"/>
                      <w:u w:val="single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245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0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bCs/>
                      <w:color w:val="000000"/>
                      <w:u w:val="single"/>
                      <w:lang w:val="es-MX" w:eastAsia="es-MX"/>
                    </w:rPr>
                  </w:pPr>
                  <w:r>
                    <w:rPr>
                      <w:rFonts w:eastAsia="Timer;Times New Roman" w:cs="Timer;Times New Roman" w:ascii="Timer;Times New Roman" w:hAnsi="Timer;Times New Roman"/>
                      <w:bCs/>
                      <w:color w:val="000000"/>
                      <w:u w:val="single"/>
                      <w:lang w:val="es-MX" w:eastAsia="es-MX"/>
                    </w:rPr>
                    <w:t xml:space="preserve">                                                                                         </w:t>
                  </w:r>
                  <w:r>
                    <w:rPr>
                      <w:rFonts w:cs="Timer;Times New Roman" w:ascii="Timer;Times New Roman" w:hAnsi="Timer;Times New Roman"/>
                      <w:bCs/>
                      <w:color w:val="000000"/>
                      <w:u w:val="single"/>
                      <w:lang w:val="es-MX" w:eastAsia="es-MX"/>
                    </w:rPr>
                    <w:t>2017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bCs/>
                      <w:color w:val="000000"/>
                      <w:u w:val="single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bCs/>
                      <w:color w:val="000000"/>
                      <w:u w:val="single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bCs/>
                      <w:color w:val="000000"/>
                      <w:u w:val="single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bCs/>
                      <w:color w:val="000000"/>
                      <w:u w:val="single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245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0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color w:val="000000"/>
                      <w:u w:val="single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u w:val="single"/>
                      <w:lang w:val="es-MX" w:eastAsia="es-MX"/>
                    </w:rPr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u w:val="single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u w:val="single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267" w:type="dxa"/>
                  <w:gridSpan w:val="10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Actividades de operación:</w:t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0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104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Utilidad antes de impuestos a la utilidad y otros resultados integrales</w:t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$</w:t>
                  </w:r>
                </w:p>
              </w:tc>
              <w:tc>
                <w:tcPr>
                  <w:tcW w:w="60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87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9295" w:type="dxa"/>
                  <w:gridSpan w:val="1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Partidas relacionadas con actividades de operación: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101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Costo de obligaciones laborales</w:t>
                  </w:r>
                </w:p>
              </w:tc>
              <w:tc>
                <w:tcPr>
                  <w:tcW w:w="603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36,828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9295" w:type="dxa"/>
                  <w:gridSpan w:val="1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Partidas relacionadas con actividades de inversión: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294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Depreciación</w:t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0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13,317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101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Pérdida en baja de instalaciones y equipo</w:t>
                  </w:r>
                </w:p>
              </w:tc>
              <w:tc>
                <w:tcPr>
                  <w:tcW w:w="603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530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245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0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9295" w:type="dxa"/>
                  <w:gridSpan w:val="1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Partidas relacionadas con actividades de financiamiento: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101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Pérdida cambiaria no realizada</w:t>
                  </w:r>
                </w:p>
              </w:tc>
              <w:tc>
                <w:tcPr>
                  <w:tcW w:w="603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-5,370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294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Intereses a cargo</w:t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0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101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Cambio en el valor razonable de instrumentos financieros</w:t>
                  </w:r>
                </w:p>
              </w:tc>
              <w:tc>
                <w:tcPr>
                  <w:tcW w:w="6031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-473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245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0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2615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Subtotal</w:t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0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44,919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245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0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104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Cuentas por cobrar, neto</w:t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0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-8,081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264" w:type="dxa"/>
                  <w:gridSpan w:val="10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Inventario de materiales para la operación</w:t>
                  </w:r>
                </w:p>
              </w:tc>
              <w:tc>
                <w:tcPr>
                  <w:tcW w:w="603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-28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264" w:type="dxa"/>
                  <w:gridSpan w:val="10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Otras cuentas por pagar y pasivos acumulados</w:t>
                  </w:r>
                </w:p>
              </w:tc>
              <w:tc>
                <w:tcPr>
                  <w:tcW w:w="603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26,358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264" w:type="dxa"/>
                  <w:gridSpan w:val="10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Beneficios a los empleados por pagar a la empresa matriz</w:t>
                  </w:r>
                </w:p>
              </w:tc>
              <w:tc>
                <w:tcPr>
                  <w:tcW w:w="6031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-3,076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245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0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2775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Flujos netos de efectivo de actividades de operación</w:t>
                  </w:r>
                </w:p>
              </w:tc>
              <w:tc>
                <w:tcPr>
                  <w:tcW w:w="603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15,172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245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0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267" w:type="dxa"/>
                  <w:gridSpan w:val="10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Actividades de inversión:</w:t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0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264" w:type="dxa"/>
                  <w:gridSpan w:val="10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Adquisiciones de instalaciones y equipo</w:t>
                  </w:r>
                </w:p>
              </w:tc>
              <w:tc>
                <w:tcPr>
                  <w:tcW w:w="603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-16,007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104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Otros activos</w:t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02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-3,765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245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0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2775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Flujos netos de efectivo de actividades de inversión</w:t>
                  </w:r>
                </w:p>
              </w:tc>
              <w:tc>
                <w:tcPr>
                  <w:tcW w:w="603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-19,772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245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0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458" w:type="dxa"/>
                  <w:gridSpan w:val="1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Actividades de financiamiento: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104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Contratación de deuda</w:t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0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10,688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104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Pago de deuda</w:t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0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-13,192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104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Intereses pagados</w:t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0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1,314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264" w:type="dxa"/>
                  <w:gridSpan w:val="10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Cobros de instrumentos financieros</w:t>
                  </w:r>
                </w:p>
              </w:tc>
              <w:tc>
                <w:tcPr>
                  <w:tcW w:w="603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1,282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264" w:type="dxa"/>
                  <w:gridSpan w:val="10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Pago de instrumentos financieros derivados</w:t>
                  </w:r>
                </w:p>
              </w:tc>
              <w:tc>
                <w:tcPr>
                  <w:tcW w:w="603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-1,921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264" w:type="dxa"/>
                  <w:gridSpan w:val="10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Transferencias netas de inversión de la empresa matriz</w:t>
                  </w:r>
                </w:p>
              </w:tc>
              <w:tc>
                <w:tcPr>
                  <w:tcW w:w="6031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-29,537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245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0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2775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Flujos neto de efectivo de actividades de financiamiento</w:t>
                  </w:r>
                </w:p>
              </w:tc>
              <w:tc>
                <w:tcPr>
                  <w:tcW w:w="6031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-31,367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245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0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2775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Incremento neto de efectivo y equivalentes de efectivo</w:t>
                  </w:r>
                </w:p>
              </w:tc>
              <w:tc>
                <w:tcPr>
                  <w:tcW w:w="603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174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245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0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458" w:type="dxa"/>
                  <w:gridSpan w:val="1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Efectivo y equivalentes de efectivo: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104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Aportado</w:t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0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245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0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104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Al fin del período</w:t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$</w:t>
                  </w:r>
                </w:p>
              </w:tc>
              <w:tc>
                <w:tcPr>
                  <w:tcW w:w="6028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9,126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245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0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245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0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245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60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458" w:type="dxa"/>
                  <w:gridSpan w:val="1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  <w:t>Ver notas adjuntas a los estados financieros</w:t>
                  </w:r>
                </w:p>
              </w:tc>
              <w:tc>
                <w:tcPr>
                  <w:tcW w:w="764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5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tbl>
                  <w:tblPr>
                    <w:tblW w:w="9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70"/>
                    <w:gridCol w:w="2599"/>
                    <w:gridCol w:w="3403"/>
                  </w:tblGrid>
                  <w:tr>
                    <w:trPr/>
                    <w:tc>
                      <w:tcPr>
                        <w:tcW w:w="30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TEXTONORMAL"/>
                          <w:spacing w:before="0" w:after="120"/>
                          <w:rPr>
                            <w:lang w:val="es-MX"/>
                          </w:rPr>
                        </w:pPr>
                        <w:r>
                          <w:rPr>
                            <w:lang w:val="es-MX"/>
                          </w:rPr>
                          <w:t>Elaboró: Oscar Cipriano Avila</w:t>
                        </w:r>
                      </w:p>
                    </w:tc>
                    <w:tc>
                      <w:tcPr>
                        <w:tcW w:w="2599" w:type="dxa"/>
                        <w:tcBorders/>
                      </w:tcPr>
                      <w:p>
                        <w:pPr>
                          <w:pStyle w:val="TEXTONORMAL"/>
                          <w:snapToGrid w:val="false"/>
                          <w:spacing w:before="0" w:after="120"/>
                          <w:rPr>
                            <w:lang w:val="es-MX"/>
                          </w:rPr>
                        </w:pPr>
                        <w:r>
                          <w:rPr>
                            <w:lang w:val="es-MX"/>
                          </w:rPr>
                        </w:r>
                      </w:p>
                    </w:tc>
                    <w:tc>
                      <w:tcPr>
                        <w:tcW w:w="3403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TEXTONORMAL"/>
                          <w:spacing w:before="0" w:after="120"/>
                          <w:rPr>
                            <w:lang w:val="es-MX"/>
                          </w:rPr>
                        </w:pPr>
                        <w:r>
                          <w:rPr>
                            <w:lang w:val="es-MX"/>
                          </w:rPr>
                          <w:t>Autorizó: Gregorio Gerardo Cortes Viveros</w:t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tcBorders/>
                      </w:tcPr>
                      <w:p>
                        <w:pPr>
                          <w:pStyle w:val="TEXTONORMAL"/>
                          <w:spacing w:before="0" w:after="120"/>
                          <w:jc w:val="center"/>
                          <w:rPr>
                            <w:lang w:val="es-MX"/>
                          </w:rPr>
                        </w:pPr>
                        <w:r>
                          <w:rPr>
                            <w:lang w:val="es-MX"/>
                          </w:rPr>
                          <w:t>Cargo Subjefe de Unidad de Operación Financiera</w:t>
                        </w:r>
                      </w:p>
                    </w:tc>
                    <w:tc>
                      <w:tcPr>
                        <w:tcW w:w="2599" w:type="dxa"/>
                        <w:tcBorders/>
                      </w:tcPr>
                      <w:p>
                        <w:pPr>
                          <w:pStyle w:val="TEXTONORMAL"/>
                          <w:snapToGrid w:val="false"/>
                          <w:spacing w:before="0" w:after="120"/>
                          <w:rPr>
                            <w:lang w:val="es-MX"/>
                          </w:rPr>
                        </w:pPr>
                        <w:r>
                          <w:rPr>
                            <w:lang w:val="es-MX"/>
                          </w:rPr>
                        </w:r>
                      </w:p>
                    </w:tc>
                    <w:tc>
                      <w:tcPr>
                        <w:tcW w:w="3403" w:type="dxa"/>
                        <w:tcBorders/>
                      </w:tcPr>
                      <w:p>
                        <w:pPr>
                          <w:pStyle w:val="TEXTONORMAL"/>
                          <w:spacing w:before="0" w:after="120"/>
                          <w:jc w:val="center"/>
                          <w:rPr>
                            <w:lang w:val="es-MX"/>
                          </w:rPr>
                        </w:pPr>
                        <w:r>
                          <w:rPr>
                            <w:lang w:val="es-MX"/>
                          </w:rPr>
                          <w:t>Cargo: Jefe de Unidad de Administración y Finanzas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5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r;Times New Roman" w:hAnsi="Timer;Times New Roman" w:cs="Timer;Times New Roman"/>
                      <w:bCs/>
                      <w:color w:val="000000"/>
                      <w:u w:val="single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bCs/>
                      <w:color w:val="000000"/>
                      <w:u w:val="single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bCs/>
                      <w:color w:val="000000"/>
                      <w:u w:val="single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bCs/>
                      <w:color w:val="000000"/>
                      <w:u w:val="single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bCs/>
                      <w:color w:val="000000"/>
                      <w:u w:val="single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bCs/>
                      <w:color w:val="000000"/>
                      <w:u w:val="single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eastAsia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eastAsia="Timer;Times New Roman" w:cs="Timer;Times New Roman" w:ascii="Timer;Times New Roman" w:hAnsi="Timer;Times New Roman"/>
                      <w:color w:val="000000"/>
                      <w:lang w:val="es-MX" w:eastAsia="es-MX"/>
                    </w:rPr>
                    <w:t xml:space="preserve"> </w:t>
                  </w:r>
                </w:p>
              </w:tc>
              <w:tc>
                <w:tcPr>
                  <w:tcW w:w="30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eastAsia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eastAsia="Timer;Times New Roman" w:cs="Timer;Times New Roman" w:ascii="Timer;Times New Roman" w:hAnsi="Timer;Times New Roman"/>
                      <w:color w:val="000000"/>
                      <w:lang w:val="es-MX" w:eastAsia="es-MX"/>
                    </w:rPr>
                    <w:t xml:space="preserve"> </w:t>
                  </w:r>
                </w:p>
              </w:tc>
              <w:tc>
                <w:tcPr>
                  <w:tcW w:w="30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5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u w:val="single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u w:val="single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u w:val="single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u w:val="single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u w:val="single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u w:val="single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42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eastAsia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eastAsia="Timer;Times New Roman" w:cs="Timer;Times New Roman" w:ascii="Timer;Times New Roman" w:hAnsi="Timer;Times New Roman"/>
                      <w:color w:val="000000"/>
                      <w:lang w:val="es-MX" w:eastAsia="es-MX"/>
                    </w:rPr>
                    <w:t xml:space="preserve">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5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3552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3552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5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5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994" w:type="dxa"/>
                  <w:gridSpan w:val="1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3552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3" w:leader="none"/>
                    </w:tabs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3552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  <w:p>
                  <w:pPr>
                    <w:pStyle w:val="TITULOS"/>
                    <w:rPr/>
                  </w:pPr>
                  <w:r>
                    <w:rPr/>
                    <w:t>cfe transmisión</w:t>
                  </w:r>
                </w:p>
                <w:p>
                  <w:pPr>
                    <w:pStyle w:val="TITULOS"/>
                    <w:rPr/>
                  </w:pPr>
                  <w:r>
                    <w:rPr/>
                    <w:t>NOTAS A LOS ESTADOS FINANCIEROS</w:t>
                  </w:r>
                </w:p>
                <w:tbl>
                  <w:tblPr>
                    <w:tblW w:w="14086" w:type="dxa"/>
                    <w:jc w:val="left"/>
                    <w:tblInd w:w="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4086"/>
                  </w:tblGrid>
                  <w:tr>
                    <w:trPr>
                      <w:trHeight w:val="204" w:hRule="atLeast"/>
                    </w:trPr>
                    <w:tc>
                      <w:tcPr>
                        <w:tcW w:w="1408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r;Times New Roman" w:hAnsi="Timer;Times New Roman" w:cs="Timer;Times New Roman"/>
                            <w:b/>
                            <w:b/>
                            <w:bCs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Timer;Times New Roman" w:ascii="Timer;Times New Roman" w:hAnsi="Timer;Times New Roman"/>
                            <w:b/>
                            <w:bCs/>
                            <w:color w:val="000000"/>
                            <w:lang w:val="es-MX" w:eastAsia="es-MX"/>
                          </w:rPr>
                        </w:r>
                      </w:p>
                    </w:tc>
                  </w:tr>
                  <w:tr>
                    <w:trPr>
                      <w:trHeight w:val="194" w:hRule="atLeast"/>
                    </w:trPr>
                    <w:tc>
                      <w:tcPr>
                        <w:tcW w:w="1408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r;Times New Roman" w:hAnsi="Timer;Times New Roman" w:cs="Timer;Times New Roman"/>
                            <w:b/>
                            <w:b/>
                            <w:bCs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Timer;Times New Roman" w:ascii="Timer;Times New Roman" w:hAnsi="Timer;Times New Roman"/>
                            <w:b/>
                            <w:bCs/>
                            <w:color w:val="000000"/>
                            <w:lang w:val="es-MX" w:eastAsia="es-MX"/>
                          </w:rPr>
                        </w:r>
                      </w:p>
                    </w:tc>
                  </w:tr>
                  <w:tr>
                    <w:trPr>
                      <w:trHeight w:val="194" w:hRule="atLeast"/>
                    </w:trPr>
                    <w:tc>
                      <w:tcPr>
                        <w:tcW w:w="14086" w:type="dxa"/>
                        <w:tcBorders/>
                      </w:tcPr>
                      <w:tbl>
                        <w:tblPr>
                          <w:tblW w:w="1491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348"/>
                          <w:gridCol w:w="3770"/>
                          <w:gridCol w:w="300"/>
                          <w:gridCol w:w="1908"/>
                          <w:gridCol w:w="521"/>
                          <w:gridCol w:w="1342"/>
                          <w:gridCol w:w="458"/>
                          <w:gridCol w:w="1783"/>
                          <w:gridCol w:w="459"/>
                          <w:gridCol w:w="1341"/>
                          <w:gridCol w:w="1341"/>
                          <w:gridCol w:w="1341"/>
                        </w:tblGrid>
                        <w:tr>
                          <w:trPr>
                            <w:trHeight w:val="290" w:hRule="atLeast"/>
                          </w:trPr>
                          <w:tc>
                            <w:tcPr>
                              <w:tcW w:w="12230" w:type="dxa"/>
                              <w:gridSpan w:val="10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  <w:t>CFE Transmisión, Empresa Productiva Subsidiaria</w:t>
                              </w:r>
                            </w:p>
                          </w:tc>
                          <w:tc>
                            <w:tcPr>
                              <w:tcW w:w="2682" w:type="dxa"/>
                              <w:gridSpan w:val="2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12230" w:type="dxa"/>
                              <w:gridSpan w:val="10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  <w:t>Por el año terminado al 31 de diciembre de 2017</w:t>
                              </w:r>
                            </w:p>
                          </w:tc>
                          <w:tc>
                            <w:tcPr>
                              <w:tcW w:w="2682" w:type="dxa"/>
                              <w:gridSpan w:val="2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12230" w:type="dxa"/>
                              <w:gridSpan w:val="10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  <w:t>Estado de Cambios en el Patrimonio</w:t>
                              </w:r>
                            </w:p>
                          </w:tc>
                          <w:tc>
                            <w:tcPr>
                              <w:tcW w:w="2682" w:type="dxa"/>
                              <w:gridSpan w:val="2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34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377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3771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  <w:t>(Millones de pesos)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34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rPr>
                                  <w:rFonts w:ascii="Timer;Times New Roman" w:hAnsi="Timer;Times New Roman" w:cs="Timer;Times New Roman"/>
                                  <w:i/>
                                  <w:i/>
                                  <w:iCs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i/>
                                  <w:iCs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377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i/>
                                  <w:i/>
                                  <w:iCs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i/>
                                  <w:iCs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2682" w:type="dxa"/>
                              <w:gridSpan w:val="2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90" w:hRule="atLeast"/>
                          </w:trPr>
                          <w:tc>
                            <w:tcPr>
                              <w:tcW w:w="34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377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2682" w:type="dxa"/>
                              <w:gridSpan w:val="2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90" w:hRule="atLeast"/>
                          </w:trPr>
                          <w:tc>
                            <w:tcPr>
                              <w:tcW w:w="34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377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242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  <w:t>Patrimonio aportado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  <w:t xml:space="preserve">Utilidades 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  <w:t>Otros resultados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2682" w:type="dxa"/>
                              <w:gridSpan w:val="2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90" w:hRule="atLeast"/>
                          </w:trPr>
                          <w:tc>
                            <w:tcPr>
                              <w:tcW w:w="34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u w:val="single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u w:val="single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377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u w:val="single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u w:val="single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u w:val="single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u w:val="single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u w:val="single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u w:val="single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u w:val="single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u w:val="single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u w:val="single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u w:val="single"/>
                                  <w:lang w:val="es-MX" w:eastAsia="es-MX"/>
                                </w:rPr>
                                <w:t>acumuladas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u w:val="single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u w:val="single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u w:val="single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u w:val="single"/>
                                  <w:lang w:val="es-MX" w:eastAsia="es-MX"/>
                                </w:rPr>
                                <w:t>integrales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u w:val="single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u w:val="single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u w:val="single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u w:val="single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2682" w:type="dxa"/>
                              <w:gridSpan w:val="2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u w:val="single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u w:val="single"/>
                                  <w:lang w:val="es-MX" w:eastAsia="es-MX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34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b/>
                                  <w:b/>
                                  <w:bCs/>
                                  <w:color w:val="000000"/>
                                  <w:u w:val="single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b/>
                                  <w:bCs/>
                                  <w:color w:val="000000"/>
                                  <w:u w:val="single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377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2682" w:type="dxa"/>
                              <w:gridSpan w:val="2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411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  <w:t>Aportaciones recibidas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  <w:t>$</w:t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eastAsia="Timer;Times New Roman"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  <w:t xml:space="preserve">177 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eastAsia="Timer;Times New Roman"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  <w:t xml:space="preserve">               </w:t>
                              </w: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  <w:t xml:space="preserve">-   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eastAsia="Timer;Times New Roman"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  <w:t xml:space="preserve">             </w:t>
                              </w: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  <w:t xml:space="preserve">177 </w:t>
                              </w:r>
                            </w:p>
                          </w:tc>
                          <w:tc>
                            <w:tcPr>
                              <w:tcW w:w="2682" w:type="dxa"/>
                              <w:gridSpan w:val="2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34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377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2682" w:type="dxa"/>
                              <w:gridSpan w:val="2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411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  <w:t>Resultado integral del periodo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eastAsia="Timer;Times New Roman"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  <w:t xml:space="preserve">-   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bottom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eastAsia="Timer;Times New Roman"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  <w:t xml:space="preserve">                 </w:t>
                              </w: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>
                                <w:bottom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eastAsia="Timer;Times New Roman"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eastAsia="Timer;Times New Roman"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  <w:t xml:space="preserve">                 </w:t>
                              </w: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  <w:t xml:space="preserve">4 </w:t>
                              </w:r>
                            </w:p>
                          </w:tc>
                          <w:tc>
                            <w:tcPr>
                              <w:tcW w:w="2682" w:type="dxa"/>
                              <w:gridSpan w:val="2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34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377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2682" w:type="dxa"/>
                              <w:gridSpan w:val="2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90" w:hRule="atLeast"/>
                          </w:trPr>
                          <w:tc>
                            <w:tcPr>
                              <w:tcW w:w="411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  <w:t>Saldo al 31 de diciembre de 2017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  <w:t>$</w:t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bottom w:val="doub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eastAsia="Timer;Times New Roman"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  <w:t xml:space="preserve">177 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bottom w:val="doub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eastAsia="Timer;Times New Roman"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  <w:t xml:space="preserve">                 </w:t>
                              </w: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>
                                <w:bottom w:val="doub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eastAsia="Timer;Times New Roman"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doub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eastAsia="Timer;Times New Roman"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  <w:t xml:space="preserve">             </w:t>
                              </w: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  <w:t xml:space="preserve">181 </w:t>
                              </w:r>
                            </w:p>
                          </w:tc>
                          <w:tc>
                            <w:tcPr>
                              <w:tcW w:w="2682" w:type="dxa"/>
                              <w:gridSpan w:val="2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90" w:hRule="atLeast"/>
                          </w:trPr>
                          <w:tc>
                            <w:tcPr>
                              <w:tcW w:w="34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377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top w:val="doub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doub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>
                                <w:top w:val="doub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top w:val="doub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2682" w:type="dxa"/>
                              <w:gridSpan w:val="2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6326" w:type="dxa"/>
                              <w:gridSpan w:val="4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  <w:t>Ver notas adjuntas a los estados financieros.</w:t>
                              </w:r>
                            </w:p>
                          </w:tc>
                          <w:tc>
                            <w:tcPr>
                              <w:tcW w:w="521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  <w:tc>
                            <w:tcPr>
                              <w:tcW w:w="2682" w:type="dxa"/>
                              <w:gridSpan w:val="2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Timer;Times New Roman" w:hAnsi="Timer;Times New Roman" w:cs="Timer;Times New Roman"/>
                                  <w:color w:val="000000"/>
                                  <w:lang w:val="es-MX" w:eastAsia="es-MX"/>
                                </w:rPr>
                              </w:pPr>
                              <w:r>
                                <w:rPr>
                                  <w:rFonts w:cs="Timer;Times New Roman" w:ascii="Timer;Times New Roman" w:hAnsi="Timer;Times New Roman"/>
                                  <w:color w:val="000000"/>
                                  <w:lang w:val="es-MX" w:eastAsia="es-MX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r;Times New Roman" w:hAnsi="Timer;Times New Roman" w:cs="Timer;Times New Roman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Timer;Times New Roman" w:ascii="Timer;Times New Roman" w:hAnsi="Timer;Times New Roman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r;Times New Roman" w:hAnsi="Timer;Times New Roman" w:cs="Timer;Times New Roman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Timer;Times New Roman" w:ascii="Timer;Times New Roman" w:hAnsi="Timer;Times New Roman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r;Times New Roman" w:hAnsi="Timer;Times New Roman" w:cs="Timer;Times New Roman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Timer;Times New Roman" w:ascii="Timer;Times New Roman" w:hAnsi="Timer;Times New Roman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r;Times New Roman" w:hAnsi="Timer;Times New Roman" w:cs="Timer;Times New Roman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Timer;Times New Roman" w:ascii="Timer;Times New Roman" w:hAnsi="Timer;Times New Roman"/>
                            <w:color w:val="000000"/>
                            <w:lang w:val="es-MX" w:eastAsia="es-MX"/>
                          </w:rPr>
                        </w:r>
                      </w:p>
                    </w:tc>
                  </w:tr>
                  <w:tr>
                    <w:trPr>
                      <w:trHeight w:val="194" w:hRule="atLeast"/>
                    </w:trPr>
                    <w:tc>
                      <w:tcPr>
                        <w:tcW w:w="14086" w:type="dxa"/>
                        <w:tcBorders/>
                      </w:tcPr>
                      <w:tbl>
                        <w:tblPr>
                          <w:tblW w:w="1299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127"/>
                          <w:gridCol w:w="3070"/>
                          <w:gridCol w:w="2599"/>
                          <w:gridCol w:w="3403"/>
                          <w:gridCol w:w="1795"/>
                        </w:tblGrid>
                        <w:tr>
                          <w:trPr/>
                          <w:tc>
                            <w:tcPr>
                              <w:tcW w:w="2127" w:type="dxa"/>
                              <w:tcBorders/>
                            </w:tcPr>
                            <w:p>
                              <w:pPr>
                                <w:pStyle w:val="TEXTONORMAL"/>
                                <w:snapToGrid w:val="false"/>
                                <w:spacing w:before="0" w:after="120"/>
                                <w:rPr>
                                  <w:lang w:val="es-MX"/>
                                </w:rPr>
                              </w:pPr>
                              <w:r>
                                <w:rPr>
                                  <w:lang w:val="es-MX"/>
                                </w:rPr>
                              </w:r>
                            </w:p>
                          </w:tc>
                          <w:tc>
                            <w:tcPr>
                              <w:tcW w:w="3070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TEXTONORMAL"/>
                                <w:spacing w:before="0" w:after="120"/>
                                <w:rPr>
                                  <w:lang w:val="es-MX"/>
                                </w:rPr>
                              </w:pPr>
                              <w:r>
                                <w:rPr>
                                  <w:lang w:val="es-MX"/>
                                </w:rPr>
                                <w:t>Elaboró: Oscar Cipriano Ávila</w:t>
                              </w:r>
                            </w:p>
                          </w:tc>
                          <w:tc>
                            <w:tcPr>
                              <w:tcW w:w="2599" w:type="dxa"/>
                              <w:tcBorders/>
                            </w:tcPr>
                            <w:p>
                              <w:pPr>
                                <w:pStyle w:val="TEXTONORMAL"/>
                                <w:snapToGrid w:val="false"/>
                                <w:spacing w:before="0" w:after="120"/>
                                <w:rPr>
                                  <w:lang w:val="es-MX"/>
                                </w:rPr>
                              </w:pPr>
                              <w:r>
                                <w:rPr>
                                  <w:lang w:val="es-MX"/>
                                </w:rPr>
                              </w:r>
                            </w:p>
                          </w:tc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TEXTONORMAL"/>
                                <w:spacing w:lineRule="exact" w:line="250" w:before="0" w:after="120"/>
                                <w:jc w:val="both"/>
                                <w:rPr>
                                  <w:lang w:val="es-MX"/>
                                </w:rPr>
                              </w:pPr>
                              <w:r>
                                <w:rPr>
                                  <w:lang w:val="es-MX"/>
                                </w:rPr>
                                <w:t>Autorizó: Gregorio Gerardo Cortes Viveros</w:t>
                              </w:r>
                            </w:p>
                          </w:tc>
                          <w:tc>
                            <w:tcPr>
                              <w:tcW w:w="1795" w:type="dxa"/>
                              <w:tcBorders/>
                            </w:tcPr>
                            <w:p>
                              <w:pPr>
                                <w:pStyle w:val="TEXTONORMAL"/>
                                <w:snapToGrid w:val="false"/>
                                <w:spacing w:before="0" w:after="120"/>
                                <w:rPr>
                                  <w:lang w:val="es-MX"/>
                                </w:rPr>
                              </w:pPr>
                              <w:r>
                                <w:rPr>
                                  <w:lang w:val="es-MX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7" w:type="dxa"/>
                              <w:tcBorders/>
                            </w:tcPr>
                            <w:p>
                              <w:pPr>
                                <w:pStyle w:val="TEXTONORMAL"/>
                                <w:snapToGrid w:val="false"/>
                                <w:spacing w:before="0" w:after="120"/>
                                <w:rPr>
                                  <w:lang w:val="es-MX"/>
                                </w:rPr>
                              </w:pPr>
                              <w:r>
                                <w:rPr>
                                  <w:lang w:val="es-MX"/>
                                </w:rPr>
                              </w:r>
                            </w:p>
                          </w:tc>
                          <w:tc>
                            <w:tcPr>
                              <w:tcW w:w="3070" w:type="dxa"/>
                              <w:tcBorders/>
                            </w:tcPr>
                            <w:p>
                              <w:pPr>
                                <w:pStyle w:val="TEXTONORMAL"/>
                                <w:spacing w:before="0" w:after="120"/>
                                <w:jc w:val="center"/>
                                <w:rPr>
                                  <w:lang w:val="es-MX"/>
                                </w:rPr>
                              </w:pPr>
                              <w:r>
                                <w:rPr>
                                  <w:lang w:val="es-MX"/>
                                </w:rPr>
                                <w:t>Cargo Subjefe de Unidad de Operación Financiera</w:t>
                              </w:r>
                            </w:p>
                          </w:tc>
                          <w:tc>
                            <w:tcPr>
                              <w:tcW w:w="2599" w:type="dxa"/>
                              <w:tcBorders/>
                            </w:tcPr>
                            <w:p>
                              <w:pPr>
                                <w:pStyle w:val="TEXTONORMAL"/>
                                <w:snapToGrid w:val="false"/>
                                <w:spacing w:before="0" w:after="120"/>
                                <w:rPr>
                                  <w:lang w:val="es-MX"/>
                                </w:rPr>
                              </w:pPr>
                              <w:r>
                                <w:rPr>
                                  <w:lang w:val="es-MX"/>
                                </w:rPr>
                              </w:r>
                            </w:p>
                          </w:tc>
                          <w:tc>
                            <w:tcPr>
                              <w:tcW w:w="3403" w:type="dxa"/>
                              <w:tcBorders/>
                            </w:tcPr>
                            <w:p>
                              <w:pPr>
                                <w:pStyle w:val="TEXTONORMAL"/>
                                <w:spacing w:before="0" w:after="120"/>
                                <w:jc w:val="center"/>
                                <w:rPr>
                                  <w:lang w:val="es-MX"/>
                                </w:rPr>
                              </w:pPr>
                              <w:r>
                                <w:rPr>
                                  <w:lang w:val="es-MX"/>
                                </w:rPr>
                                <w:t>Cargo: Jefe de Unidad de Administración y Finanzas</w:t>
                              </w:r>
                            </w:p>
                          </w:tc>
                          <w:tc>
                            <w:tcPr>
                              <w:tcW w:w="1795" w:type="dxa"/>
                              <w:tcBorders/>
                            </w:tcPr>
                            <w:p>
                              <w:pPr>
                                <w:pStyle w:val="TEXTONORMAL"/>
                                <w:snapToGrid w:val="false"/>
                                <w:spacing w:before="0" w:after="120"/>
                                <w:rPr>
                                  <w:lang w:val="es-MX"/>
                                </w:rPr>
                              </w:pPr>
                              <w:r>
                                <w:rPr>
                                  <w:lang w:val="es-MX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7" w:type="dxa"/>
                              <w:tcBorders/>
                            </w:tcPr>
                            <w:p>
                              <w:pPr>
                                <w:pStyle w:val="TEXTONORMAL"/>
                                <w:snapToGrid w:val="false"/>
                                <w:spacing w:before="0" w:after="120"/>
                                <w:rPr>
                                  <w:lang w:val="es-MX"/>
                                </w:rPr>
                              </w:pPr>
                              <w:r>
                                <w:rPr>
                                  <w:lang w:val="es-MX"/>
                                </w:rPr>
                              </w:r>
                            </w:p>
                          </w:tc>
                          <w:tc>
                            <w:tcPr>
                              <w:tcW w:w="3070" w:type="dxa"/>
                              <w:tcBorders/>
                            </w:tcPr>
                            <w:p>
                              <w:pPr>
                                <w:pStyle w:val="TEXTONORMAL"/>
                                <w:snapToGrid w:val="false"/>
                                <w:spacing w:before="0" w:after="120"/>
                                <w:rPr>
                                  <w:lang w:val="es-MX"/>
                                </w:rPr>
                              </w:pPr>
                              <w:r>
                                <w:rPr>
                                  <w:lang w:val="es-MX"/>
                                </w:rPr>
                              </w:r>
                            </w:p>
                          </w:tc>
                          <w:tc>
                            <w:tcPr>
                              <w:tcW w:w="2599" w:type="dxa"/>
                              <w:tcBorders/>
                            </w:tcPr>
                            <w:p>
                              <w:pPr>
                                <w:pStyle w:val="TEXTONORMAL"/>
                                <w:snapToGrid w:val="false"/>
                                <w:spacing w:before="0" w:after="120"/>
                                <w:rPr>
                                  <w:lang w:val="es-MX"/>
                                </w:rPr>
                              </w:pPr>
                              <w:r>
                                <w:rPr>
                                  <w:lang w:val="es-MX"/>
                                </w:rPr>
                              </w:r>
                            </w:p>
                          </w:tc>
                          <w:tc>
                            <w:tcPr>
                              <w:tcW w:w="3403" w:type="dxa"/>
                              <w:tcBorders/>
                            </w:tcPr>
                            <w:p>
                              <w:pPr>
                                <w:pStyle w:val="TEXTONORMAL"/>
                                <w:snapToGrid w:val="false"/>
                                <w:spacing w:before="0" w:after="120"/>
                                <w:rPr>
                                  <w:lang w:val="es-MX"/>
                                </w:rPr>
                              </w:pPr>
                              <w:r>
                                <w:rPr>
                                  <w:lang w:val="es-MX"/>
                                </w:rPr>
                              </w:r>
                            </w:p>
                          </w:tc>
                          <w:tc>
                            <w:tcPr>
                              <w:tcW w:w="1795" w:type="dxa"/>
                              <w:tcBorders/>
                            </w:tcPr>
                            <w:p>
                              <w:pPr>
                                <w:pStyle w:val="TEXTONORMAL"/>
                                <w:snapToGrid w:val="false"/>
                                <w:spacing w:before="0" w:after="120"/>
                                <w:rPr>
                                  <w:lang w:val="es-MX"/>
                                </w:rPr>
                              </w:pPr>
                              <w:r>
                                <w:rPr>
                                  <w:lang w:val="es-MX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r;Times New Roman" w:hAnsi="Timer;Times New Roman" w:cs="Timer;Times New Roman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Timer;Times New Roman" w:ascii="Timer;Times New Roman" w:hAnsi="Timer;Times New Roman"/>
                            <w:color w:val="000000"/>
                            <w:lang w:val="es-MX" w:eastAsia="es-MX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3552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3552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3552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3552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3552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3552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3552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5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3252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5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952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5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994" w:type="dxa"/>
                  <w:gridSpan w:val="1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3914" w:type="dxa"/>
                  <w:gridSpan w:val="1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5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3552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5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952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5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952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52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5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3994" w:type="dxa"/>
                  <w:gridSpan w:val="1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3552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3552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5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952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5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952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5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994" w:type="dxa"/>
                  <w:gridSpan w:val="1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5097" w:type="dxa"/>
                  <w:gridSpan w:val="1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3552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5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5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5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952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5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5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5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994" w:type="dxa"/>
                  <w:gridSpan w:val="1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bCs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bCs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bCs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bCs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bCs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bCs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bCs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bCs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5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r;Times New Roman" w:hAnsi="Timer;Times New Roman" w:cs="Timer;Times New Roman"/>
                      <w:color w:val="000000"/>
                      <w:lang w:val="es-MX" w:eastAsia="es-MX"/>
                    </w:rPr>
                  </w:pPr>
                  <w:r>
                    <w:rPr>
                      <w:rFonts w:cs="Timer;Times New Roman" w:ascii="Timer;Times New Roman" w:hAnsi="Timer;Times New Roman"/>
                      <w:color w:val="000000"/>
                      <w:lang w:val="es-MX" w:eastAsia="es-MX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r;Times New Roman" w:hAnsi="Timer;Times New Roman" w:cs="Timer;Times New Roman"/>
                <w:color w:val="000000"/>
                <w:lang w:val="es-MX" w:eastAsia="es-MX"/>
              </w:rPr>
            </w:pPr>
            <w:r>
              <w:rPr>
                <w:rFonts w:cs="Timer;Times New Roman" w:ascii="Timer;Times New Roman" w:hAnsi="Timer;Times New Roman"/>
                <w:color w:val="000000"/>
                <w:lang w:val="es-MX" w:eastAsia="es-MX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Tim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968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/>
              <w:sz w:val="16"/>
              <w:szCs w:val="16"/>
              <w:lang w:val="es-ES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lang w:val="es-E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968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>CFE TRANSMISIÓN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4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4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lang w:val="es-MX"/>
      </w:rPr>
    </w:pPr>
    <w:r>
      <w:rPr>
        <w:lang w:val="es-MX"/>
      </w:rPr>
    </w:r>
  </w:p>
  <w:p>
    <w:pPr>
      <w:pStyle w:val="Footer"/>
      <w:spacing w:lineRule="auto" w:line="240" w:before="0" w:after="0"/>
      <w:rPr>
        <w:lang w:val="es-MX"/>
      </w:rPr>
    </w:pPr>
    <w:r>
      <w:rPr>
        <w:lang w:val="es-MX"/>
      </w:rPr>
    </w:r>
  </w:p>
  <w:p>
    <w:pPr>
      <w:pStyle w:val="Footer"/>
      <w:spacing w:lineRule="auto" w:line="240" w:before="0" w:after="0"/>
      <w:rPr>
        <w:lang w:val="es-MX"/>
      </w:rPr>
    </w:pPr>
    <w:r>
      <w:rPr>
        <w:lang w:val="es-MX"/>
      </w:rPr>
    </w:r>
  </w:p>
  <w:p>
    <w:pPr>
      <w:pStyle w:val="Footer"/>
      <w:spacing w:lineRule="auto" w:line="240" w:before="0" w:after="0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4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95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>
      <w:lang w:val="en-US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2:38:00Z</dcterms:created>
  <dc:creator>Usuario de Windows</dc:creator>
  <dc:description/>
  <dc:language>en-US</dc:language>
  <cp:lastModifiedBy>user1</cp:lastModifiedBy>
  <cp:lastPrinted>2018-01-24T11:22:00Z</cp:lastPrinted>
  <dcterms:modified xsi:type="dcterms:W3CDTF">2018-04-21T12:41:00Z</dcterms:modified>
  <cp:revision>4</cp:revision>
  <dc:subject/>
  <dc:title/>
</cp:coreProperties>
</file>