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Arial" w:hAnsi="Arial" w:cs="Arial"/>
        </w:rPr>
      </w:pPr>
      <w:r>
        <w:rPr>
          <w:rFonts w:cs="Arial" w:ascii="Arial" w:hAnsi="Arial"/>
        </w:rPr>
        <w:t xml:space="preserve">CFE GENERACIÓN VI </w:t>
      </w:r>
    </w:p>
    <w:p>
      <w:pPr>
        <w:pStyle w:val="TITULOS"/>
        <w:rPr/>
      </w:pPr>
      <w:r>
        <w:rPr>
          <w:rFonts w:cs="Arial" w:ascii="Arial" w:hAnsi="Arial"/>
        </w:rPr>
        <w:t>EMPRESA PRODUCTIVA SUBSIDIARIA</w:t>
      </w:r>
      <w:r>
        <w:rPr/>
        <w:t xml:space="preserve"> </w:t>
      </w:r>
    </w:p>
    <w:p>
      <w:pPr>
        <w:pStyle w:val="TITULOS"/>
        <w:rPr>
          <w:rFonts w:ascii="Arial" w:hAnsi="Arial" w:cs="Arial"/>
        </w:rPr>
      </w:pPr>
      <w:r>
        <w:rPr>
          <w:rFonts w:cs="Arial" w:ascii="Arial" w:hAnsi="Arial"/>
        </w:rPr>
        <w:t>ESQUEMAS BURSÁTILES Y COBERTURAS FINANCIERAS</w:t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No Aplica</w:t>
      </w:r>
    </w:p>
    <w:p>
      <w:pPr>
        <w:pStyle w:val="TEXTO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oberana Sans Light">
    <w:altName w:val="Cambria"/>
    <w:charset w:val="00"/>
    <w:family w:val="moder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Segoe UI">
    <w:altName w:val="Athelas Ital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mbria"/>
    <w:charset w:val="00"/>
    <w:family w:val="modern"/>
    <w:pitch w:val="variable"/>
  </w:font>
  <w:font w:name="Soberana Sans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mbria" w:hAnsi="Soberana Sans;Cambria" w:cs="Soberana Sans;Cambria"/>
              <w:sz w:val="16"/>
              <w:szCs w:val="16"/>
            </w:rPr>
          </w:pPr>
          <w:r>
            <w:rPr>
              <w:rFonts w:cs="Soberana Sans;Cambria" w:ascii="Soberana Sans;Cambria" w:hAnsi="Soberana Sans;Cambria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mbria" w:hAnsi="Soberana Sans;Cambria" w:cs="Soberana Sans;Cambria"/>
              <w:sz w:val="16"/>
              <w:szCs w:val="16"/>
            </w:rPr>
          </w:pPr>
          <w:r>
            <w:rPr>
              <w:rFonts w:cs="Soberana Sans;Cambria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mbria" w:hAnsi="Soberana Sans;Cambria" w:cs="Soberana Sans;Cambria"/>
            </w:rPr>
          </w:pPr>
          <w:r>
            <w:rPr>
              <w:rFonts w:cs="Soberana Sans;Cambria" w:ascii="Soberana Sans;Cambria" w:hAnsi="Soberana Sans;Cambria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mbria" w:hAnsi="Soberana Sans;Cambria" w:cs="Soberana Sans;Cambria"/>
              <w:sz w:val="16"/>
              <w:szCs w:val="16"/>
            </w:rPr>
          </w:pPr>
          <w:r>
            <w:rPr>
              <w:rFonts w:cs="Soberana Sans;Cambria" w:ascii="Soberana Sans;Cambria" w:hAnsi="Soberana Sans;Cambria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mbria" w:hAnsi="Soberana Sans;Cambria" w:cs="Soberana Sans;Cambria"/>
              <w:sz w:val="16"/>
              <w:szCs w:val="16"/>
            </w:rPr>
          </w:pPr>
          <w:r>
            <w:rPr>
              <w:rFonts w:cs="Soberana Sans;Cambria" w:ascii="Soberana Sans;Cambria" w:hAnsi="Soberana Sans;Cambria"/>
              <w:sz w:val="16"/>
              <w:szCs w:val="16"/>
            </w:rPr>
            <w:t xml:space="preserve">Página </w:t>
          </w:r>
          <w:r>
            <w:rPr>
              <w:rFonts w:cs="Soberana Sans;Cambria" w:ascii="Soberana Sans;Cambria" w:hAnsi="Soberana Sans;Cambri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fldChar w:fldCharType="separate"/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t>0</w:t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fldChar w:fldCharType="end"/>
          </w:r>
          <w:r>
            <w:rPr>
              <w:rFonts w:cs="Soberana Sans;Cambria" w:ascii="Soberana Sans;Cambria" w:hAnsi="Soberana Sans;Cambria"/>
              <w:sz w:val="16"/>
              <w:szCs w:val="16"/>
            </w:rPr>
            <w:t xml:space="preserve"> de </w:t>
          </w:r>
          <w:r>
            <w:rPr>
              <w:rFonts w:cs="Soberana Sans;Cambria" w:ascii="Soberana Sans;Cambria" w:hAnsi="Soberana Sans;Cambri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fldChar w:fldCharType="separate"/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t>1</w:t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mbria" w:hAnsi="Soberana Sans;Cambria" w:cs="Soberana Sans;Cambria"/>
              <w:sz w:val="16"/>
              <w:szCs w:val="16"/>
            </w:rPr>
          </w:pPr>
          <w:r>
            <w:rPr>
              <w:rFonts w:cs="Soberana Sans;Cambria" w:ascii="Soberana Sans;Cambria" w:hAnsi="Soberana Sans;Cambria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mbria" w:hAnsi="Soberana Sans;Cambria" w:cs="Soberana Sans;Cambria"/>
              <w:sz w:val="16"/>
              <w:szCs w:val="16"/>
            </w:rPr>
          </w:pPr>
          <w:r>
            <w:rPr>
              <w:rFonts w:cs="Soberana Sans;Cambria" w:ascii="Soberana Sans;Cambria" w:hAnsi="Soberana Sans;Cambria"/>
              <w:sz w:val="16"/>
              <w:szCs w:val="16"/>
            </w:rPr>
            <w:t xml:space="preserve">Página </w:t>
          </w:r>
          <w:r>
            <w:rPr>
              <w:rFonts w:cs="Soberana Sans;Cambria" w:ascii="Soberana Sans;Cambria" w:hAnsi="Soberana Sans;Cambri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fldChar w:fldCharType="separate"/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t>1</w:t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fldChar w:fldCharType="end"/>
          </w:r>
          <w:r>
            <w:rPr>
              <w:rFonts w:cs="Soberana Sans;Cambria" w:ascii="Soberana Sans;Cambria" w:hAnsi="Soberana Sans;Cambria"/>
              <w:sz w:val="16"/>
              <w:szCs w:val="16"/>
            </w:rPr>
            <w:t xml:space="preserve"> de </w:t>
          </w:r>
          <w:r>
            <w:rPr>
              <w:rFonts w:cs="Soberana Sans;Cambria" w:ascii="Soberana Sans;Cambria" w:hAnsi="Soberana Sans;Cambria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fldChar w:fldCharType="separate"/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t>1</w:t>
          </w:r>
          <w:r>
            <w:rPr>
              <w:sz w:val="16"/>
              <w:szCs w:val="16"/>
              <w:bCs/>
              <w:rFonts w:cs="Soberana Sans;Cambria" w:ascii="Soberana Sans;Cambria" w:hAnsi="Soberana Sans;Cambria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mbria" w:hAnsi="Soberana Titular;Cambria" w:cs="Soberana Titular;Cambria"/>
              <w:sz w:val="26"/>
              <w:szCs w:val="26"/>
            </w:rPr>
          </w:pPr>
          <w:r>
            <w:rPr>
              <w:rFonts w:cs="Soberana Titular;Cambria" w:ascii="Soberana Titular;Cambria" w:hAnsi="Soberana Titular;Cambria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mbria" w:hAnsi="Soberana Titular;Cambria" w:cs="Soberana Titular;Cambria"/>
              <w:b/>
              <w:b/>
              <w:sz w:val="32"/>
            </w:rPr>
          </w:pPr>
          <w:r>
            <w:rPr>
              <w:rFonts w:cs="Soberana Titular;Cambria" w:ascii="Soberana Titular;Cambria" w:hAnsi="Soberana Titular;Cambria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mbria" w:hAnsi="Soberana Titular;Cambria" w:cs="Soberana Titular;Cambria"/>
              <w:b/>
              <w:b/>
              <w:sz w:val="32"/>
            </w:rPr>
          </w:pPr>
          <w:r>
            <w:rPr>
              <w:rFonts w:cs="Soberana Titular;Cambria" w:ascii="Soberana Titular;Cambria" w:hAnsi="Soberana Titular;Cambria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mbria" w:hAnsi="Soberana Titular;Cambria" w:cs="Soberana Titular;Cambria"/>
              <w:b/>
              <w:b/>
              <w:sz w:val="32"/>
            </w:rPr>
          </w:pPr>
          <w:r>
            <w:rPr>
              <w:rFonts w:cs="Soberana Titular;Cambria" w:ascii="Soberana Titular;Cambria" w:hAnsi="Soberana Titular;Cambria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mbria" w:hAnsi="Soberana Sans Light;Cambria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mbria" w:hAnsi="Soberana Sans Light;Cambria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;Athelas Italic" w:hAnsi="Segoe UI;Athelas Italic" w:cs="Segoe UI;Athelas Italic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Athelas Italic" w:hAnsi="Segoe UI;Athelas Italic" w:cs="Segoe UI;Athelas Italic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mbria" w:hAnsi="Soberana Sans Light;Cambria" w:cs="Soberana Sans Light;Cambria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mbria" w:hAnsi="Soberana Titular;Cambria" w:cs="Soberana Titular;Cambria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mbria" w:hAnsi="Soberana Sans Light;Cambria" w:cs="Soberana Sans Light;Cambria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mbria" w:hAnsi="Soberana Sans;Cambria" w:cs="Soberana Sans;Cambria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mbria" w:hAnsi="Soberana Sans;Cambria" w:cs="Soberana Sans;Cambria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16:00Z</dcterms:created>
  <dc:creator>Usuario de Windows</dc:creator>
  <dc:description/>
  <cp:keywords/>
  <dc:language>en-US</dc:language>
  <cp:lastModifiedBy>Gilberto Mora Morales</cp:lastModifiedBy>
  <cp:lastPrinted>2018-04-20T23:16:00Z</cp:lastPrinted>
  <dcterms:modified xsi:type="dcterms:W3CDTF">2018-04-21T04:16:00Z</dcterms:modified>
  <cp:revision>3</cp:revision>
  <dc:subject/>
  <dc:title/>
</cp:coreProperties>
</file>