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CFE GENERACIÓN I no cuenta con pasivos contingentes que reportar durante el ejercicio.</w:t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Lic. Enrique Casasola Gonzáles-Aragón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Ing. Manuel Pérez Topete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ncargado del Departamento de Planeación y Finanza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 CFE Generaci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1:06:00Z</dcterms:created>
  <dc:creator>Usuario de Windows</dc:creator>
  <dc:description/>
  <cp:keywords/>
  <dc:language>en-US</dc:language>
  <cp:lastModifiedBy>Archie Barrera Lopez</cp:lastModifiedBy>
  <cp:lastPrinted>2018-01-24T11:22:00Z</cp:lastPrinted>
  <dcterms:modified xsi:type="dcterms:W3CDTF">2018-04-21T01:06:00Z</dcterms:modified>
  <cp:revision>2</cp:revision>
  <dc:subject/>
  <dc:title/>
</cp:coreProperties>
</file>