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ON FEDERAL DE ELECTRICIDAD - CONSOLIDAD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  <w:t>Informes sobre pasivos contingentes</w:t>
      </w:r>
    </w:p>
    <w:p>
      <w:pPr>
        <w:pStyle w:val="Normal"/>
        <w:tabs>
          <w:tab w:val="clear" w:pos="708"/>
          <w:tab w:val="left" w:pos="0" w:leader="none"/>
        </w:tabs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Las cuentas de orden que se presentan en el balance general al 31 de diciembre de 2017 y 2016 se componen de los siguientes conceptos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4"/>
        <w:gridCol w:w="159"/>
        <w:gridCol w:w="1267"/>
        <w:gridCol w:w="653"/>
        <w:gridCol w:w="167"/>
        <w:gridCol w:w="146"/>
        <w:gridCol w:w="17"/>
        <w:gridCol w:w="459"/>
        <w:gridCol w:w="163"/>
        <w:gridCol w:w="647"/>
        <w:gridCol w:w="1286"/>
        <w:gridCol w:w="163"/>
      </w:tblGrid>
      <w:tr>
        <w:trPr>
          <w:trHeight w:val="255" w:hRule="atLeast"/>
        </w:trPr>
        <w:tc>
          <w:tcPr>
            <w:tcW w:w="6730" w:type="dxa"/>
            <w:gridSpan w:val="5"/>
            <w:tcBorders/>
            <w:shd w:fill="00853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color w:val="FFFFFF"/>
                <w:position w:val="-6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FFFFFF"/>
                <w:position w:val="-6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00853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color w:val="FFFFFF"/>
                <w:position w:val="-6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FFFFFF"/>
                <w:position w:val="-6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shd w:fill="00853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b/>
                <w:b/>
                <w:color w:val="FFFFFF"/>
                <w:position w:val="-6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position w:val="-6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/>
            <w:shd w:fill="00853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b/>
                <w:b/>
                <w:color w:val="FFFFFF"/>
                <w:position w:val="-6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position w:val="-6"/>
                <w:sz w:val="16"/>
                <w:szCs w:val="16"/>
              </w:rPr>
              <w:t>20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position w:val="-6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position w:val="-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position w:val="-6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position w:val="-6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Pagos de PIDIREGA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Activo</w:t>
            </w:r>
          </w:p>
        </w:tc>
        <w:tc>
          <w:tcPr>
            <w:tcW w:w="2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agos de contratos formalizados con productores independientes de energí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eastAsia="Soberana Sans Light" w:cs="Soberana Sans Light"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82,159,03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82,147,6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(182,159,037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(182,147,622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agos futuros y contingencia real de proyectos en operación y construc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eastAsia="Soberana Sans Light" w:cs="Soberana Sans Light"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eastAsia="Soberana Sans Light" w:cs="Soberana Sans Light"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01,315,86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93,263,0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(101,315,866)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(93,263,055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ind w:firstLine="658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Cuentas de orden certificados bursátiles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8,82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8,8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(8,821)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(8,821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atos formalizados con productores independientes de energía</w:t>
      </w:r>
    </w:p>
    <w:p>
      <w:pPr>
        <w:pStyle w:val="Normal"/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l 31 de diciembre de 2017 se han firmado 23 contratos con inversionistas privados, denominados productores independientes de energía, donde se establece la obligación para CFE de pagar diversas contraprestaciones a cambio de que éstos garanticen el servicio de suministro de energía, con base en una capacidad de generación previamente establecida, a través de plantas de generación de energía financiadas y construidas por cuenta de dichos inversionistas. </w:t>
      </w:r>
    </w:p>
    <w:p>
      <w:pPr>
        <w:pStyle w:val="Normal"/>
        <w:ind w:left="1134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ichos contratos contienen una cláusula de contingencia,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iesgos inherentes de incumplimiento del productor independiente de energía:</w:t>
      </w:r>
    </w:p>
    <w:p>
      <w:pPr>
        <w:pStyle w:val="Normal"/>
        <w:ind w:left="1134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-Obtención de financiamiento y variaciones en los costos del proyecto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Cumplimiento de eventos críticos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Penas convencionales por incumplimiento en la capacidad neta garantizada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Incumplimiento en las garantías operativas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Riesgos de operación de la central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gos futuros y contingencia real de proyectos en operación y construcción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refiere a los pagos futuros de proyectos en operación, así como la contingencia real proyectos en operación y en construcción de la totalidad de los proyectos de inversionistas privados denominados productores independientes de energía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L.C.C.Loreli García Soli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Elaboró: C.P. Gabriel Ramos Aguilar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Contabilidad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gerente de Operación Contable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COMISION FEDERAL DE ELECTRICIDAD – CORPORATIVO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7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8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5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23:00Z</dcterms:created>
  <dc:creator>Usuario de Windows</dc:creator>
  <dc:description/>
  <cp:keywords/>
  <dc:language>en-US</dc:language>
  <cp:lastModifiedBy>83899</cp:lastModifiedBy>
  <cp:lastPrinted>2018-04-21T03:44:00Z</cp:lastPrinted>
  <dcterms:modified xsi:type="dcterms:W3CDTF">2018-04-21T08:56:00Z</dcterms:modified>
  <cp:revision>5</cp:revision>
  <dc:subject/>
  <dc:title/>
</cp:coreProperties>
</file>