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Al 31 de diciembre de 2017 y 31 de diciembre de 2016 se tiene registrada una provisión para cubrir el pasivo contingente por juicios por 915,914,651 pesos y 891,273,756 pesos, respectivamente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ind w:left="720" w:hanging="0"/>
        <w:rPr/>
      </w:pPr>
      <w:r>
        <w:rPr/>
        <w:t>De acuerdo con las reglas de la NIC 19, al 31 de diciembre de 2017 y 31 de diciembre de 2016, el saldo de la reserva fue de 296,112,521,266 pesos y 282,011,393,690 pesos, respectivamente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2"/>
        </w:numPr>
        <w:rPr/>
      </w:pPr>
      <w:r>
        <w:rPr/>
        <w:t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Al 31 de diciembre de 2017 Petróleos Mexicanos ha otorgado garantías de las que se considera remoto el desembolso de efectiv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74529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2268"/>
                              <w:gridCol w:w="497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ó: CP. Oscar René Orozco Pili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aboró: C.P. Rubén Verdiguel Gonzál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rente de Contabilidad Cent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bgerente de Contabilidad del Corpo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37.5pt;mso-wrap-distance-left:7.05pt;mso-wrap-distance-right:7.05pt;mso-wrap-distance-top:0pt;mso-wrap-distance-bottom:0pt;margin-top:2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9"/>
                        <w:gridCol w:w="2268"/>
                        <w:gridCol w:w="497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utorizó: CP. Oscar René Orozco Piliad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laboró: C.P. Rubén Verdiguel Gonzále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Gerente de Contabilidad Centra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ubgerente de Contabilidad del Corpo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51:00Z</dcterms:created>
  <dc:creator>Usuario de Windows</dc:creator>
  <dc:description/>
  <dc:language>en-US</dc:language>
  <cp:lastModifiedBy>Cortes Flores Jose Jesus</cp:lastModifiedBy>
  <cp:lastPrinted>2018-03-15T11:03:00Z</cp:lastPrinted>
  <dcterms:modified xsi:type="dcterms:W3CDTF">2018-03-15T17:51:00Z</dcterms:modified>
  <cp:revision>2</cp:revision>
  <dc:subject/>
  <dc:title/>
</cp:coreProperties>
</file>