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PERFORACIÓN Y SERVICIOS</w:t>
      </w:r>
    </w:p>
    <w:p>
      <w:pPr>
        <w:pStyle w:val="TITULOS"/>
        <w:rPr/>
      </w:pPr>
      <w:r>
        <w:rPr/>
        <w:t xml:space="preserve">INFORME DE PASIVOS CONTINGENTES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curso normal de sus operaciones, Pemex Perforación y Servicios está involucrado en diversos procedimientos legales por diferentes razones. Pemex Perforación y Servicios califica la importancia de cada caso y evalúa el posible resultado, creando una reserva por obligaciones contingentes cuando se espera un resultado desfavorable que pueda ser cuantificable. Pemex Perforación y Servicios no ha registrado reservas relacionadas con juicios pendientes debido a que no se anticipa alguna resolución contraria de importancia, excepto por lo que se menciona en esta no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oberana Sans Light" w:hAnsi="Soberana Sans Light"/>
          <w:sz w:val="18"/>
          <w:szCs w:val="18"/>
        </w:rPr>
        <w:t>Pemex Perforación y Servicios está sujeto al cumplimiento de la Ley General del Equilibrio Ecológico y la Protección al Ambiente, por lo que se podrán llevar a cabo auditorías ambientales a algunas de sus instalaciones.  A la fecha no se han detectado irregularidades que consideran trabajos para remediación de daños ambientales.</w:t>
      </w:r>
    </w:p>
    <w:p>
      <w:pPr>
        <w:pStyle w:val="Normal"/>
        <w:ind w:left="708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7 no se ha realizado ninguna provisión para gastos a incurrir para corregir este tipo de irregularidades.</w:t>
      </w:r>
    </w:p>
    <w:p>
      <w:pPr>
        <w:pStyle w:val="Normal"/>
        <w:numPr>
          <w:ilvl w:val="0"/>
          <w:numId w:val="3"/>
        </w:numPr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Perforación y Servicios enfrenta diversos juicios civiles, penales, administrativos, ambientales y de amparo a la fecha de estos estados financieros, por lo que al 31 de diciembre de 2017 tiene registrada una provisión por $ 92,542,396 para cubrir pasivos contingentes de esta naturaleza y se incluyen en el pasivo no circulante, en el estado de situación financiera.</w:t>
      </w:r>
    </w:p>
    <w:p>
      <w:pPr>
        <w:pStyle w:val="Normal"/>
        <w:ind w:left="708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Perforación y Servicios registra pasivos contingentes cuando es probable que un pasivo ocurra y su importe puede ser razonablemente medido. Cuando una estimación razonable no puede hacerse, se incluye una revelación cualitativa en estas notas a los estados financieros. Pemex Perforación y Servicios no da a conocer el monto individual de la provisión de cada proceso porque dicha revelación podría afectar negativamente a la estrategia legal de Pemex Perforación y Servicios, así como el resultado del proceso correspondiente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28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28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68"/>
        <w:gridCol w:w="4446"/>
      </w:tblGrid>
      <w:tr>
        <w:trPr>
          <w:trHeight w:val="366" w:hRule="atLeast"/>
        </w:trPr>
        <w:tc>
          <w:tcPr>
            <w:tcW w:w="4446" w:type="dxa"/>
            <w:tcBorders>
              <w:top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0"/>
            </w:tblGrid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>Autorizó:</w:t>
                  </w:r>
                </w:p>
                <w:p>
                  <w:pPr>
                    <w:pStyle w:val="Normal"/>
                    <w:jc w:val="center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oberana Sans Light" w:cs="Soberana Sans Light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>C.P. VICTORIO LINARES MANTILL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 xml:space="preserve">S.P.A. GERENCIA DE OPERACIÓN Y CONTROL FINANCIERO EXPLORACIÓN Y PRODUCCIÓN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0"/>
            </w:tblGrid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>Elaboró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oberana Sans Light" w:cs="Soberana Sans Light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>C.P. NÉSTOR JOSÉ MARTÍNEZ AGUILAR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  <w:t xml:space="preserve">S.P.A. SUBGERENCIA OPERACIÓN CONTABLE 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oberana Sans Light" w:hAnsi="Soberana Sans Ligh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tabs>
          <w:tab w:val="clear" w:pos="708"/>
          <w:tab w:val="left" w:pos="2310" w:leader="none"/>
        </w:tabs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roman"/>
    <w:pitch w:val="default"/>
  </w:font>
  <w:font w:name="Soberan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6:00Z</dcterms:created>
  <dc:creator>Usuario de Windows</dc:creator>
  <dc:description/>
  <cp:keywords/>
  <dc:language>en-US</dc:language>
  <cp:lastModifiedBy>Martinez Aguilar Nestor Jose</cp:lastModifiedBy>
  <cp:lastPrinted>2018-01-24T11:22:00Z</cp:lastPrinted>
  <dcterms:modified xsi:type="dcterms:W3CDTF">2018-03-23T15:56:00Z</dcterms:modified>
  <cp:revision>2</cp:revision>
  <dc:subject/>
  <dc:title/>
</cp:coreProperties>
</file>