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24"/>
          <w:szCs w:val="24"/>
        </w:rPr>
      </w:pPr>
      <w:r>
        <w:rPr>
          <w:rFonts w:cs="Soberana Sans Light" w:ascii="Soberana Sans Light" w:hAnsi="Soberana Sans Light"/>
          <w:b/>
          <w:sz w:val="24"/>
          <w:szCs w:val="24"/>
        </w:rPr>
        <w:t>PEMEX-PERFORACIÓN Y SERVICIOS</w:t>
      </w:r>
    </w:p>
    <w:p>
      <w:pPr>
        <w:pStyle w:val="Normal"/>
        <w:tabs>
          <w:tab w:val="clear" w:pos="708"/>
          <w:tab w:val="left" w:pos="5510" w:leader="none"/>
        </w:tabs>
        <w:spacing w:before="240" w:after="120"/>
        <w:jc w:val="center"/>
        <w:rPr>
          <w:rFonts w:ascii="Soberana Sans Light" w:hAnsi="Soberana Sans Light" w:cs="Arial"/>
          <w:b/>
          <w:b/>
          <w:sz w:val="24"/>
          <w:szCs w:val="24"/>
        </w:rPr>
      </w:pPr>
      <w:r>
        <w:rPr>
          <w:rFonts w:cs="Soberana Sans Light" w:ascii="Soberana Sans Light" w:hAnsi="Soberana Sans Light"/>
          <w:b/>
          <w:sz w:val="24"/>
          <w:szCs w:val="24"/>
        </w:rPr>
        <w:t>INTRODUCCIÓN</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arco de la Reforma Energética impulsada por el Poder Ejecutivo, el 28 de abril de 2015, el Consejo de Administración de Petróleos Mexicanos publicó en el Diario Oficial de la Federación el  acuerdo para la creación de la Empresa Productiva del Estado Subsidiaria de Petróleos Mexicanos, denominada Pemex Perforación y Servicios (PPS), la cual tiene como finalidad generar valor económico y rentabilidad para el Estado Mexicano. </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osteriormente, el 31 de julio de 2015, el Consejo de Administración de Petróleos Mexicanos, publicó en el diario oficial la declaratoria de entrada en vigor del acuerdo de creación de PPS, dando inicio así las operaciones administrativas de la empresa.</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A partir de la publicación del acuerdo de creación, se elaboró una ruta crítica considerando las gestiones administrativas necesarias para dar inicio a las operaciones de PPS como empresa productiva subsidiaria. A continuación se describen los principales logros alcanzados y que representan un éxito en la transformación.</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10 de agosto de 2015, se llevó a cabo la sesión de instalación del Consejo de Administración de Pemex Perforación y Servicios (CAPPS), en la cual fueron aprobados los puntos siguiente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esignación del Secretario y Prosecretario del CAPPS</w:t>
      </w:r>
    </w:p>
    <w:p>
      <w:pPr>
        <w:pStyle w:val="Normal"/>
        <w:numPr>
          <w:ilvl w:val="0"/>
          <w:numId w:val="9"/>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Estatuto Orgánico de Pemex Perforación y Servicios</w:t>
      </w:r>
    </w:p>
    <w:p>
      <w:pPr>
        <w:pStyle w:val="Normal"/>
        <w:numPr>
          <w:ilvl w:val="0"/>
          <w:numId w:val="9"/>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Nombramiento de Subdirectores de Pemex Perforación y Servicios</w:t>
      </w:r>
    </w:p>
    <w:p>
      <w:pPr>
        <w:pStyle w:val="Normal"/>
        <w:numPr>
          <w:ilvl w:val="0"/>
          <w:numId w:val="9"/>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Aprobación del calendario de sesiones ordinarias 2015</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 inscripción de Pemex Perforación y Servicios al Registro Federal de Contribuyentes se realizó el 10 de agosto de 2015 y el 25 de septiembre se aperturaron las cuentas bancarias para la operación de la empresa.</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4 de septiembre se publicó en el Diario Oficial de la Federación el Estatuto Orgánico de Pemex Perforación y Servici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12 de noviembre de 2015 se firmaron las Actas de transferencia de Bienes muebles, Derechos y obligaciones y Recursos y/o funciones de Pemex Exploración y Producción a Pemex Perforación y Servicios por los recursos siguiente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30,846 bienes muebles, con un valor de $26,951.1MM$.</w:t>
      </w:r>
    </w:p>
    <w:p>
      <w:pPr>
        <w:pStyle w:val="Normal"/>
        <w:numPr>
          <w:ilvl w:val="0"/>
          <w:numId w:val="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emex Perforación y Servicios asumió la titularidad administrativa y legal de 740 contratos y convenios.</w:t>
      </w:r>
    </w:p>
    <w:p>
      <w:pPr>
        <w:pStyle w:val="Normal"/>
        <w:numPr>
          <w:ilvl w:val="0"/>
          <w:numId w:val="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formalizó la transferencia de 1,710 plazas de confianza a Pemex Perforación y Servicios.</w:t>
      </w:r>
    </w:p>
    <w:p>
      <w:pPr>
        <w:pStyle w:val="Normal"/>
        <w:numPr>
          <w:ilvl w:val="0"/>
          <w:numId w:val="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asignó la deuda de Pemex Exploración y Producción a Pemex Perforación y Servicios por $ 12,876.1 MM$., con motivo de la transferencia de activos fijos, compuesta por: </w:t>
      </w:r>
    </w:p>
    <w:p>
      <w:pPr>
        <w:pStyle w:val="Normal"/>
        <w:numPr>
          <w:ilvl w:val="1"/>
          <w:numId w:val="2"/>
        </w:numPr>
        <w:spacing w:lineRule="exact" w:line="250" w:before="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7,618.8 MM$ correspondiente a saldos insolutos de obligación de pago por contratos de arrendamiento financiero, y</w:t>
      </w:r>
    </w:p>
    <w:p>
      <w:pPr>
        <w:pStyle w:val="Normal"/>
        <w:numPr>
          <w:ilvl w:val="1"/>
          <w:numId w:val="2"/>
        </w:numPr>
        <w:spacing w:lineRule="exact" w:line="250" w:before="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5,257.3 MM$ correspondiente a transferencia de deuda.</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formalizó un Contrato de Prestación de Servicios entre Pemex Exploración y Producción y Pemex Perforación Y Servicios, cuyo objetivo es la prestación de servicios por parte de Pemex Perforación y Servicios a Pemex Exploración y Producción de: Renta de equipos de perforación, terminación y reparación; servicio a pozos y servicios integrados de perforación, terminación y reparación de pozos en localizaciones terrestres, lacustres y marinas, o cualquier servicio relacionado con el presente objeto, conforme al contrato y sus anex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Vigencia: del 1 de noviembre de 2015 y concluirá cuando las partes así lo acuerden.</w:t>
      </w:r>
    </w:p>
    <w:p>
      <w:pPr>
        <w:pStyle w:val="Normal"/>
        <w:numPr>
          <w:ilvl w:val="0"/>
          <w:numId w:val="1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ugar de prestación: cualquiera de las localizaciones petroleras de los Estados Unidos Mexicanos que Pemex Exploración y Producción tenga asignadas y vigentes.</w:t>
      </w:r>
    </w:p>
    <w:p>
      <w:pPr>
        <w:pStyle w:val="Normal"/>
        <w:numPr>
          <w:ilvl w:val="0"/>
          <w:numId w:val="1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os precios están basados en las condiciones de mercado.</w:t>
      </w:r>
    </w:p>
    <w:p>
      <w:pPr>
        <w:pStyle w:val="Normal"/>
        <w:numPr>
          <w:ilvl w:val="0"/>
          <w:numId w:val="12"/>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agos a través de cuentas inter-empresa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Asimismo, el 15 de diciembre se suscribió el Convenio de Coordinación Operativa Pemex Exploración y Producción - Pemex Perforación y Servicios con el objetivo de establecer términos y condiciones de coordinación operativa, para garantizar la continuidad de las operaciones y la prestación de servicios por parte de Pemex Perforación y Servicios a Pemex Exploración y Producción.</w:t>
      </w:r>
    </w:p>
    <w:p>
      <w:pPr>
        <w:pStyle w:val="Normal"/>
        <w:numPr>
          <w:ilvl w:val="0"/>
          <w:numId w:val="3"/>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Garantiza la gobernabilidad estableciendo la relación contractual del personal que se encuentra en Pemex Exploración y Producción y trabaja para Pemex Perforación y Servicios en tanto se formaliza su transferencia.</w:t>
      </w:r>
    </w:p>
    <w:p>
      <w:pPr>
        <w:pStyle w:val="Normal"/>
        <w:numPr>
          <w:ilvl w:val="0"/>
          <w:numId w:val="3"/>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da continuidad a la supervisión de contratos utilizados para las operaciones de Pemex Exploración y Producción y Pemex Perforación y Servicios.</w:t>
      </w:r>
    </w:p>
    <w:p>
      <w:pPr>
        <w:pStyle w:val="Normal"/>
        <w:numPr>
          <w:ilvl w:val="0"/>
          <w:numId w:val="3"/>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Contiene reglas de rendición de cuentas.</w:t>
      </w:r>
    </w:p>
    <w:p>
      <w:pPr>
        <w:pStyle w:val="Normal"/>
        <w:numPr>
          <w:ilvl w:val="0"/>
          <w:numId w:val="3"/>
        </w:numPr>
        <w:spacing w:lineRule="exact" w:line="250" w:before="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Se opera con un Grupo de Seguimiento conformado por Pemex Exploración y Producción y Pemex Perforación y Servici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l acuerdo de creación, PPS tiene entre otros los siguientes objetiv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roveer servicios de perforación, terminación y reparación de pozos, y la ejecución de los servicios a pozos…</w:t>
      </w:r>
    </w:p>
    <w:p>
      <w:pPr>
        <w:pStyle w:val="Normal"/>
        <w:numPr>
          <w:ilvl w:val="0"/>
          <w:numId w:val="11"/>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rear empresas filiales y participar en asociaciones y alianzas…</w:t>
      </w:r>
    </w:p>
    <w:p>
      <w:pPr>
        <w:pStyle w:val="Normal"/>
        <w:numPr>
          <w:ilvl w:val="0"/>
          <w:numId w:val="11"/>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rticipar en toda clase de concursos o licitaciones públicas o privadas nacionales e internacio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el corto plazo, el objetivo de PPS es consolidarse como empresa, mejorando la eficiencia operativa, construyendo alianzas para complementar la oferta de servicios y desarrollar una estrategia de comercialización acorde al nuevo entorno. En el mediano se tendrá un crecimiento de la empresa, diversificando los mercados y el portafolio de servicios, lo que implica la incursión en servicios integrales de perforación, aguas profundas y pozos no convencionales. Para el largo plazo se proyecta una expansión hacia mercados internacionales, preferentemente en centro y Sud América.</w:t>
      </w:r>
    </w:p>
    <w:p>
      <w:pPr>
        <w:pStyle w:val="Normal"/>
        <w:tabs>
          <w:tab w:val="clear" w:pos="708"/>
          <w:tab w:val="left" w:pos="784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PS definió 5 líneas de negocio para atender y capturar val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Renta de equipos tripulados de perforación y reparación, tanto marino como terrestre.</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rvicio a pozos, a través de segmentos de: registros y disparos; tubería flexible; línea de acero; fluidos de control; barrenas y perforación direccional; cementaciones, bombeo y estimulaciones.</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rvicios de soporte: renta e inspección de tubería de trabajo y renta de preventores.</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rvicios integrados e integrales de perforación.</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rvicios de formación técnica</w:t>
      </w:r>
    </w:p>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roman"/>
    <w:pitch w:val="default"/>
  </w:font>
  <w:font w:name="Soberana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PEMEX PERFORACIÓN Y SERVICIO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3"/>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05:00Z</dcterms:created>
  <dc:creator>Usuario de Windows</dc:creator>
  <dc:description/>
  <dc:language>en-US</dc:language>
  <cp:lastModifiedBy>Arias Torres MarthaPatricia</cp:lastModifiedBy>
  <cp:lastPrinted>2018-01-24T11:22:00Z</cp:lastPrinted>
  <dcterms:modified xsi:type="dcterms:W3CDTF">2018-03-21T23:05:00Z</dcterms:modified>
  <cp:revision>2</cp:revision>
  <dc:subject/>
  <dc:title/>
</cp:coreProperties>
</file>