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PEMEX COGENERACIÓN Y SERVICIOS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Pemex Cogeneración y Servicios no cuenta con pasivos contingentes que reportar durante el ejercicio”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.P. Carlos Monsivais Aguilar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ic. Carolina Verazas Gutierrez de Velazco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Responsable de la Subgerencia de Contabilidad para otros Negocios</w:t>
            </w:r>
          </w:p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y Seguimiento Financiero PIL.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ontabilidad de Pemex Cogeneración y Servicios</w:t>
            </w:r>
          </w:p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09:00Z</dcterms:created>
  <dc:creator>Maria Guadalupe Perez Morales</dc:creator>
  <dc:description/>
  <cp:keywords/>
  <dc:language>en-US</dc:language>
  <cp:lastModifiedBy>Verazas Gutierrez De Velazco Carolina</cp:lastModifiedBy>
  <cp:lastPrinted>2017-03-15T13:14:00Z</cp:lastPrinted>
  <dcterms:modified xsi:type="dcterms:W3CDTF">2018-03-15T22:53:00Z</dcterms:modified>
  <cp:revision>7</cp:revision>
  <dc:subject/>
  <dc:title/>
</cp:coreProperties>
</file>