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prestadora de servicios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Pasivos Contingentes al 31 de diciembre de 2017.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/>
        <w:t>“</w:t>
      </w:r>
      <w:r>
        <w:rPr/>
        <w:t>Bajo protesta de decir verdad el declaramos que los Estados Financieros y sus notas, son razonablemente correctos y son responsabilidad del emisor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 ANA HOSHELIN DÍAZ VARGAS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 CARLOS ALEJANDRO LEÓN GIL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PODERADO LEGAL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GERENTE  DE ADMINISTRACIÓN DE INVERSIONES PATRIMONIALES DE FONATUR</w:t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8:00Z</dcterms:created>
  <dc:creator>Usuario de Windows</dc:creator>
  <dc:description/>
  <cp:keywords/>
  <dc:language>en-US</dc:language>
  <cp:lastModifiedBy>Veronica Martinez Matias</cp:lastModifiedBy>
  <cp:lastPrinted>2018-03-13T17:41:00Z</cp:lastPrinted>
  <dcterms:modified xsi:type="dcterms:W3CDTF">2018-03-14T18:27:00Z</dcterms:modified>
  <cp:revision>7</cp:revision>
  <dc:subject/>
  <dc:title/>
</cp:coreProperties>
</file>